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pl-PL"/>
        </w:rPr>
        <w:t>Mirosławiec: Zagospodarowanie terenu Stadionu Miejskiego w Mirosławcu - wykonanie ciągów komunikacyjnych i miejsc postojowych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98119 – 2013; data zamieszczenia: 04.06.2013</w:t>
      </w:r>
      <w:r>
        <w:rPr>
          <w:rFonts w:eastAsia="Times New Roman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176402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Zagospodarowanie terenu Stadionu Miejskiego w Mirosławcu - wykonanie ciągów komunikacyjnych i miejsc postoj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 zamówienia obejmuje roboty budowlane w zakresie: a) oznakowania i zabezpieczenia terenu robót przed rozpoczęciem prac, b) rozebranie istniejącego krawężnika, obrzeża, nawierzchni chodnika, drogi i zjazdu, c) korytowanie nawierzchni drogi, chodnika i zjazdu, miejsc postojowych, d) profilowanie i zagęszczenie podłoża pod warstwy konstrukcyjne nawierzchni, e) wykonanie warstwy odsączającej, f) wykonanie podbudowy, g) wykonanie nawierzchni drogi oraz zjazdu z kostki brukowej betonowej o grubości 8 cm (kostka prostokąt, kolor szary), h) wykonanie nawierzchni miejsc postojowych z płyt betonowych ażurowych, i) wykonanie nawierzchni chodnika z kostki brukowej betonowej o grubości 6cm (kostka prostokąt, kolor szary), j) plantowanie powierzchni gruntu rodzimego - zieleń, k) uporządkowania teren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45.00.00.00-7, 45.11.10.00-8, 45.23.32.20-7, 45.23.32.53-7, 45.23.30.00-9, 45.23.60.00-0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03.06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.C. Robót Publiczno Drogowych Lucjan Romańczuk, Henryk Kiepiela, Jerzy Wesołowski, ul. Sprzymierzonych 62, 78-650 Mirosławiec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85813,78 PLN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69886,4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69886,42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38966,6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06-04T05:53:00Z</dcterms:modified>
  <cp:revision>6</cp:revision>
  <dc:subject/>
  <dc:title/>
</cp:coreProperties>
</file>