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Odbiór i zagospodarowanie odpadów komunalnych od właścicieli nieruchomości zamieszkałych na terenie gminy i miasta Mirosławiec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125189 – 2013; data zamieszczenia: 26.06.2013</w:t>
      </w:r>
      <w:r>
        <w:rPr>
          <w:rFonts w:eastAsia="Times New Roman"/>
          <w:lang w:eastAsia="pl-PL"/>
        </w:rPr>
        <w:br/>
        <w:t>OGŁOSZENIE O UDZIELENIU ZAMÓWIENIA –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74635 –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Odbiór i zagospodarowanie odpadów komunalnych od właścicieli nieruchomości zamieszkałych na terenie gminy i miasta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Przedmiotem zamówienia jest odbiór i zagospodarowanie odpadów komunalnych od właścicieli nieruchomości zamieszkałych na terenie gminy i miasta Mirosławiec. Szczegółowy opis przedmiotu zamówienia przedstawiono w załączniku nr 8 do SIW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90.51.10.00-2, 90.51.31.00-7, 90.60.00.00-3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14.06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sorcjum firm Lider konsorcjum: Remondis Sanitech Poznań Sp. z o.o., ul. Górecka 104, 61-483 Poznań, kraj/woj. wielkopolsk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rtner konsorcjum: PHU EKO-FIUK S.C., ul. Świerczewskiego 2b, 78-320 Połczyn Zdrój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341525,00 PL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390000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390000,0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39000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6-26T10:59:00Z</dcterms:modified>
  <cp:revision>7</cp:revision>
  <dc:subject/>
  <dc:title/>
</cp:coreProperties>
</file>