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irosławiec: Zakup samochodu osobowego typu mikrobus przystosowanego do przewozu osób niepełnospra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pl-PL"/>
        </w:rPr>
        <w:t>Numer ogłoszenia: 118777 – 2013; data zamieszczenia: 20.06.2013</w:t>
      </w:r>
      <w:r>
        <w:rPr>
          <w:rFonts w:eastAsia="Times New Roman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nformacje o zmienianym ogłoszeniu:</w:t>
      </w:r>
      <w:r>
        <w:rPr>
          <w:rFonts w:eastAsia="Times New Roman"/>
          <w:lang w:eastAsia="pl-PL"/>
        </w:rPr>
        <w:t xml:space="preserve"> 108755 - 2013 data 12.06.2013 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Miejsce, w którym znajduje się zmieniany tekst:</w:t>
      </w:r>
      <w:r>
        <w:rPr>
          <w:rFonts w:eastAsia="Times New Roman"/>
          <w:lang w:eastAsia="pl-PL"/>
        </w:rPr>
        <w:t xml:space="preserve"> II.1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W ogłoszeniu jest:</w:t>
      </w:r>
      <w:r>
        <w:rPr>
          <w:rFonts w:eastAsia="Times New Roman"/>
          <w:lang w:eastAsia="pl-PL"/>
        </w:rPr>
        <w:t xml:space="preserve"> Określenie przedmiotu oraz wielkości lub zakresu zamówienia: Przedmiotem zamówienia jest dostawa samochodu osobowego typu mikrobus przystosowanego do przewozu osób niepełnosprawnych na potrzeby Gminy i Miasta Mirosławiec, w ramach projektu współfinansowanego ze środków PFRON Program wyrównania różnic między regionami II. Szczegółowy opis przedmiotu zamówienia przedstawiono w załączniku nr 7 do niniejszej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 ogłoszeniu powinno być:</w:t>
      </w:r>
      <w:r>
        <w:rPr>
          <w:rFonts w:eastAsia="Times New Roman"/>
          <w:lang w:eastAsia="pl-PL"/>
        </w:rPr>
        <w:t xml:space="preserve"> Określenie przedmiotu oraz wielkości lub zakresu zamówienia: Przedmiotem zamówienia jest dostawa samochodu osobowego typu mikrobus przystosowanego do przewozu osób niepełnosprawnych na potrzeby Gminy i Miasta Mirosławiec, w ramach projektu współfinansowanego ze środków PFRON Program wyrównania różnic między regionami II. Szczegółowy opis przedmiotu zamówienia przedstawiono w ZMIENIONYM załączniku nr 7 do niniejszej SIWZ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Miejsce, w którym znajduje się zmieniany tekst:</w:t>
      </w:r>
      <w:r>
        <w:rPr>
          <w:rFonts w:eastAsia="Times New Roman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W ogłoszeniu jest:</w:t>
      </w:r>
      <w:r>
        <w:rPr>
          <w:rFonts w:eastAsia="Times New Roman"/>
          <w:lang w:eastAsia="pl-PL"/>
        </w:rPr>
        <w:t xml:space="preserve"> Termin składania wniosków o dopuszczenie do udziału w postępowaniu lub ofert: 21.06.2013 godzina 10:00, miejsce: Urząd Gminy i Miasta Mirosławiec, ul. Wolności 37, 78 - 650 Mirosławiec (Biuro Obsługi Interesanta - pokój nr 1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 ogłoszeniu powinno być:</w:t>
      </w:r>
      <w:r>
        <w:rPr>
          <w:rFonts w:eastAsia="Times New Roman"/>
          <w:lang w:eastAsia="pl-PL"/>
        </w:rPr>
        <w:t xml:space="preserve"> Termin składania wniosków o dopuszczenie do udziału w postępowaniu lub ofert: 25.06.2013 godzina 09:3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6-20T08:57:00Z</dcterms:modified>
  <cp:revision>12</cp:revision>
  <dc:subject/>
  <dc:title/>
</cp:coreProperties>
</file>