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otyczy: rozliczenia dotacji z budżetu Gminy i Miasta Mirosławiec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pis na odwrocie oryginału rachunku / faktury – dokumentów zaewidencjonowanych w urządzeniach księgowych jednostk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 Opis jakiego zadania rachunek / faktura dotyczy, realizowany zgodnie z umową nr …               z dnia …. z adnotacją: Sfinansowano ze środków budżetowych Gminy i Miasta Mirosławiec w kwocie ….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wymienić)</w:t>
      </w:r>
      <w:r>
        <w:rPr>
          <w:rFonts w:cs="TimesNewRomanPSMT;Times New Roman" w:ascii="TimesNewRomanPSMT;Times New Roman" w:hAnsi="TimesNewRomanPSMT;Times New Roman"/>
        </w:rPr>
        <w:t xml:space="preserve">, Nr pozycji w kosztorysie....pozostałą część w kwocie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wymienić) </w:t>
      </w:r>
      <w:r>
        <w:rPr>
          <w:rFonts w:cs="TimesNewRomanPSMT;Times New Roman" w:ascii="TimesNewRomanPSMT;Times New Roman" w:hAnsi="TimesNewRomanPSMT;Times New Roman"/>
        </w:rPr>
        <w:t xml:space="preserve">sfinansowano ze środków np. własnych, innych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podać jakich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         Podpis osoby odpowiedzialnej za zad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Sprawdzono pod względem merytoryczny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        Podpis osoby odpowiedzialnej za zad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Sprawdzono pod względem formalno-rachunkow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ata         Podpis osoby odpowiedzialnej za finan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5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atwierdzono do wypłaty kwotę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           Główny Księgowy            Dyrektor / Prez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5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Rachunek / fakturę zapłacono w dniu ………gotówką, przelewem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niepotrzebne skreślić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6. Adnotacja: Przy realizacji umowy stosowano zasady ustawy z dnia 29 stycznia 2004 r. Prawo zamówień publicznych (Dz.U. z 2010 r. Nr 113 poz. 759 ze zm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          Podpis osoby składającej oświadczeni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58.95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wagi dodatkow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Jeżeli potrąca się podatek, to należy dodatkowo na oryginale rachunku / faktury zamieścić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notację: Podatek odprowadzono do Urzędu Skarbowego w 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8. Jeżeli dofinansowanie dotyczy nagród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rzeczowych, pieniężnych) </w:t>
      </w:r>
      <w:r>
        <w:rPr>
          <w:rFonts w:cs="TimesNewRomanPSMT;Times New Roman" w:ascii="TimesNewRomanPSMT;Times New Roman" w:hAnsi="TimesNewRomanPSMT;Times New Roman"/>
        </w:rPr>
        <w:t xml:space="preserve">to wymagana jest kserokopia protokołu z posiedzenia jury oraz pokwitowanie odbioru nagrod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nagród)</w:t>
      </w:r>
      <w:r>
        <w:rPr>
          <w:rFonts w:cs="TimesNewRomanPSMT;Times New Roman" w:ascii="TimesNewRomanPSMT;Times New Roman" w:hAnsi="TimesNewRomanPSMT;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0:00Z</dcterms:created>
  <dc:creator>Szukiel Elżbieta</dc:creator>
  <dc:description/>
  <cp:keywords/>
  <dc:language>en-US</dc:language>
  <cp:lastModifiedBy>kierownik.or</cp:lastModifiedBy>
  <cp:lastPrinted>2012-10-30T11:26:00Z</cp:lastPrinted>
  <dcterms:modified xsi:type="dcterms:W3CDTF">2012-10-30T10:30:00Z</dcterms:modified>
  <cp:revision>4</cp:revision>
  <dc:subject/>
  <dc:title>Dotyczy: rozliczenia dotacji budżetu Miasta Szczecinek</dc:title>
</cp:coreProperties>
</file>