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imię i nazwisko osoby składającej oświadczeni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Na podstawie art. 6 ust. 1 pkt. 2 oraz ust. 3 pkt. 2 ustawy o pracownikach samorządowych z dnia 21 listopada 2008 roku (Dz. U. z 2008 r. Nr 223 poz. 1458) w związku z ubieganiem się o zatrudnienie w Urzędzie Miejskim w  Mirosławcu na stanowisku……………………….. ……………………………………… oświadczam, że korzystam z pełni praw publicznych, posiadam pełną zdolność do czynności prawnych, oraz nie byłem/byłam prawomocnie skazany/skazana za przestępstwo umyślne ścigane z oskarżenia publicznego lub umyślne przestępstwo skarbowe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  (podpis osoby składającej oświadczeni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e i data złożenia oświadc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2:00Z</dcterms:created>
  <dc:creator>mkedzia</dc:creator>
  <dc:description/>
  <dc:language>en-US</dc:language>
  <cp:lastModifiedBy>kierownik.or</cp:lastModifiedBy>
  <dcterms:modified xsi:type="dcterms:W3CDTF">2014-03-25T07:42:00Z</dcterms:modified>
  <cp:revision>2</cp:revision>
  <dc:subject/>
  <dc:title>……………………………………………………</dc:title>
</cp:coreProperties>
</file>