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imię i nazwisko osoby składającej oświadczeni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tanie zdro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Niniejszym oświadczam, że mój stan zdrowia pozwala mi na podjęcie pracy             w Urzędzie Miejskim w Mirosławcu na stanowisku urzędniczym …………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   (podpis osoby składającej oświadczeni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e i data złożenia oświadc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4:00Z</dcterms:created>
  <dc:creator>mkedzia</dc:creator>
  <dc:description/>
  <dc:language>en-US</dc:language>
  <cp:lastModifiedBy>kierownik.or</cp:lastModifiedBy>
  <dcterms:modified xsi:type="dcterms:W3CDTF">2014-03-25T07:44:00Z</dcterms:modified>
  <cp:revision>2</cp:revision>
  <dc:subject/>
  <dc:title>……………………………………………………</dc:title>
</cp:coreProperties>
</file>