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Bookman Old Style" w:ascii="Bookman Old Style" w:hAnsi="Bookman Old Style"/>
          <w:b/>
          <w:bCs/>
          <w:kern w:val="2"/>
          <w:sz w:val="36"/>
          <w:szCs w:val="36"/>
          <w:lang w:eastAsia="pl-PL"/>
        </w:rPr>
        <w:t>Rejestr przedsiębiorców zbierających zużyty sprzę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Bookman Old Style" w:ascii="Bookman Old Style" w:hAnsi="Bookman Old Style"/>
          <w:b/>
          <w:bCs/>
          <w:kern w:val="2"/>
          <w:sz w:val="36"/>
          <w:szCs w:val="36"/>
          <w:lang w:eastAsia="pl-PL"/>
        </w:rPr>
        <w:t>elektryczny i elektroniczny na terenie Gminy i Miasta Mirosławie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</w:r>
    </w:p>
    <w:tbl>
      <w:tblPr>
        <w:tblW w:w="1567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1560"/>
        <w:gridCol w:w="2632"/>
        <w:gridCol w:w="4678"/>
        <w:gridCol w:w="28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azwa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firmy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oznaczenie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siedziby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adres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albo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mię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azwisko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adres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umer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dentyfikacj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odatkowej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(NIP)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le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rzedsiębiorca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tak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umer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os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umer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dentyfikacj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REGON,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le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rzedsiębiorca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taki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umer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osia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Numer decyzji i data wydania na transport i zbieranie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Rodzaje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odbieranych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Warunki odbioru zużytego sprzętu elektrycznego i elektroniczneg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Przedsiębiorstwo Usługowe EKOMIRTECH Radosław Zdziabe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ul. 10 lutego 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78-650 Mirosła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7651674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207209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cyzja Starosty Wałeckiego z dnia 6 lipca 2007 roku nr OS-7647-31/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3 *- zużyte urządzenia zawierające niebezpieczne  elementy inne niż wymienione w 16 02 09 do 16 02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4 - zużyte urządzenia inne niż wymienione w 16 02 09 do 16 02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5 – niebezpieczne elementy lub części składowe usunięte ze zużytych urządz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6 – elementy usunięte z zużytych urządzeń inne niż wymienione w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sz w:val="24"/>
                <w:szCs w:val="24"/>
              </w:rPr>
              <w:t>Odbiór sprzętu odpłatny. Warunki odbioru zużytego sprzętu można uzgodnić   telefonicznie pod nr tel. kom. 6683949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PHU Eko Fiuk Sp. Komandyt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hojnica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78-650 Mirosła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672100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303227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cyzja Starosty Świdwińskiego  z dnia 17 stycznia 2013 roku nr OS-6233.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3 *- zużyte urządzenia zawierające niebezpieczne  elementy inne niż wymienione w 16 02 09 do 16 02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4 - zużyte urządzenia inne niż wymienione w 16 02 09 do 16 02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6 02 16 – elementy usunięte z zużytych urządzeń inne niż wymienione w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dbiór sprzętu odbywa się w nieodpłatnie w ramach gminnego systemu gospodarki odpadami komunalnymi w wyznaczonych terminach lub odpłatnie po wcześniejszym zgłoszeniu telefonicznym pod nr telefonu 94 36 64 20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2:00Z</dcterms:created>
  <dc:creator>oem</dc:creator>
  <dc:description/>
  <dc:language>en-US</dc:language>
  <cp:lastModifiedBy>Kamila Chalupczak</cp:lastModifiedBy>
  <cp:lastPrinted>2015-09-07T14:11:00Z</cp:lastPrinted>
  <dcterms:modified xsi:type="dcterms:W3CDTF">2015-09-07T12:12:00Z</dcterms:modified>
  <cp:revision>2</cp:revision>
  <dc:subject/>
  <dc:title/>
</cp:coreProperties>
</file>