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both"/>
        <w:rPr>
          <w:b/>
          <w:b/>
          <w:sz w:val="32"/>
        </w:rPr>
      </w:pPr>
      <w:r>
        <w:rPr>
          <w:b/>
          <w:sz w:val="32"/>
        </w:rPr>
        <w:t>IV. PRZYRODA NIEOŻYWIONA I KRAJOBRAZ</w:t>
      </w:r>
    </w:p>
    <w:p>
      <w:pPr>
        <w:pStyle w:val="Normal"/>
        <w:jc w:val="both"/>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sz w:val="24"/>
        </w:rPr>
      </w:pPr>
      <w:r>
        <w:rPr>
          <w:sz w:val="24"/>
        </w:rPr>
        <w:t>Pełna ocena walorów przyrodniczych i krajobrazowych daje podstawę do racjonalnego gospodarowania zasobami przyrodniczymi. W tym rozdziale omówiono zagadnienia związane z takimi elementami przyrody nieożywionej, jak: geologia i geomorfologia, obiekty geomorfologiczne, stan środowiska oraz dotyczące krajobrazu zarówno naturalnego i kulturowego.</w:t>
      </w:r>
    </w:p>
    <w:p>
      <w:pPr>
        <w:pStyle w:val="Normal"/>
        <w:spacing w:lineRule="auto" w:line="360"/>
        <w:rPr>
          <w:sz w:val="24"/>
        </w:rPr>
      </w:pPr>
      <w:r>
        <w:rPr>
          <w:sz w:val="24"/>
        </w:rPr>
      </w:r>
    </w:p>
    <w:p>
      <w:pPr>
        <w:pStyle w:val="Normal"/>
        <w:spacing w:lineRule="auto" w:line="480"/>
        <w:jc w:val="both"/>
        <w:rPr>
          <w:b/>
          <w:b/>
          <w:sz w:val="26"/>
        </w:rPr>
      </w:pPr>
      <w:r>
        <w:rPr>
          <w:b/>
          <w:sz w:val="26"/>
        </w:rPr>
        <w:t>1. Ogólna charakterystyka fizjograficzna obszaru gminy</w:t>
      </w:r>
    </w:p>
    <w:p>
      <w:pPr>
        <w:pStyle w:val="Normal"/>
        <w:spacing w:lineRule="auto" w:line="360"/>
        <w:ind w:firstLine="708"/>
        <w:jc w:val="both"/>
        <w:rPr/>
      </w:pPr>
      <w:r>
        <w:rPr>
          <w:sz w:val="24"/>
        </w:rPr>
        <w:t>Budowa geologiczna rozumiana jako rodzaj i układ skał budujących wierzchnią warstwę skorupy ziemskiej to element środowiska geograficznego, który warunkuje w dużej mierze ukształtowanie powierzchni ziemi. Zrozumienie tej prawidłowości, a w szczególności wiedza w zakresie fizycznych i chemicznych właściwości skał występujących na powierzchni ziemi pozwala na poznanie i analizę występujących lokalnie struktur glebowych, co w następstwie można przełożyć na ocenę walorów gminy pod kątem możliwości występowania swoistych siedlisk dla potencjalnej i rzeczywistej szaty roślinnej, a co za tym idzie swoistej fauny.</w:t>
      </w:r>
    </w:p>
    <w:p>
      <w:pPr>
        <w:pStyle w:val="Normal"/>
        <w:spacing w:lineRule="auto" w:line="360"/>
        <w:jc w:val="both"/>
        <w:rPr>
          <w:sz w:val="24"/>
        </w:rPr>
      </w:pPr>
      <w:r>
        <w:rPr>
          <w:sz w:val="24"/>
        </w:rPr>
      </w:r>
    </w:p>
    <w:p>
      <w:pPr>
        <w:pStyle w:val="Normal"/>
        <w:spacing w:lineRule="auto" w:line="480"/>
        <w:jc w:val="both"/>
        <w:rPr>
          <w:sz w:val="24"/>
        </w:rPr>
      </w:pPr>
      <w:r>
        <w:rPr>
          <w:b/>
          <w:sz w:val="24"/>
        </w:rPr>
        <w:t>1.1. Geologia i geomorfologia</w:t>
      </w:r>
    </w:p>
    <w:p>
      <w:pPr>
        <w:pStyle w:val="Normal"/>
        <w:spacing w:lineRule="auto" w:line="360"/>
        <w:ind w:firstLine="708"/>
        <w:jc w:val="both"/>
        <w:rPr>
          <w:sz w:val="24"/>
        </w:rPr>
      </w:pPr>
      <w:r>
        <w:rPr>
          <w:sz w:val="24"/>
        </w:rPr>
        <w:t>Gmina Mirosławiec położona na zachodnim skłonie jednostki geologiczno-strukturalnej, zwanej Antyklinorium Kujawsko - Pomorskim. Jej powstanie związane jest z okresem wypiętrzania się Karpat na początku trzeciorzędu. Utwory te są w całości przykryte przez utwory najmłodsze pochodzenia czwartorzędowego.</w:t>
      </w:r>
    </w:p>
    <w:p>
      <w:pPr>
        <w:pStyle w:val="Normal"/>
        <w:spacing w:lineRule="auto" w:line="360"/>
        <w:jc w:val="both"/>
        <w:rPr>
          <w:sz w:val="24"/>
        </w:rPr>
      </w:pPr>
      <w:r>
        <w:rPr>
          <w:sz w:val="24"/>
        </w:rPr>
        <w:t>Podłoże podczwartorzędowe budują osady mezozoiczne: triasu i jury oraz kenozoiczne - trzeciorzędowe: oligocenu i miocenu. Osady mezozoiczne to głównie łupki ilaste triasu oraz wapienie, dolomity i piaskowce jury. Trzeciorzęd reprezentują głównie osady miocenu wykształcone głównie jako piaski kwarcowe z lignitem oraz iły, lokalnie występują piaski glaukonitowe z oligocenu. Nie występują osady pliocenu. Czwartorzęd reprezentują osady plejstocenu i holocenu. Plejstocen tworzą naprzemianległe piaski i żwiry i gliny rzadziej iły lub mułki o łącznej miąższości na ogół nie przekraczającej 100 m.</w:t>
      </w:r>
    </w:p>
    <w:p>
      <w:pPr>
        <w:pStyle w:val="Normal"/>
        <w:shd w:fill="FFFFFF" w:val="clear"/>
        <w:spacing w:lineRule="auto" w:line="360"/>
        <w:jc w:val="both"/>
        <w:rPr>
          <w:sz w:val="24"/>
        </w:rPr>
      </w:pPr>
      <w:r>
        <w:rPr>
          <w:sz w:val="24"/>
        </w:rPr>
        <w:t>Jak wynika z dotychczas przeprowadzonych wierceń (głównie w ramach wierceń studziennych - Studium) wykonanych na terenie gminy Mirosławiec, osady starsze niż czwartorzędowe rozpoznane są w stopniu bardzo niewystarczającym. Na podstawie profili geologicznych uzyskanych w trakcie takich wierceń stwierdzono, że w budowie geologicznej plejstocenu (do osiągniętych w wierceniach głębokości) mają swój udział przede wszystkim utwory płaszczysto - żwirowe. Najwięcej glin jest w południowo - wschodniej części gminy.</w:t>
      </w:r>
    </w:p>
    <w:p>
      <w:pPr>
        <w:pStyle w:val="Normal"/>
        <w:shd w:fill="FFFFFF" w:val="clear"/>
        <w:spacing w:lineRule="auto" w:line="360"/>
        <w:jc w:val="both"/>
        <w:rPr>
          <w:sz w:val="24"/>
        </w:rPr>
      </w:pPr>
      <w:r>
        <w:rPr>
          <w:spacing w:val="3"/>
          <w:sz w:val="24"/>
        </w:rPr>
        <w:t xml:space="preserve">Jak już wyżej podano powierzchnię tej części powiatu wałeckiego budują utwory czwartorzędowe, </w:t>
      </w:r>
      <w:r>
        <w:rPr>
          <w:spacing w:val="4"/>
          <w:sz w:val="24"/>
        </w:rPr>
        <w:t>głównie gliny zwałowe pochodzenia lodowcowego oraz piaski i żwiry wodnolodowcowe i rzeczne z epoki plejstoceńskiej. Grubość utworów plejstoceńskich wynosi kilkadziesiąt metrów.</w:t>
      </w:r>
    </w:p>
    <w:p>
      <w:pPr>
        <w:pStyle w:val="Normal"/>
        <w:shd w:fill="FFFFFF" w:val="clear"/>
        <w:spacing w:lineRule="auto" w:line="360"/>
        <w:ind w:firstLine="708"/>
        <w:jc w:val="both"/>
        <w:rPr>
          <w:sz w:val="24"/>
        </w:rPr>
      </w:pPr>
      <w:r>
        <w:rPr>
          <w:spacing w:val="4"/>
          <w:sz w:val="24"/>
        </w:rPr>
        <w:t xml:space="preserve">Działalność lądolodu i wód roztopowych w czasie kilkakrotnego nasunięcia </w:t>
      </w:r>
      <w:r>
        <w:rPr>
          <w:spacing w:val="1"/>
          <w:sz w:val="24"/>
        </w:rPr>
        <w:t>się lądolodu skandynawskiego na teren Polski ukształtowała powierzchnię całego powiatu wałeckiego i tej części województwa</w:t>
      </w:r>
      <w:r>
        <w:rPr>
          <w:spacing w:val="4"/>
          <w:sz w:val="24"/>
        </w:rPr>
        <w:t xml:space="preserve">. Podczas pierwszej transgresji lodowiec modelował powierzchnię </w:t>
      </w:r>
      <w:r>
        <w:rPr>
          <w:spacing w:val="3"/>
          <w:sz w:val="24"/>
        </w:rPr>
        <w:t xml:space="preserve">podczwartorzędową, a podczas kolejnych nasunięć niszczył również wcześniej </w:t>
      </w:r>
      <w:r>
        <w:rPr>
          <w:spacing w:val="2"/>
          <w:sz w:val="24"/>
        </w:rPr>
        <w:t>ukształtowane przez siebie formy powierzchni ziemi, związane z recesjami lądo</w:t>
      </w:r>
      <w:r>
        <w:rPr>
          <w:spacing w:val="3"/>
          <w:sz w:val="24"/>
        </w:rPr>
        <w:t xml:space="preserve">lodu, które następowały na skutek ocieplania się klimatu. Decydujący wpływ na </w:t>
      </w:r>
      <w:r>
        <w:rPr>
          <w:spacing w:val="2"/>
          <w:sz w:val="24"/>
        </w:rPr>
        <w:t xml:space="preserve">aktualną powierzchnię terenu miało ostatnie nasunięcie </w:t>
      </w:r>
      <w:r>
        <w:rPr>
          <w:spacing w:val="3"/>
          <w:sz w:val="24"/>
        </w:rPr>
        <w:t xml:space="preserve">lądolodu zwane Zlodowaceniem Bałtyckim, a w szczególności </w:t>
      </w:r>
      <w:r>
        <w:rPr>
          <w:sz w:val="24"/>
        </w:rPr>
        <w:t xml:space="preserve">jego recesja ze stadiału poznańskiego, w którego strefie położony jest cały obszar </w:t>
      </w:r>
      <w:r>
        <w:rPr>
          <w:spacing w:val="5"/>
          <w:sz w:val="24"/>
        </w:rPr>
        <w:t>tego powiatu i sąsiednich powiatów.</w:t>
      </w:r>
    </w:p>
    <w:p>
      <w:pPr>
        <w:pStyle w:val="Normal"/>
        <w:shd w:fill="FFFFFF" w:val="clear"/>
        <w:spacing w:lineRule="auto" w:line="360"/>
        <w:jc w:val="both"/>
        <w:rPr/>
      </w:pPr>
      <w:r>
        <w:rPr>
          <w:sz w:val="24"/>
        </w:rPr>
        <w:t xml:space="preserve">Cofanie się lądolodu na skutek zmian klimatycznych nie było jednostajne. Były </w:t>
      </w:r>
      <w:r>
        <w:rPr>
          <w:spacing w:val="1"/>
          <w:sz w:val="24"/>
        </w:rPr>
        <w:t>okresy szybszego cofania się jego czoła, w czasie których powstawała morena denna: płaska, falista i pagórkowata oraz okresy postoju jego czoła lub krótko</w:t>
      </w:r>
      <w:r>
        <w:rPr>
          <w:spacing w:val="2"/>
          <w:sz w:val="24"/>
        </w:rPr>
        <w:t>trwałych nasunięć, w czasie których powstawały ciągi moren czołowych. Te for</w:t>
      </w:r>
      <w:r>
        <w:rPr>
          <w:spacing w:val="3"/>
          <w:sz w:val="24"/>
        </w:rPr>
        <w:t xml:space="preserve">my terenu zbudowane są z glin zwałowych często przemieszanych ze żwirami i </w:t>
      </w:r>
      <w:r>
        <w:rPr>
          <w:sz w:val="24"/>
        </w:rPr>
        <w:t>piaskami.</w:t>
      </w:r>
    </w:p>
    <w:p>
      <w:pPr>
        <w:pStyle w:val="Normal"/>
        <w:shd w:fill="FFFFFF" w:val="clear"/>
        <w:spacing w:lineRule="auto" w:line="360"/>
        <w:jc w:val="both"/>
        <w:rPr/>
      </w:pPr>
      <w:r>
        <w:rPr>
          <w:spacing w:val="4"/>
          <w:sz w:val="24"/>
        </w:rPr>
        <w:t>Na obszarze dzisiejszego powiatu wałeckiego wyróżnić można kilka „momentów” postojów lodowca. O tym zjawisku świadczą występujące</w:t>
      </w:r>
      <w:r>
        <w:rPr>
          <w:spacing w:val="3"/>
          <w:sz w:val="24"/>
        </w:rPr>
        <w:t xml:space="preserve"> duże płaty moreny dennej z licznymi ciągami moren czołowych. Jeden z takich postojów przypadł na obszarze dzisiejszej gminy Mirosławiec, zaznaczając swoją obecność utworami geologicznymi położonymi na </w:t>
      </w:r>
      <w:r>
        <w:rPr>
          <w:spacing w:val="4"/>
          <w:sz w:val="24"/>
        </w:rPr>
        <w:t>linii Jastrowie – Toporzyk - Mirosławiec</w:t>
      </w:r>
      <w:r>
        <w:rPr>
          <w:spacing w:val="6"/>
          <w:sz w:val="24"/>
        </w:rPr>
        <w:t xml:space="preserve">. </w:t>
      </w:r>
      <w:r>
        <w:rPr>
          <w:spacing w:val="1"/>
          <w:sz w:val="24"/>
        </w:rPr>
        <w:t>Następny istotny proces rzeźbotwórczy</w:t>
      </w:r>
      <w:r>
        <w:rPr>
          <w:spacing w:val="3"/>
          <w:sz w:val="24"/>
        </w:rPr>
        <w:t xml:space="preserve"> nastąpił w czasie stadiału pomorskiego.</w:t>
      </w:r>
    </w:p>
    <w:p>
      <w:pPr>
        <w:pStyle w:val="Normal"/>
        <w:shd w:fill="FFFFFF" w:val="clear"/>
        <w:spacing w:lineRule="auto" w:line="360"/>
        <w:ind w:firstLine="708"/>
        <w:jc w:val="both"/>
        <w:rPr>
          <w:sz w:val="24"/>
        </w:rPr>
      </w:pPr>
      <w:r>
        <w:rPr>
          <w:spacing w:val="4"/>
          <w:sz w:val="24"/>
        </w:rPr>
        <w:t>Erozyjna działalność wód roztopowych w szczelinach pod lodem spowodo</w:t>
      </w:r>
      <w:r>
        <w:rPr>
          <w:spacing w:val="2"/>
          <w:sz w:val="24"/>
        </w:rPr>
        <w:t xml:space="preserve">wała powstanie rynien polodowcowych. Przed zasypaniem chroniły je bryły lodu, </w:t>
      </w:r>
      <w:r>
        <w:rPr>
          <w:spacing w:val="1"/>
          <w:sz w:val="24"/>
        </w:rPr>
        <w:t>które wytopiły się w postaglacjale. Z wytapianiem się brył martwego lodu związane są zagłębienia wytopiskowe, które nie są związane z ciągami rynien polodow</w:t>
      </w:r>
      <w:r>
        <w:rPr>
          <w:spacing w:val="5"/>
          <w:sz w:val="24"/>
        </w:rPr>
        <w:t>cowych.</w:t>
      </w:r>
    </w:p>
    <w:p>
      <w:pPr>
        <w:pStyle w:val="Normal"/>
        <w:shd w:fill="FFFFFF" w:val="clear"/>
        <w:spacing w:lineRule="auto" w:line="360"/>
        <w:jc w:val="both"/>
        <w:rPr>
          <w:sz w:val="24"/>
        </w:rPr>
      </w:pPr>
      <w:r>
        <w:rPr>
          <w:spacing w:val="9"/>
          <w:sz w:val="24"/>
        </w:rPr>
        <w:t xml:space="preserve">Wody płynące na skutek erozji </w:t>
      </w:r>
      <w:r>
        <w:rPr>
          <w:spacing w:val="6"/>
          <w:sz w:val="24"/>
        </w:rPr>
        <w:t xml:space="preserve">wgłębnej i bocznej wyżłobiły doliny </w:t>
      </w:r>
      <w:r>
        <w:rPr>
          <w:spacing w:val="8"/>
          <w:sz w:val="24"/>
        </w:rPr>
        <w:t xml:space="preserve">rzeczne. </w:t>
      </w:r>
      <w:r>
        <w:rPr>
          <w:spacing w:val="4"/>
          <w:sz w:val="24"/>
        </w:rPr>
        <w:t>W obniże</w:t>
      </w:r>
      <w:r>
        <w:rPr>
          <w:spacing w:val="2"/>
          <w:sz w:val="24"/>
        </w:rPr>
        <w:t>niach terenu, którymi są doliny rzeczne, rynny jeziorne i inne zagłębienia wystę</w:t>
      </w:r>
      <w:r>
        <w:rPr>
          <w:spacing w:val="1"/>
          <w:sz w:val="24"/>
        </w:rPr>
        <w:t xml:space="preserve">pują najmłodsze holoceńskie osady, głównie pochodzenia organicznego. Należą </w:t>
      </w:r>
      <w:r>
        <w:rPr>
          <w:spacing w:val="2"/>
          <w:sz w:val="24"/>
        </w:rPr>
        <w:t>do nich torfy, gytie, piaski i namuły rzeczne. Z utworami czwartorzędowymi zwią</w:t>
      </w:r>
      <w:r>
        <w:rPr>
          <w:spacing w:val="3"/>
          <w:sz w:val="24"/>
        </w:rPr>
        <w:t xml:space="preserve">zane jest występowanie złóż naturalnego kruszywa budowlanego, kwarcowych </w:t>
      </w:r>
      <w:r>
        <w:rPr>
          <w:spacing w:val="5"/>
          <w:sz w:val="24"/>
        </w:rPr>
        <w:t>piasków szklarskich, iłów warwowych, torfu i kredy jeziornej.</w:t>
      </w:r>
    </w:p>
    <w:p>
      <w:pPr>
        <w:pStyle w:val="Normal"/>
        <w:spacing w:lineRule="auto" w:line="360"/>
        <w:jc w:val="both"/>
        <w:rPr>
          <w:b/>
          <w:b/>
        </w:rPr>
      </w:pPr>
      <w:r>
        <w:rPr>
          <w:sz w:val="24"/>
        </w:rPr>
        <w:t>Holocen w gminie Mirosławiec reprezentują głównie osady organiczne oraz drobne piaski rzeczne i jeziorne. Osady organiczne występują najczęściej w dnach obniżeń jeziornych, rynien polodowcowych, zagłębień terenu o różnej genezie oraz teras zalewowych rzek. Są one wykształcone głównie jako namuły organiczne, torfy i kreda jeziorna. Piaski występują głównie w obrębie współczesnych teras rzecznych, lokalnie w strefie brzegowej jezior o podłożu mineralnym. Miąższość osadów holoceńskich najczęściej wynosi 2 - 3 m, lokalnie przekracza 5,0 m.</w:t>
      </w:r>
    </w:p>
    <w:p>
      <w:pPr>
        <w:pStyle w:val="Normal"/>
        <w:spacing w:lineRule="auto" w:line="360"/>
        <w:jc w:val="both"/>
        <w:rPr>
          <w:b/>
          <w:b/>
          <w:sz w:val="24"/>
        </w:rPr>
      </w:pPr>
      <w:r>
        <w:rPr>
          <w:b/>
          <w:sz w:val="24"/>
        </w:rPr>
      </w:r>
    </w:p>
    <w:p>
      <w:pPr>
        <w:pStyle w:val="Normal"/>
        <w:spacing w:lineRule="auto" w:line="480"/>
        <w:jc w:val="both"/>
        <w:rPr>
          <w:sz w:val="24"/>
        </w:rPr>
      </w:pPr>
      <w:r>
        <w:rPr>
          <w:b/>
          <w:sz w:val="24"/>
        </w:rPr>
        <w:t>1.2. Obiekty geomorfologiczne</w:t>
      </w:r>
    </w:p>
    <w:p>
      <w:pPr>
        <w:pStyle w:val="Normal"/>
        <w:spacing w:lineRule="auto" w:line="360"/>
        <w:ind w:firstLine="708"/>
        <w:jc w:val="both"/>
        <w:rPr/>
      </w:pPr>
      <w:r>
        <w:rPr>
          <w:sz w:val="24"/>
        </w:rPr>
        <w:t>Gmina Mirosławiec charakteryzuje się zróżnicowanym ukształtowaniem powierzchni ziemi. W gminie Mirosławiec występują następujące formy geomorfologiczne: pagórki moren czołowych, morena denna falista i płaska, wały ozowe w rejonie Jadwiżyna, pagórki kemowe w rejonie Łowicza Wałeckiego i Piecnika, równiny sandrowe, rynny polodowcowe wypełnione jeziorami lub osadami organicznymi, zagłębienia (baseny) wytopiskowe, w których przegłębieniach są jeziora lub osady organiczne oraz doliny rzeczne.</w:t>
      </w:r>
    </w:p>
    <w:p>
      <w:pPr>
        <w:pStyle w:val="Tekstpodstawowy3"/>
        <w:widowControl/>
        <w:numPr>
          <w:ilvl w:val="0"/>
          <w:numId w:val="0"/>
        </w:numPr>
        <w:spacing w:lineRule="auto" w:line="360"/>
        <w:ind w:left="0" w:hanging="0"/>
        <w:rPr>
          <w:rFonts w:ascii="Times New Roman" w:hAnsi="Times New Roman" w:cs="Times New Roman"/>
          <w:color w:val="auto"/>
        </w:rPr>
      </w:pPr>
      <w:r>
        <w:rPr>
          <w:rFonts w:cs="Times New Roman" w:ascii="Times New Roman" w:hAnsi="Times New Roman"/>
          <w:color w:val="auto"/>
        </w:rPr>
        <w:t xml:space="preserve">W sąsiedztwie gminy, na północ od jej granic teren wznosi się na wysokość ponad 200 m n.p.m. W gminie Świerczyna jego kulminacją jest góra zwana Racze Góry wznoszące się na wysokość 211 m n.p.m. Od tego miejsca teren ogólnie obniża się na południe z nieznacznym odchyleniem w kierunku południowo - zachodnim. Zróżnicowanie to należy ocenić jako znaczące, a teren gminy pod względem ukształtowania powierzchni jako silnie pofalowany. Stąd większość obszaru gminy Mirosławiec położona jest na wysokości 110 - 140 m n.p.m. </w:t>
      </w:r>
    </w:p>
    <w:p>
      <w:pPr>
        <w:pStyle w:val="Normal"/>
        <w:spacing w:lineRule="auto" w:line="360"/>
        <w:jc w:val="both"/>
        <w:rPr>
          <w:sz w:val="24"/>
        </w:rPr>
      </w:pPr>
      <w:r>
        <w:rPr>
          <w:sz w:val="24"/>
        </w:rPr>
        <w:t>To zróżnicowanie terenu jest za przyczyną działalności ostatniego zlodowacenia bałtyckiego. Za jego przyczyną powstała tu strefa pagórków odpowiadająca oscylacji więcborsko - jastrowskiej stadiału poznańskie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b/>
          <w:sz w:val="24"/>
        </w:rPr>
        <w:t>1.3. Charakterystyka ukształtowania powierzchni terenu</w:t>
      </w:r>
    </w:p>
    <w:p>
      <w:pPr>
        <w:pStyle w:val="Normal"/>
        <w:spacing w:lineRule="auto" w:line="360"/>
        <w:ind w:firstLine="708"/>
        <w:jc w:val="both"/>
        <w:rPr>
          <w:sz w:val="24"/>
        </w:rPr>
      </w:pPr>
      <w:r>
        <w:rPr>
          <w:sz w:val="24"/>
        </w:rPr>
        <w:t>Ukształtowanie powierzchni charakteryzuje się dużą zmiennością. Najbardziej zróżnicowana jest część północno-zachodnia, gdzie obok wysokich pagórków moreny czołowej o rzędnych 170 - 189,8 m n.p.m. są głęboko wcięte rynny, których dna znajdują się na rzędnych 110 - 120 m n.p.m.</w:t>
      </w:r>
    </w:p>
    <w:p>
      <w:pPr>
        <w:pStyle w:val="Normal"/>
        <w:spacing w:lineRule="auto" w:line="360"/>
        <w:ind w:firstLine="708"/>
        <w:jc w:val="both"/>
        <w:rPr>
          <w:sz w:val="24"/>
        </w:rPr>
      </w:pPr>
      <w:r>
        <w:rPr>
          <w:sz w:val="24"/>
        </w:rPr>
        <w:t>Istniejąca i wyraźnie wyróżniająca się na linii postoju lądolodu od miejscowości Laski Wałeckie przez Toporzyk, Orle do Kalisza Pomorskiego strefa pagórków stanowi fragment moreny czołowej. Na ich przedpolu są niewielkie pola sandrowe, których powierzchnia obniża się od 140 m n.p.m. na północy do 120 m n.p.m. na południu.</w:t>
      </w:r>
    </w:p>
    <w:p>
      <w:pPr>
        <w:pStyle w:val="Normal"/>
        <w:spacing w:lineRule="auto" w:line="360"/>
        <w:jc w:val="both"/>
        <w:rPr>
          <w:sz w:val="24"/>
        </w:rPr>
      </w:pPr>
      <w:r>
        <w:rPr>
          <w:sz w:val="24"/>
        </w:rPr>
        <w:t>W południowo - wschodniej część gminy zlokalizowana jest morena denna falista wznosząca się na wysokość 125 - 140 m n.p.m., z głęboko wciętymi rynnami jeziornymi m.in. jeziora Wielki Bytyń. W środkowej części gminy w rejonie Mirosławca, południowej i południowo-zachodniej części gminy zajmują się płaskie obniżenia leżące na wysokości 110 - 115 m n.p.m., będące basenami źródliskowymi rzeki Korytnicy.</w:t>
      </w:r>
    </w:p>
    <w:p>
      <w:pPr>
        <w:pStyle w:val="Normal"/>
        <w:spacing w:lineRule="auto" w:line="360"/>
        <w:jc w:val="both"/>
        <w:rPr>
          <w:sz w:val="24"/>
        </w:rPr>
      </w:pPr>
      <w:r>
        <w:rPr>
          <w:sz w:val="24"/>
        </w:rPr>
        <w:t>Z kolei w obniżeniu położonym na południe od miejscowości Hanki, obejmującym okolicę Jadwiżyna i Setnicy bierze początek rzeka Płociczna.</w:t>
      </w:r>
    </w:p>
    <w:p>
      <w:pPr>
        <w:pStyle w:val="Normal"/>
        <w:spacing w:lineRule="auto" w:line="360"/>
        <w:jc w:val="both"/>
        <w:rPr>
          <w:sz w:val="24"/>
        </w:rPr>
      </w:pPr>
      <w:r>
        <w:rPr>
          <w:sz w:val="24"/>
        </w:rPr>
        <w:t>Natomiast w obniżeniu w rejonie miejscowości Łowicz Wałecki bierze swój początek rzeka Stawica (Kamionka), lewy dopływ Korytnicy.</w:t>
      </w:r>
    </w:p>
    <w:p>
      <w:pPr>
        <w:pStyle w:val="Normal"/>
        <w:spacing w:lineRule="auto" w:line="360"/>
        <w:jc w:val="both"/>
        <w:rPr>
          <w:sz w:val="24"/>
        </w:rPr>
      </w:pPr>
      <w:r>
        <w:rPr>
          <w:sz w:val="24"/>
        </w:rPr>
        <w:t>Obniżenia te oddzielone są od sąsiadujących z nią sandrów i moreny dennej krawędziami o wysokości od kilku do kilkunastu metrów.</w:t>
      </w:r>
    </w:p>
    <w:p>
      <w:pPr>
        <w:pStyle w:val="Normal"/>
        <w:jc w:val="both"/>
        <w:rPr>
          <w:sz w:val="16"/>
        </w:rPr>
      </w:pPr>
      <w:r>
        <w:rPr>
          <w:sz w:val="16"/>
        </w:rPr>
      </w:r>
    </w:p>
    <w:p>
      <w:pPr>
        <w:pStyle w:val="Normal"/>
        <w:numPr>
          <w:ilvl w:val="0"/>
          <w:numId w:val="6"/>
        </w:numPr>
        <w:spacing w:lineRule="auto" w:line="360"/>
        <w:jc w:val="both"/>
        <w:rPr>
          <w:sz w:val="24"/>
        </w:rPr>
      </w:pPr>
      <w:r>
        <w:rPr>
          <w:b/>
          <w:sz w:val="24"/>
        </w:rPr>
        <w:t>Najwyższe i najniższe punkty w gminie</w:t>
      </w:r>
    </w:p>
    <w:p>
      <w:pPr>
        <w:pStyle w:val="Normal"/>
        <w:spacing w:lineRule="auto" w:line="360"/>
        <w:ind w:firstLine="708"/>
        <w:jc w:val="both"/>
        <w:rPr>
          <w:sz w:val="24"/>
        </w:rPr>
      </w:pPr>
      <w:r>
        <w:rPr>
          <w:sz w:val="24"/>
        </w:rPr>
        <w:t>Najwyższy punkt o rzędnej 189,8 m n.p.m. znajduje się w północno - zachodniej części gminy w odległości około 2,5 km na północ od miejscowości Orle. Jednym z najwyższych wzniesień jest wzgórze Toporzyk leżące na zachód od wsi o tej nazwie, wznoszące się na wysokość 182 m n.p.m. Zarówno wzniesienie koło Orla, jak i Toporzyka jest wierzchołkiem moreny czołowej. Natomiast najniższy punkt o rzędnej około 92,0 m n.p.m. położony jest w dolinie rzeki Korytnicy w południowo - zachodniej części gminy Mirosławiec, na granicy z gminą Kalisz Pomorski. Różnica wysokości wynosi więc 97,8 m.</w:t>
      </w:r>
    </w:p>
    <w:p>
      <w:pPr>
        <w:pStyle w:val="Normal"/>
        <w:spacing w:lineRule="auto" w:line="360"/>
        <w:jc w:val="both"/>
        <w:rPr>
          <w:sz w:val="24"/>
        </w:rPr>
      </w:pPr>
      <w:r>
        <w:rPr>
          <w:sz w:val="24"/>
        </w:rPr>
      </w:r>
    </w:p>
    <w:p>
      <w:pPr>
        <w:pStyle w:val="Normal"/>
        <w:spacing w:lineRule="auto" w:line="480"/>
        <w:jc w:val="both"/>
        <w:rPr>
          <w:sz w:val="24"/>
        </w:rPr>
      </w:pPr>
      <w:r>
        <w:rPr>
          <w:b/>
          <w:sz w:val="24"/>
        </w:rPr>
        <w:t>1.4. Głazy i głazowiska</w:t>
      </w:r>
    </w:p>
    <w:p>
      <w:pPr>
        <w:pStyle w:val="Normal"/>
        <w:spacing w:lineRule="auto" w:line="360"/>
        <w:ind w:right="153" w:firstLine="708"/>
        <w:jc w:val="both"/>
        <w:rPr/>
      </w:pPr>
      <w:r>
        <w:rPr>
          <w:sz w:val="24"/>
        </w:rPr>
        <w:t>Historia powstania tego obszaru, budowa geologiczna tej części powiatu wałeckiego, istnienie krawędzi czołowej wskazuje, że ziemie te powinny być szczególnie zasobne w głazy i ich skupienia, w szczególności egzemplarze okazałe o wymiarach tzw. pomnikowych. Jednakże lustracja terenowa nie potwierdziła powszechności tego zjawiska. Stwierdzono na obszarze obrzeży pól skupiska kamieni i głazów wyoranych w trakcie prac polowych. Natomiast wszystkie one są głazami małymi, których obwód nie przekracza 2,5 – 3 m, za wyjątkiem jednego zlokalizowanego w l-ctwie Orle oddz. 73a, o obwodzie 10,30 m, wys. 1,40 m. Jest to głaz na stoku głębokiej i długiej rynny, przy szczycie wierzchowiny, zaproponowany został na pomnik przyrody (opis w rozdz. V).</w:t>
      </w:r>
    </w:p>
    <w:p>
      <w:pPr>
        <w:pStyle w:val="Normal"/>
        <w:spacing w:lineRule="auto" w:line="360"/>
        <w:ind w:right="153" w:hanging="0"/>
        <w:jc w:val="both"/>
        <w:rPr/>
      </w:pPr>
      <w:r>
        <w:rPr>
          <w:sz w:val="24"/>
        </w:rPr>
        <w:t>Do tej pory na obszarze tej gminy nie uznano żadnego głazu lub ich skupienia za pomnik przyrody. Również żaden z przewodników i książek traktujących o walorach przyrodniczych tej części województwa zachodniopomorskiego oraz dawnego województwa pilskiego.</w:t>
      </w:r>
    </w:p>
    <w:p>
      <w:pPr>
        <w:pStyle w:val="Normal"/>
        <w:spacing w:lineRule="auto" w:line="360"/>
        <w:ind w:right="153" w:hanging="0"/>
        <w:jc w:val="both"/>
        <w:rPr>
          <w:sz w:val="24"/>
        </w:rPr>
      </w:pPr>
      <w:r>
        <w:rPr>
          <w:sz w:val="24"/>
        </w:rPr>
        <w:t>Natomiast w kilku miejscowościach tej gminy znajdują się we wsiach pomniki i obeliski utworzone na bazie dużych głazów. Jednym z takich jest granitowy głaz we wsi Łowicz Wałecki postawiony dla upamiętnienia żołnierzy 1 pułku piechoty z 1 Dywizji Pancernej im. Tadeusza Kościuszki oraz 13 pułku artylerii pancernej, którzy w lutym 1945 r. po zaciętych walkach zdobyli Łowicz. Innym jest granitowy głaz postawiony w 1967 r. przy szosie w Piecniku dla upamiętnienia walk prowadzonych tu przez żołnierzy I Armii Wojska Polskiego w lutym 1945 r. najprawdopodobniej wszystkie one pochodzą z lokalnych zasobów. Również głaz granitowy służący upamiętnieniu walk znajduje się w Mirosławcu przy szosie prowadzącej do Kalisza Pomorskiego.</w:t>
      </w:r>
    </w:p>
    <w:p>
      <w:pPr>
        <w:pStyle w:val="Normal"/>
        <w:spacing w:lineRule="auto" w:line="360"/>
        <w:ind w:right="153" w:hanging="0"/>
        <w:jc w:val="both"/>
        <w:rPr>
          <w:sz w:val="24"/>
        </w:rPr>
      </w:pPr>
      <w:r>
        <w:rPr>
          <w:sz w:val="24"/>
        </w:rPr>
      </w:r>
    </w:p>
    <w:p>
      <w:pPr>
        <w:pStyle w:val="Normal"/>
        <w:spacing w:lineRule="auto" w:line="480"/>
        <w:jc w:val="both"/>
        <w:rPr>
          <w:b/>
          <w:b/>
          <w:sz w:val="24"/>
        </w:rPr>
      </w:pPr>
      <w:r>
        <w:rPr>
          <w:b/>
          <w:sz w:val="24"/>
        </w:rPr>
        <w:t>1.5. Źródła i źródliska</w:t>
      </w:r>
    </w:p>
    <w:p>
      <w:pPr>
        <w:pStyle w:val="Normal"/>
        <w:spacing w:lineRule="auto" w:line="360"/>
        <w:ind w:firstLine="708"/>
        <w:jc w:val="both"/>
        <w:rPr>
          <w:sz w:val="24"/>
        </w:rPr>
      </w:pPr>
      <w:r>
        <w:rPr>
          <w:sz w:val="24"/>
        </w:rPr>
        <w:t>W granicach tej gminy znajdują się obszary źródliskowe kilku rzek. Wszystkie one mają swój początek na obszarze płaskich obniżeń leżących na wysokości 110 - 115 m n.p.m., będące basenami źródliskowymi Korytnicy i Płocicznej, Stawicy (Kamionki). Wszystkie te rzeki przyjmują zasadniczo kierunek spływu południowy. Natomiast wody Korytnicy zasilającej jezioro Gniewosz, a wypływające z obszaru Mirosławca, płyną w kierunku północnym.</w:t>
      </w:r>
    </w:p>
    <w:p>
      <w:pPr>
        <w:pStyle w:val="Normal"/>
        <w:spacing w:lineRule="auto" w:line="360"/>
        <w:jc w:val="both"/>
        <w:rPr>
          <w:sz w:val="24"/>
        </w:rPr>
      </w:pPr>
      <w:r>
        <w:rPr>
          <w:sz w:val="24"/>
        </w:rPr>
      </w:r>
    </w:p>
    <w:p>
      <w:pPr>
        <w:pStyle w:val="Normal"/>
        <w:spacing w:lineRule="auto" w:line="480"/>
        <w:jc w:val="both"/>
        <w:rPr>
          <w:sz w:val="24"/>
        </w:rPr>
      </w:pPr>
      <w:r>
        <w:rPr>
          <w:b/>
          <w:sz w:val="24"/>
        </w:rPr>
        <w:t>1.6. Odkrywki i odsłonięcia</w:t>
      </w:r>
    </w:p>
    <w:p>
      <w:pPr>
        <w:pStyle w:val="Normal"/>
        <w:spacing w:lineRule="auto" w:line="360"/>
        <w:ind w:firstLine="708"/>
        <w:jc w:val="both"/>
        <w:rPr>
          <w:sz w:val="24"/>
        </w:rPr>
      </w:pPr>
      <w:r>
        <w:rPr>
          <w:sz w:val="24"/>
        </w:rPr>
        <w:t>Na obszarze gminy Mirosławiec istnieją tylko odkrywki i odsłonięcia stanowiące efekt eksploatacji obecnej i niegdyś surowców mineralnych. Żadne z nich nie przedstawiają wartości merytorycznej i dydaktycznej. Brak wśród nich odkrywek, które prezentowałyby przekroje warstw geologicznych występujących na tym obszarze.</w:t>
      </w:r>
    </w:p>
    <w:p>
      <w:pPr>
        <w:pStyle w:val="Normal"/>
        <w:spacing w:lineRule="auto" w:line="360"/>
        <w:jc w:val="both"/>
        <w:rPr>
          <w:sz w:val="24"/>
        </w:rPr>
      </w:pPr>
      <w:r>
        <w:rPr>
          <w:sz w:val="24"/>
        </w:rPr>
        <w:t>Dlatego nie występuje potrzeba ochrony tych miejsc jako stanowisk dokumentacyjnych lub pomników przyrody lub tez rezerwatów geologicznych.</w:t>
      </w:r>
    </w:p>
    <w:p>
      <w:pPr>
        <w:pStyle w:val="Normal"/>
        <w:spacing w:lineRule="auto" w:line="360"/>
        <w:jc w:val="both"/>
        <w:rPr>
          <w:sz w:val="28"/>
        </w:rPr>
      </w:pPr>
      <w:r>
        <w:rPr>
          <w:sz w:val="28"/>
        </w:rPr>
      </w:r>
    </w:p>
    <w:p>
      <w:pPr>
        <w:pStyle w:val="Normal"/>
        <w:spacing w:lineRule="auto" w:line="480"/>
        <w:jc w:val="both"/>
        <w:rPr>
          <w:sz w:val="26"/>
        </w:rPr>
      </w:pPr>
      <w:r>
        <w:rPr>
          <w:b/>
          <w:sz w:val="26"/>
        </w:rPr>
        <w:t>2. Walory krajobrazowe wód</w:t>
      </w:r>
    </w:p>
    <w:p>
      <w:pPr>
        <w:pStyle w:val="Normal"/>
        <w:spacing w:lineRule="auto" w:line="360"/>
        <w:ind w:firstLine="708"/>
        <w:jc w:val="both"/>
        <w:rPr>
          <w:sz w:val="24"/>
        </w:rPr>
      </w:pPr>
      <w:r>
        <w:rPr>
          <w:sz w:val="24"/>
        </w:rPr>
        <w:t>Wody powierzchniowe są ważnym składnikiem środowiska geograficznego i przyrodniczego powiatu wałeckiego i gminy Mirosławiec. Wynika to z faktu, że powierzchnia wód w tej gminie jest jedną z największych w województwie zachodniopomorskim.</w:t>
      </w:r>
    </w:p>
    <w:p>
      <w:pPr>
        <w:pStyle w:val="Normal"/>
        <w:spacing w:lineRule="auto" w:line="360"/>
        <w:jc w:val="both"/>
        <w:rPr>
          <w:sz w:val="24"/>
        </w:rPr>
      </w:pPr>
      <w:r>
        <w:rPr>
          <w:sz w:val="24"/>
        </w:rPr>
        <w:t>Szczególne walory krajobrazowe posiada jezioro Bytyń Wielki, leżące w rynnie polodowcowej, cechujące się bardzo dużą powierzchnią – około 900 ha taflą wody oraz stromymi zboczami wznoszącymi się nad taflę wody nawet na wysokość 30 m. Obrzeża tego jeziora są pocięte wąwozami i jarami, którymi okresowo lub na stałe płyną małe strumyki. Jednym z takich jest strumień płynący od Piecnika, dolina o dużym stopniu zabagnienia. Skarpy te w znacznej mierze porośnięte są one różnorodnymi drzewostanami. Uroku temu jezioru nadają liczne zatoki i zatoczki oraz wyspy (niestety poza granicą gminy). Obecność drzewostanów liściastych i iglastych stanowi szczególny walor o każdej porze roku. Poszczególne okresy fenologiczne tworzą swoisty koloryt otoczenia jeziora, zmieniający się jak w przysłowiowym kalejdoskopie. Z tych to powodów jezioro leżące w rynnie polodowcowej może bardzo przypominać niektóre jeziora leżące na obszarze Skandynawii.</w:t>
      </w:r>
    </w:p>
    <w:p>
      <w:pPr>
        <w:pStyle w:val="Normal"/>
        <w:spacing w:lineRule="auto" w:line="360"/>
        <w:jc w:val="both"/>
        <w:rPr>
          <w:sz w:val="24"/>
        </w:rPr>
      </w:pPr>
      <w:r>
        <w:rPr>
          <w:sz w:val="24"/>
        </w:rPr>
        <w:t>Jezioro jest zbiornikiem należącym do najgłębszych w województwie. Jego max głębokość wynosi 41 metrów. W obrębie gminy Mirosławiec zlokalizowany jest jeden z głęboczków wynoszący 29 m, leżący na wysokości Próchnowa. Woda tego jeziora, ze względu na obecność pokładów kredy i wapna jeziornego oraz na zróżnicowaną głębokość przybiera różnorodne barwy o różnych porach dnia.</w:t>
      </w:r>
    </w:p>
    <w:p>
      <w:pPr>
        <w:pStyle w:val="Normal"/>
        <w:spacing w:lineRule="auto" w:line="360"/>
        <w:jc w:val="both"/>
        <w:rPr>
          <w:sz w:val="24"/>
        </w:rPr>
      </w:pPr>
      <w:r>
        <w:rPr>
          <w:sz w:val="24"/>
        </w:rPr>
        <w:t>Pozostałe zbiorniki wodne są znacznie mniej atrakcyjne pod względem krajobrazowym od jez. Bytyń Wielki. Chociaż i pośród nich jeziora leżące na obszarze kompleksu lasów w północnej i środkowej części gminy cechują się znacznymi walorami krajobrazowymi.</w:t>
      </w:r>
    </w:p>
    <w:p>
      <w:pPr>
        <w:pStyle w:val="Normal"/>
        <w:spacing w:lineRule="auto" w:line="360"/>
        <w:jc w:val="both"/>
        <w:rPr>
          <w:sz w:val="24"/>
        </w:rPr>
      </w:pPr>
      <w:r>
        <w:rPr>
          <w:sz w:val="24"/>
        </w:rPr>
      </w:r>
    </w:p>
    <w:p>
      <w:pPr>
        <w:pStyle w:val="Normal"/>
        <w:spacing w:lineRule="auto" w:line="480"/>
        <w:jc w:val="both"/>
        <w:rPr>
          <w:b/>
          <w:b/>
          <w:sz w:val="26"/>
        </w:rPr>
      </w:pPr>
      <w:r>
        <w:rPr>
          <w:b/>
          <w:sz w:val="26"/>
        </w:rPr>
        <w:t>3. Najcenniejsze formy krajobrazowe gminy</w:t>
      </w:r>
    </w:p>
    <w:p>
      <w:pPr>
        <w:pStyle w:val="Normal"/>
        <w:spacing w:lineRule="auto" w:line="360"/>
        <w:jc w:val="both"/>
        <w:rPr>
          <w:sz w:val="24"/>
        </w:rPr>
      </w:pPr>
      <w:r>
        <w:rPr>
          <w:sz w:val="24"/>
        </w:rPr>
        <w:t>Niewątpliwie obiektami o najwyższych walorach krajobrazowych w gminie Mirosławiec są:</w:t>
      </w:r>
    </w:p>
    <w:p>
      <w:pPr>
        <w:pStyle w:val="Normal"/>
        <w:numPr>
          <w:ilvl w:val="0"/>
          <w:numId w:val="4"/>
        </w:numPr>
        <w:tabs>
          <w:tab w:val="clear" w:pos="708"/>
        </w:tabs>
        <w:spacing w:lineRule="auto" w:line="360"/>
        <w:ind w:left="567" w:right="20" w:hanging="283"/>
        <w:jc w:val="both"/>
        <w:rPr>
          <w:sz w:val="24"/>
        </w:rPr>
      </w:pPr>
      <w:r>
        <w:rPr>
          <w:sz w:val="24"/>
        </w:rPr>
        <w:t>Jez. Bytyń Wielki wraz ze strefą go otaczającą, gdyż obszar ten leży na pograniczu dwóch zlewni Gwdy i Drawy. Na południe i północ od tego jeziora rozciągają się wzniesienia moreny czołowej. Natomiast na zachód rozciąga się wysoczyzna morenowa falista. Na wschód ciągnie się obszar płaskiego sandru, urozmaicony licznymi obniżeniami wytopiskowymi. Skarpy rynny miejscami wznoszą się pod kątem miejscami przekraczającymi 10%. Ze względu na walory tego obszaru został on objęty w 1989 r. ochroną jako rezerwat przyrody, pod nazwą „Wielki Bytyń”. Wcześniej wskazywano dla niego ochronę w formie parku krajobrazowego. Ponadto teren ten znalazł się w granicach Obszaru Chronionego Krajobrazu „Pojezierze Wałeckie i Dolina Gwdy” utworzonym w 1998 r. przez Wojewodę Pilskiego.</w:t>
      </w:r>
    </w:p>
    <w:p>
      <w:pPr>
        <w:pStyle w:val="Normal"/>
        <w:numPr>
          <w:ilvl w:val="0"/>
          <w:numId w:val="4"/>
        </w:numPr>
        <w:tabs>
          <w:tab w:val="clear" w:pos="708"/>
        </w:tabs>
        <w:spacing w:lineRule="auto" w:line="360"/>
        <w:ind w:left="567" w:right="23" w:hanging="283"/>
        <w:jc w:val="both"/>
        <w:rPr>
          <w:sz w:val="24"/>
        </w:rPr>
      </w:pPr>
      <w:r>
        <w:rPr>
          <w:sz w:val="24"/>
        </w:rPr>
        <w:t>Obszar ciągnący się na północ od drogi Wałcz – Mirosławiec – Kalisz Pomorski, o dużej deniwelacji terenu, sięgające kilkudziesięciu metrów. Ich kulminacja osiąga wysokość 190 m koło Orla i ponad 181 m w sąsiedztwie Toporzyka, podczas gdy kilka kilometrów na południe od tych miejsc występują tereny leżące na wysokości poniżej 130 m n.p.m. Kolejnym elementem szczególnie wartościowym występującym na tym obszarze są w zagłębieniach terenu torfowiska przejściowe i wysokie. Jednym z takich torfowisk wysokich jest torfowisko (a właściwie potorfie z płem mszarnym) chronione jako rezerwat przyrody „Rosiczki Mirosławskie”. Walory tego terenu zostały wysoko ocenione już przed laty, co w konsekwencji zaowocowało objęciem części tego obszaru (na wschód od Mirosławca) ochroną jako Obszar Chronionego Krajobrazu „Pojezierze Wałeckie i Dolina Gwdy” utworzonym w 1998 r. przez Wojewodę Pilskiego.</w:t>
      </w:r>
    </w:p>
    <w:p>
      <w:pPr>
        <w:pStyle w:val="Normal"/>
        <w:spacing w:lineRule="auto" w:line="360"/>
        <w:jc w:val="both"/>
        <w:rPr>
          <w:sz w:val="24"/>
        </w:rPr>
      </w:pPr>
      <w:r>
        <w:rPr>
          <w:sz w:val="24"/>
        </w:rPr>
      </w:r>
    </w:p>
    <w:p>
      <w:pPr>
        <w:pStyle w:val="Normal"/>
        <w:spacing w:lineRule="auto" w:line="480"/>
        <w:jc w:val="both"/>
        <w:rPr>
          <w:b/>
          <w:b/>
          <w:sz w:val="26"/>
        </w:rPr>
      </w:pPr>
      <w:r>
        <w:rPr>
          <w:b/>
          <w:sz w:val="26"/>
        </w:rPr>
        <w:t>4. Wartościowe krajobrazowo obiekty kulturowe</w:t>
      </w:r>
    </w:p>
    <w:p>
      <w:pPr>
        <w:pStyle w:val="Normal"/>
        <w:spacing w:lineRule="auto" w:line="480"/>
        <w:jc w:val="both"/>
        <w:rPr>
          <w:b/>
          <w:b/>
          <w:sz w:val="24"/>
        </w:rPr>
      </w:pPr>
      <w:r>
        <w:rPr>
          <w:b/>
          <w:sz w:val="24"/>
        </w:rPr>
        <w:t>4.1. Najcenniejsze obiekty nowożytnej kultury materialnej na terenie gminy Mirosławiec</w:t>
      </w:r>
    </w:p>
    <w:p>
      <w:pPr>
        <w:pStyle w:val="Normal"/>
        <w:spacing w:lineRule="auto" w:line="360"/>
        <w:ind w:right="23" w:hanging="0"/>
        <w:jc w:val="both"/>
        <w:rPr>
          <w:sz w:val="24"/>
        </w:rPr>
      </w:pPr>
      <w:r>
        <w:rPr>
          <w:sz w:val="24"/>
        </w:rPr>
        <w:t>Wsie należące do gminy Mirosławiec mają najczęściej układ:</w:t>
      </w:r>
    </w:p>
    <w:p>
      <w:pPr>
        <w:pStyle w:val="Normal"/>
        <w:numPr>
          <w:ilvl w:val="0"/>
          <w:numId w:val="2"/>
        </w:numPr>
        <w:spacing w:lineRule="auto" w:line="360"/>
        <w:ind w:left="900" w:right="23" w:hanging="360"/>
        <w:jc w:val="both"/>
        <w:rPr>
          <w:sz w:val="24"/>
        </w:rPr>
      </w:pPr>
      <w:r>
        <w:rPr>
          <w:sz w:val="24"/>
        </w:rPr>
        <w:t>owalenicy: Bronikowo, Jabłonkowo, Jabłonowo, Łowicz Wałecki, Orle, Piecnik i Próchnowo,</w:t>
      </w:r>
    </w:p>
    <w:p>
      <w:pPr>
        <w:pStyle w:val="Normal"/>
        <w:numPr>
          <w:ilvl w:val="0"/>
          <w:numId w:val="2"/>
        </w:numPr>
        <w:spacing w:lineRule="auto" w:line="360"/>
        <w:ind w:left="900" w:right="23" w:hanging="360"/>
        <w:jc w:val="both"/>
        <w:rPr>
          <w:sz w:val="24"/>
        </w:rPr>
      </w:pPr>
      <w:r>
        <w:rPr>
          <w:sz w:val="24"/>
        </w:rPr>
        <w:t>ulicówki: Bronikowo, Hanki lub Orle.</w:t>
      </w:r>
    </w:p>
    <w:p>
      <w:pPr>
        <w:pStyle w:val="Normal"/>
        <w:spacing w:lineRule="auto" w:line="360"/>
        <w:ind w:right="23" w:hanging="0"/>
        <w:jc w:val="both"/>
        <w:rPr>
          <w:sz w:val="24"/>
        </w:rPr>
      </w:pPr>
      <w:r>
        <w:rPr>
          <w:sz w:val="24"/>
        </w:rPr>
        <w:t>Przeważa w nich zabudowa jednokondygnacyjna. Domy są z reguły konstrukcji ryglowej lub częściej murowanej. Domy mieszkalne z budynkami gospodarczymi w wielu wypadkach tworzą czworobok.</w:t>
      </w:r>
    </w:p>
    <w:p>
      <w:pPr>
        <w:pStyle w:val="Normal"/>
        <w:spacing w:lineRule="auto" w:line="360"/>
        <w:ind w:right="23" w:hanging="0"/>
        <w:jc w:val="both"/>
        <w:rPr>
          <w:sz w:val="24"/>
        </w:rPr>
      </w:pPr>
      <w:r>
        <w:rPr>
          <w:sz w:val="24"/>
        </w:rPr>
        <w:t>Najstarszymi obiektami architektury wiejskiej są wiejskie kościoły ryglowe. Takie znajdują się w Bronikowie - pochodzący z 1775 roku oraz Piecniku - z XVIII wieku. Natomiast w Toporzyku znajduje się drewniana, XVIII wieczna, kaplica, w ostatnim czasie odremontowana. Z 1837 r. pochodzi murowany kościół w Łowiczu Wałeckim, a w Jabłonowie z 1874 r. podobny czas powstania na kościół w Próchnowie.</w:t>
      </w:r>
    </w:p>
    <w:p>
      <w:pPr>
        <w:pStyle w:val="Normal"/>
        <w:spacing w:lineRule="auto" w:line="360"/>
        <w:ind w:right="23" w:hanging="0"/>
        <w:jc w:val="both"/>
        <w:rPr>
          <w:sz w:val="24"/>
        </w:rPr>
      </w:pPr>
      <w:r>
        <w:rPr>
          <w:sz w:val="24"/>
        </w:rPr>
        <w:t>Ważnymi elementami krajobrazu wsi są zespoły pałacowo-parkowe z folwarkami powstałymi w XIX i na początku XX wieku. Do najlepiej zachowanych należy zespół w Próchnowie (w ostatnich latach intensywnie remontowany i doprowadzany do bardzo porządnego wyglądu) oraz w Orlu. W Jabłonowie, Piecniku oraz Sadowie nie zachowały się obiekty pałacowe, natomiast istnieją do dnia dzisiejszego czytelne założenia parkowe z częściowo zachowanymi folwarkami. Uzupełnieniem krajobrazu wiejskiego, jaki występował przed kilkudziesięcioma laty są zabytkowe cmentarze.</w:t>
      </w:r>
    </w:p>
    <w:p>
      <w:pPr>
        <w:pStyle w:val="Normal"/>
        <w:spacing w:lineRule="auto" w:line="360"/>
        <w:ind w:right="23" w:hanging="0"/>
        <w:jc w:val="both"/>
        <w:rPr>
          <w:sz w:val="24"/>
        </w:rPr>
      </w:pPr>
      <w:r>
        <w:rPr>
          <w:sz w:val="24"/>
        </w:rPr>
        <w:t xml:space="preserve">Teren miasta i gminy Mirosławiec posiada bogatą i burzliwą historię. Odzwierciedleniem tego są zachowane obiekty i zespoły, w części wpisane do rejestru zabytków. Pomimo, że nie ma tu obiektów tzw. klasy zerowej, wszystkie są one warte zobaczenia. </w:t>
      </w:r>
    </w:p>
    <w:p>
      <w:pPr>
        <w:pStyle w:val="Normal"/>
        <w:spacing w:lineRule="auto" w:line="360"/>
        <w:ind w:right="23" w:hanging="0"/>
        <w:jc w:val="both"/>
        <w:rPr>
          <w:sz w:val="24"/>
        </w:rPr>
      </w:pPr>
      <w:r>
        <w:rPr>
          <w:sz w:val="24"/>
        </w:rPr>
        <w:t>Niewątpliwie do wartościowych pod względem krajobrazowym obszarów przekształconych przez człowieka należy zaliczyć obszary miasta Mirosławiec i wsi leżących wokół niego. Dlatego też poniżej podaje się syntetyczny opis najciekawszych miejscowości. Natomiast w załączniku nr 5 ANEKS podaje się spis obiektów chronionych, wpisanych do rejestru zabytków lub objętych ochroną konserwatorską.</w:t>
      </w:r>
    </w:p>
    <w:tbl>
      <w:tblPr>
        <w:tblW w:w="9210" w:type="dxa"/>
        <w:jc w:val="left"/>
        <w:tblInd w:w="-75" w:type="dxa"/>
        <w:tblLayout w:type="fixed"/>
        <w:tblCellMar>
          <w:top w:w="0" w:type="dxa"/>
          <w:left w:w="70" w:type="dxa"/>
          <w:bottom w:w="0" w:type="dxa"/>
          <w:right w:w="70" w:type="dxa"/>
        </w:tblCellMar>
      </w:tblPr>
      <w:tblGrid>
        <w:gridCol w:w="496"/>
        <w:gridCol w:w="1275"/>
        <w:gridCol w:w="7439"/>
      </w:tblGrid>
      <w:tr>
        <w:trPr/>
        <w:tc>
          <w:tcPr>
            <w:tcW w:w="496" w:type="dxa"/>
            <w:tcBorders>
              <w:top w:val="single" w:sz="4" w:space="0" w:color="000000"/>
              <w:left w:val="single" w:sz="4" w:space="0" w:color="000000"/>
              <w:right w:val="single" w:sz="4" w:space="0" w:color="000000"/>
            </w:tcBorders>
            <w:shd w:fill="F2F2F2" w:val="clear"/>
          </w:tcPr>
          <w:p>
            <w:pPr>
              <w:pStyle w:val="Normal"/>
              <w:spacing w:before="120" w:after="120"/>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ejscowość</w:t>
            </w:r>
          </w:p>
        </w:tc>
        <w:tc>
          <w:tcPr>
            <w:tcW w:w="7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Opis</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Mirosławiec</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O najdawniejszej zabudowie miasta wiadomo niewiele. W średniowieczu istniało tu miasto utworzone na planie zbliżonym do prostokąta z regularną siatką ulic przecinających się pod kątem prostym z rynkiem w części północnej usytuowanym poprzecznie w stosunku do głównej osi miasta wyznaczonej w kierunku północno-południowym. Kościół zlokalizowany został na południe od rynku. Wtedy też najprawdopodobniej powstał pierwszy zamek zbudowany przez Wedlów, który spalił się w 1719 r. W 1731 r., kolejny właściciel miasta Dionizy von Blankenburg, rozpoczął budowę nowej rezydencji w południowo-wschodniej części miasta. Wzniesiono pałac otoczony fosą i powiązany kompozycyjnie ze średniowiecznym miastem za pomocą osi ustalającej nowy kierunek zabudowy (obecna ul. Zamkowa). Jednakże i on uległ spaleniu i rozebraniu w 1890 r. pozostałością po nim jest park przypałacowy.</w:t>
            </w:r>
          </w:p>
          <w:p>
            <w:pPr>
              <w:pStyle w:val="Normal"/>
              <w:ind w:left="57" w:right="57" w:hanging="0"/>
              <w:jc w:val="both"/>
              <w:rPr/>
            </w:pPr>
            <w:r>
              <w:rPr/>
              <w:t>Obecny kościół pw. Niepokalanego Poczęcia Najświętszej Marii Panny, będący dominantą architektoniczną miasta wzniesiony został najprawdopodobniej w 1543 r. jako protestancki. Na przełomie XIX i XX wieku uzupełniony o neoromańską wieżą. W bezpośrednim sąsiedztwie kościoła, przy ul. Kościelnej 6 znajduje się plebania pełniąca od wieków funkcję szkoły parafialnej. Jej część parterową wzniesiono pomiędzy 1543 i 1641 rokiem i nadbudowano w 2 poł. XVIII lub pocz. XIX wieku.</w:t>
            </w:r>
          </w:p>
          <w:p>
            <w:pPr>
              <w:pStyle w:val="Normal"/>
              <w:ind w:left="57" w:right="57" w:hanging="0"/>
              <w:jc w:val="both"/>
              <w:rPr/>
            </w:pPr>
            <w:r>
              <w:rPr/>
              <w:t>Do najstarszych zachowanych budynków mieszkalnych należą domy wybudowane w konstrukcji szkieletowej wypełnionej gliną lub cegłą. Są to budynki parterowe lub piętrowe (w rejonie rynku), kalenicowe, niektóre w zabudowie zwartej, nakryte dwuspadowymi ceramicznymi dachami, czasem sieniami przejazdowymi. Takie obiekty znajdują się np. przy ul. Wolności 4,6, ul. Wałeckiej 22, 26, 28, 32, ul. Kościuszki 30, ul. Parkowej l. Część z nich pochodzi z połowy XIX wieku.</w:t>
            </w:r>
          </w:p>
          <w:p>
            <w:pPr>
              <w:pStyle w:val="Normal"/>
              <w:ind w:left="57" w:right="57" w:hanging="0"/>
              <w:jc w:val="both"/>
              <w:rPr/>
            </w:pPr>
            <w:r>
              <w:rPr/>
              <w:t>Do ciekawszych należy neogotycki budynek zlokalizowany przy dzisiejszej ul. Wolności 37, wybudowany na początku XX wieku, służący do 1945 r. jako budynek sądu. Obecnie mieści się tu siedziba władz miasta i gminy. Z zachowanych po przejściu frontu II wojny światowej, budynków o ciekawej architekturze należy zaliczyć zbudowany około 1900 roku dworzec kolejowy.</w:t>
            </w:r>
          </w:p>
          <w:p>
            <w:pPr>
              <w:pStyle w:val="Normal"/>
              <w:spacing w:before="0" w:after="120"/>
              <w:ind w:left="57" w:right="57" w:hanging="0"/>
              <w:jc w:val="both"/>
              <w:rPr/>
            </w:pPr>
            <w:r>
              <w:rPr/>
              <w:t>W XX wieku miasto znalazło się w pasie niemieckich umocnień zwanych Wałem Pomorskim. Konsekwencją tego był fakt, że pod koniec II wojny światowej znalazło się w zasięgu silnych walk. Miasteczko zostało zdobyte 10 lutego 1945 roku. W walkach brali  udział m.in. ułani 11 Warszawskiej Brygady Kawalerii, którzy wykonali tam wówczas ostatnią szarżę w historii kawalerii polskiej. Na pamiątkę toczących się tu walk w 1985 roku utworzono i otwarto Muzeum Walk o Wał Pomorsk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Bronikowo</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położona na płn.- wsch. od Mirosławca, przy drodze Tuczno - Mirosławiec. Wieś wymieniana już w dokumentach w XIV wieku, kiedy wchodziła już w skład dóbr zamku w Tucznie. Następnie w końcu XVI wieku przeszła w ręce rodziny Anklam, która spolonizowawszy się przyjęła nazwisko Bronikowskich. Wieś ma układ dwustronnie obudowanej ulicówki, z drogą boczną odchodzącą na wschód. Do najcenniejszych obiektów zalicza się kościół filialny p.w. św. Jakuba usytuowany w centrum wsi na łagodnym stoku terenu, wznoszącym się ku północnemu-zachodowi, zbudowany w 1775 roku, o konstrukcji szachulcowej, wypełnionej murem, z dzwonnicą i dzwonem z 1770 r., a także przykościelny cmentarz założony w tym samym czasie. Obecnie nieczynny.</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Hank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położona na płn.- wsch. od Mirosławca, przy drodze Tuczno - Mirosławiec. Wymieniana była już w dokumentach w XIV wieku. Do najcenniejszych obiektów zalicza się cmentarz ewangelicki, obecnie katolicki przykościelny. Założony w poł. XIX wieku. Znajduje się na niewielkim wzniesieniu w centrum wsi, otoczony rzędem lip. Na jego terenie znajduje się nagrobek poświęcony żołnierzom poległym w I wojnie światowej, aktualnie z nową inskrypcją upamiętniającą żołnierzy polskich poległych w walkach o Hanki. Na terenie cmentarza wybudowano w latach 80-tych XX w. nowy kościół.</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Jabłonowo</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położona przy drodze między Wałczem i Mirosławcem. Wzmiankowana po raz pierwszy w 1586 roku. Pierwotnie była własnością Golców. Wieś ma układ owalnicy z zabudową kalenicową, bardzo mocno przekształconą. We wsi neogotycki kościół pw św. Jadwigi wybudowany w II połowie XIX w. wewnątrz którego znajduje się znacznie starsze, barokowe wyposażenie. W pobliskiej osadzie rolniczej Jabłonkowo znajdują się pozostałości zespołu dworsko - parkowego z zachowanym parkiem krajobrazowym założonym na początku XIX wieku. Na uwagę zasługują wiekowe buki, dęby, kasztanowce, świerki i żywotniki olbrzymie (jeden ma blisko 3 m obwodu). Dwór zniszczony w 1945 r. i wtedy też rozebrany.</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Łowicz Wałeck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położona przy drodze między Kaliszem Pomorskim i Mirosławcem. Wieś leży nad jeziorem o tej nazwie. Nad brzegiem tego jezioro kilka tysięcy lat temu istniało grodzisko. Wieś istniała już w 1337 roku, kiedy to już istniała karczma i młyn. W XIV wieku Łowicz należał do rodziny Gunsterberg z Kalisza, a w 1550 roku należała do rodziny Wedlów z Mirosławca. Łowicz leżał w bezpośredniej bliskości granicy polsko - brandenburskiej i często tu dochodziło do licznych konfliktów granicznych. W 1939 istniało tu polowe lotnisko, z którego startowały niemieckie samoloty w celu bombardowania ziem polskich. Układ wsi mógł stanowić niegdyś plac targowy. Do najcenniejszych obiektów zalicza się kościół z 1837 roku stojący w centrum wsi, otoczony cmentarzem otoczony murem kamiennym.</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Orle</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Wieś położona na zachodnich rubieżach gminy. Była ona wzmiankowana już w 1349 roku. Od XIV wieku ziemie te należały do rodziny Wedlów z Mirosławca, a następnie do Goltzów.</w:t>
            </w:r>
          </w:p>
          <w:p>
            <w:pPr>
              <w:pStyle w:val="Normal"/>
              <w:spacing w:before="0" w:after="120"/>
              <w:ind w:left="57" w:right="57" w:hanging="0"/>
              <w:jc w:val="both"/>
              <w:rPr/>
            </w:pPr>
            <w:r>
              <w:rPr/>
              <w:t>Układ zabudowy wsi jest w formie ulicówki. Do najcenniejszych obiektów zalicza się założenie pałacowe powstałe w 1907 roku z parkiem krajobrazowym założonym w początku XIX wieku z ciekawym drzewostanem. Obecnie istnieje w nim Pensjonat "Orle". Istniał tu do 1968 roku kościół zbudowany w 1631 roku. Wiele zabudowań wsi rozebrano po 1945 roku i wieś nabrała charakteru osady leśnej.</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Piecnik</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t>Wieś położona na wsch. od Mirosławca, przy drodze Wałcz - Mirosławiec. Wymieniana była już w dokumentach w XIV wieku. Wraz z niedalekim Próchowem była enklawą brandenburską. W 1663 roku Piecnik i Próchnowo należały do rodzin Anklam i Benkendorf. Do najcenniejszych obiektów zalicza się kościół filialny p.w. Podwyższenia Krzyża Świętego wzniesiony jako protestancki w końcu XVIII wieku, o konstrukcji szachulcowej. Drugim obiektem jest  założony w I poł. XIX wieku w oparciu o istniejące warunki naturalne park krajobrazowy. W parku rośnie około 400 - 500 drzew liściastych i iglastych mających około 150 lat, w tym niektóre dęby, buki, lipy, jesiony są znacznie starsze o wymiarach przekraczających 400 cm. Są wśród nich także egzemplarze znacznie grubsze.</w:t>
            </w:r>
          </w:p>
          <w:p>
            <w:pPr>
              <w:pStyle w:val="Normal"/>
              <w:spacing w:before="0" w:after="120"/>
              <w:ind w:left="57" w:right="57" w:hanging="0"/>
              <w:jc w:val="both"/>
              <w:rPr/>
            </w:pPr>
            <w:r>
              <w:rPr/>
              <w:t>Stanowi on pozostałość całego założenia pałacowo – parkowego leżącego nad jez. Piecnik, z którego pałac i zabudowa gospodarcza uległy zniszczeniu w 1945 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Próchnowo</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wymieniana w dokumentach już w 1337 roku. Podobnie jak Piecnik była enklawą brandenburską. Od poł. XVI wieku do połowy XVII wieku należała do rodziny Borków, którzy wprowadzili tu luteranizm. W okresie późniejszym Próchnowo należało do rodzin Anklam, Beckendorf, Brocke, Schmiedeberg i innych. Do najcenniejszych obiektów zaliczyć należy pałac zbudowany o cechach neoklasycystycznych zlokalizowany nad brzegiem jeziora Bytyń Wielki. W jego sąsiedztwie znajduje się bardzo interesująca i obecnie odrestaurowana zabudowa gospodarska oraz park krajobrazowy o cechach naturalistycznych, schodzący aż do brzegu jeziora. Występuje tu drzewostan rodzimego pochodzenia, wśród którego wyróżniają się drzewa o obwodzie pni 450 cm. Jest tu kilka drzew gatunków rzadkich lub ze względu na posiadane wymiary godnych zobaczenia, np. limba, daglezja zielona, żywotniki, modrzewie, jodły, sosna czarna oraz kasztanowiec japoński. Kolejnym obiektem jest kościół filialny p.w. Najświętszego Serca Pana Jezusa zbudowany z czerwonej cegły w II poł. XIX w. z dodatkiem granitu łamanego. Kościół stanowi dominantę architektoniczną wsi i terenów przyległych do niej dzięki wieżą nakrytej wysokim ostrosłupowym hełmem.</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Toporzyk</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Wieś położona na skraju dużego kompleksu leśnego, wymieniana w dokumentach już w XIV wieku. Posiadała wówczas nazwę Długi Dwór. Do najcenniejszych obiektów zalicza się drewniany kościół z I poł. XVIII w. o konstrukcji zrębowej, kryty gontem. Wewnątrz znajduje się znacznie starsze wyposażenie o cechach renesansowych.</w:t>
            </w:r>
          </w:p>
        </w:tc>
      </w:tr>
    </w:tbl>
    <w:p>
      <w:pPr>
        <w:pStyle w:val="Normal"/>
        <w:spacing w:lineRule="auto" w:line="360"/>
        <w:jc w:val="both"/>
        <w:rPr>
          <w:sz w:val="24"/>
        </w:rPr>
      </w:pPr>
      <w:r>
        <w:rPr>
          <w:sz w:val="24"/>
        </w:rPr>
      </w:r>
    </w:p>
    <w:p>
      <w:pPr>
        <w:pStyle w:val="Normal"/>
        <w:spacing w:lineRule="auto" w:line="480"/>
        <w:jc w:val="both"/>
        <w:rPr>
          <w:b/>
          <w:b/>
          <w:sz w:val="24"/>
        </w:rPr>
      </w:pPr>
      <w:r>
        <w:rPr>
          <w:b/>
          <w:sz w:val="24"/>
        </w:rPr>
        <w:t>4.2. Muzea</w:t>
      </w:r>
    </w:p>
    <w:p>
      <w:pPr>
        <w:pStyle w:val="Normal"/>
        <w:spacing w:lineRule="auto" w:line="360"/>
        <w:ind w:firstLine="708"/>
        <w:jc w:val="both"/>
        <w:rPr>
          <w:sz w:val="24"/>
        </w:rPr>
      </w:pPr>
      <w:r>
        <w:rPr>
          <w:sz w:val="24"/>
        </w:rPr>
        <w:t>W Mirosławcu przy ul. Parkowej 1 znajduje się Muzeum Walk o Wał Pomorski. Przed jego frontem eksponowany jest czołg T 34 i inny bojowy sprzęt.</w:t>
      </w:r>
    </w:p>
    <w:p>
      <w:pPr>
        <w:pStyle w:val="Normal"/>
        <w:spacing w:lineRule="auto" w:line="360"/>
        <w:jc w:val="both"/>
        <w:rPr>
          <w:sz w:val="24"/>
        </w:rPr>
      </w:pPr>
      <w:r>
        <w:rPr>
          <w:sz w:val="24"/>
        </w:rPr>
      </w:r>
    </w:p>
    <w:p>
      <w:pPr>
        <w:pStyle w:val="Normal"/>
        <w:spacing w:lineRule="auto" w:line="480"/>
        <w:jc w:val="both"/>
        <w:rPr>
          <w:b/>
          <w:b/>
          <w:sz w:val="24"/>
        </w:rPr>
      </w:pPr>
      <w:r>
        <w:rPr>
          <w:b/>
          <w:sz w:val="24"/>
        </w:rPr>
        <w:t>4.3. Parki</w:t>
      </w:r>
    </w:p>
    <w:p>
      <w:pPr>
        <w:pStyle w:val="Tekstpodstawowy3"/>
        <w:widowControl/>
        <w:numPr>
          <w:ilvl w:val="0"/>
          <w:numId w:val="0"/>
        </w:numPr>
        <w:spacing w:lineRule="auto" w:line="360"/>
        <w:ind w:left="0" w:firstLine="708"/>
        <w:rPr>
          <w:rFonts w:ascii="Times New Roman" w:hAnsi="Times New Roman" w:cs="Times New Roman"/>
          <w:color w:val="auto"/>
        </w:rPr>
      </w:pPr>
      <w:r>
        <w:rPr>
          <w:rFonts w:cs="Times New Roman" w:ascii="Times New Roman" w:hAnsi="Times New Roman"/>
          <w:color w:val="auto"/>
        </w:rPr>
        <w:t>Parki występujące i zachowane w tej gminie stanowiły niegdyś stały element przy zespołach pałacowych i folwarkach. Do dzisiaj zachowały się parki zlokalizowane w następujących miejscowościach.</w:t>
      </w:r>
    </w:p>
    <w:p>
      <w:pPr>
        <w:pStyle w:val="Normal"/>
        <w:spacing w:lineRule="auto" w:line="360"/>
        <w:jc w:val="both"/>
        <w:rPr>
          <w:sz w:val="24"/>
        </w:rPr>
      </w:pPr>
      <w:r>
        <w:rPr>
          <w:sz w:val="24"/>
        </w:rPr>
        <w:t>Parki wpisane do rejestru zabytków: Jabłonkowo, Piecnik, Próchnowo,</w:t>
      </w:r>
    </w:p>
    <w:p>
      <w:pPr>
        <w:pStyle w:val="Normal"/>
        <w:spacing w:lineRule="auto" w:line="360"/>
        <w:jc w:val="both"/>
        <w:rPr>
          <w:sz w:val="24"/>
        </w:rPr>
      </w:pPr>
      <w:r>
        <w:rPr>
          <w:sz w:val="24"/>
        </w:rPr>
        <w:t>Parki objęte ochrona konserwatorską: Mirosławiec, Orle, Sadowo.</w:t>
      </w:r>
    </w:p>
    <w:p>
      <w:pPr>
        <w:pStyle w:val="Normal"/>
        <w:spacing w:lineRule="auto" w:line="360"/>
        <w:jc w:val="both"/>
        <w:rPr>
          <w:sz w:val="24"/>
        </w:rPr>
      </w:pPr>
      <w:r>
        <w:rPr>
          <w:sz w:val="24"/>
        </w:rPr>
        <w:t xml:space="preserve">Ponadto parki występują w Setnicy. </w:t>
      </w:r>
    </w:p>
    <w:p>
      <w:pPr>
        <w:pStyle w:val="Normal"/>
        <w:spacing w:lineRule="auto" w:line="360"/>
        <w:jc w:val="both"/>
        <w:rPr>
          <w:sz w:val="24"/>
        </w:rPr>
      </w:pPr>
      <w:r>
        <w:rPr>
          <w:sz w:val="24"/>
        </w:rPr>
        <w:t>Pełen wykaz i opis parków zamieszczono w tab. II.3.</w:t>
      </w:r>
    </w:p>
    <w:p>
      <w:pPr>
        <w:pStyle w:val="Normal"/>
        <w:spacing w:lineRule="auto" w:line="360"/>
        <w:jc w:val="both"/>
        <w:rPr>
          <w:sz w:val="24"/>
        </w:rPr>
      </w:pPr>
      <w:r>
        <w:rPr>
          <w:sz w:val="24"/>
        </w:rPr>
      </w:r>
    </w:p>
    <w:p>
      <w:pPr>
        <w:pStyle w:val="Normal"/>
        <w:spacing w:lineRule="auto" w:line="480"/>
        <w:jc w:val="both"/>
        <w:rPr>
          <w:sz w:val="24"/>
        </w:rPr>
      </w:pPr>
      <w:r>
        <w:rPr>
          <w:b/>
          <w:sz w:val="24"/>
        </w:rPr>
        <w:t>4.4. Kościoły, kapliczki i cmentarze</w:t>
      </w:r>
    </w:p>
    <w:p>
      <w:pPr>
        <w:pStyle w:val="Normal"/>
        <w:spacing w:lineRule="auto" w:line="360"/>
        <w:ind w:firstLine="708"/>
        <w:jc w:val="both"/>
        <w:rPr>
          <w:sz w:val="24"/>
        </w:rPr>
      </w:pPr>
      <w:r>
        <w:rPr>
          <w:sz w:val="24"/>
        </w:rPr>
        <w:t>Kościoły znajdują się w następujących miejscowościach: Bronikowo, Hanki, Jabłonkowo, Jadwiżyn, Łowicz Wałecki, Mirosławiec, Piecnik, Próchnowo i Toporzyk.</w:t>
      </w:r>
    </w:p>
    <w:p>
      <w:pPr>
        <w:pStyle w:val="Normal"/>
        <w:spacing w:lineRule="auto" w:line="360"/>
        <w:jc w:val="both"/>
        <w:rPr>
          <w:sz w:val="24"/>
        </w:rPr>
      </w:pPr>
      <w:r>
        <w:rPr>
          <w:sz w:val="24"/>
        </w:rPr>
        <w:t>Czynne cmentarze znajdują się w: Mirosławcu, Hankach, Sadowie, Bronikowie, Jabłonkowie.</w:t>
      </w:r>
    </w:p>
    <w:p>
      <w:pPr>
        <w:pStyle w:val="Normal"/>
        <w:spacing w:lineRule="auto" w:line="360"/>
        <w:jc w:val="both"/>
        <w:rPr>
          <w:sz w:val="24"/>
        </w:rPr>
      </w:pPr>
      <w:r>
        <w:rPr>
          <w:sz w:val="24"/>
        </w:rPr>
        <w:t>Pełen wykaz i opis cmentarzy zamieszczono w tab. II.4.</w:t>
      </w:r>
    </w:p>
    <w:p>
      <w:pPr>
        <w:pStyle w:val="Normal"/>
        <w:spacing w:lineRule="auto" w:line="360"/>
        <w:jc w:val="both"/>
        <w:rPr>
          <w:sz w:val="24"/>
        </w:rPr>
      </w:pPr>
      <w:r>
        <w:rPr>
          <w:sz w:val="24"/>
        </w:rPr>
      </w:r>
    </w:p>
    <w:p>
      <w:pPr>
        <w:pStyle w:val="Normal"/>
        <w:spacing w:lineRule="auto" w:line="480"/>
        <w:jc w:val="both"/>
        <w:rPr>
          <w:b/>
          <w:b/>
          <w:sz w:val="24"/>
        </w:rPr>
      </w:pPr>
      <w:r>
        <w:rPr>
          <w:b/>
          <w:sz w:val="26"/>
        </w:rPr>
        <w:t>5. Zagospodarowanie turystyczne w gminie</w:t>
      </w:r>
    </w:p>
    <w:p>
      <w:pPr>
        <w:pStyle w:val="Normal"/>
        <w:spacing w:lineRule="auto" w:line="360"/>
        <w:ind w:firstLine="708"/>
        <w:jc w:val="both"/>
        <w:rPr>
          <w:sz w:val="24"/>
        </w:rPr>
      </w:pPr>
      <w:r>
        <w:rPr>
          <w:sz w:val="24"/>
        </w:rPr>
        <w:t>Bogata i urozmaicona rzeźba młodoglacjalna terenu, obecność kilku dużych jezior udostępnionych dla turystyki, wędkarstwa i żeglarstwa, istnienie górnych odcinków rzek biorących w tej gminie początek stanowiące potencjalne szlaki wodne, a także akweny dla wędkarstwa muchowego, duża powierzchnia lasów w większości udostępnionych dla celów turystycznych, zbieractwa jagód i grzybów, istnienie zachowanych tu interesujących obiektów kultury materialnej, m.in. grodzisk, kilkuwiekowych kościołów, zespołów pałacowo - parkowych, zabytkowych budynków, pamiątek związanych z istniejącym tu niegdyś pasem umocnień zwanych Wałem Pomorskim, w tym Muzeum w Mirosławcu, kilku szlaków stanowią, że gminę Mirosławiec można zakwalifikować do obszarów o dużej atrakcyjności dla różnych form odpoczynku i turystyki. Dodatkowym atutem tego terenu jest to, że w sąsiednich gminach prowadzi się działania na rzecz rozwoju infrastruktury turystycznej.</w:t>
      </w:r>
    </w:p>
    <w:p>
      <w:pPr>
        <w:pStyle w:val="Normal"/>
        <w:spacing w:lineRule="auto" w:line="360"/>
        <w:jc w:val="both"/>
        <w:rPr>
          <w:sz w:val="24"/>
        </w:rPr>
      </w:pPr>
      <w:r>
        <w:rPr>
          <w:sz w:val="24"/>
        </w:rPr>
        <w:t>Co więcej istnienie obiektów i obszarów objętych prawną ochroną przyrody, możliwość spotkania się oko w oko z żubrem, bobrem stanowi nie tylko dodatkowy magnes dla potencjalnych turystów, ale także stanowi gwarancję dobrego zachowania środowiska przyrodniczego i możliwości przyjemnego spędzenia weekendu lub urlopu.</w:t>
      </w:r>
    </w:p>
    <w:p>
      <w:pPr>
        <w:pStyle w:val="Normal"/>
        <w:spacing w:lineRule="auto" w:line="360"/>
        <w:jc w:val="both"/>
        <w:rPr>
          <w:sz w:val="24"/>
        </w:rPr>
      </w:pPr>
      <w:r>
        <w:rPr>
          <w:sz w:val="24"/>
        </w:rPr>
        <w:t>Należy podkreślić, że temu celowi dobrze służy istniejąca już infrastruktura turystyczna. Wg dokumentów dostępnych w gminie wynika, że w zakresie bazy noclegowej i bazy żywieniowej istnieje tu kilkanaście ośrodków i punktów. M.in. baza noclegowa zlokalizowana jest w Drzewoszewie, Hankach, Kosiakowie, Łowiczu Wałeckim i Piecniku. Miejsca noclegowe stałe znajdują się w Mirosławcu, Łowiczu i Orlu, natomiast sezonowe przede wszystkim w Drzewoszewie, Piecniku i Próchnowie. Miejsca stałe znajdują się w obiektach typu hotelowego i pensjonatowego, kwaterach agroturystycznych. Miejsca sezonowe obejmują przede wszystkim kwatery w domach mieszkalnych i miejsca na polach namiotowych i campingach. Część pól biwakowych znajduje się m.in. nad jeziorami Nieradź (oddz. 207), Orłowo (oddz. 4), Pogorzelskie Wielkie (oddz. 47), Gniewosz (oddz. 85) i Sadowskim (oddz. 216). Dwa gospodarstwa agroturystyczne znajdują się w Łowiczu Wałeckim.</w:t>
      </w:r>
    </w:p>
    <w:p>
      <w:pPr>
        <w:pStyle w:val="Normal"/>
        <w:spacing w:lineRule="auto" w:line="360"/>
        <w:jc w:val="both"/>
        <w:rPr>
          <w:sz w:val="24"/>
        </w:rPr>
      </w:pPr>
      <w:r>
        <w:rPr>
          <w:sz w:val="24"/>
        </w:rPr>
        <w:t>Poza wymienionymi wyżej miejscowościami, gdzie prowadzona jest obsługa turystów temu celowi służą także stałe i sezonowe bary zlokalizowane np. przy drodze nr 10, a także leśna infrastruktura turystyczna czyli parkingi leśne, których na terenie gminy Mirosławiec jest kilka: przy drodze nr 10, w rejonie jez. Nieradź i na południowy zachód od Łowicza Wałeckiego (oddz. nr 80), przy drodze do miejscowości Orle w oddz. 123, 127 i 109, w rejonie jez. Gniewosz (oddz. 85), przy drodze Mirosławiec – Tuczno - na zachód od miejscowości Hanki (oddz. 274).</w:t>
      </w:r>
    </w:p>
    <w:p>
      <w:pPr>
        <w:pStyle w:val="Normal"/>
        <w:spacing w:lineRule="auto" w:line="360"/>
        <w:jc w:val="both"/>
        <w:rPr>
          <w:sz w:val="24"/>
        </w:rPr>
      </w:pPr>
      <w:r>
        <w:rPr>
          <w:sz w:val="24"/>
        </w:rPr>
      </w:r>
    </w:p>
    <w:p>
      <w:pPr>
        <w:pStyle w:val="Normal"/>
        <w:spacing w:lineRule="auto" w:line="480"/>
        <w:ind w:right="153" w:hanging="0"/>
        <w:jc w:val="both"/>
        <w:rPr>
          <w:b/>
          <w:b/>
          <w:sz w:val="24"/>
        </w:rPr>
      </w:pPr>
      <w:r>
        <w:rPr>
          <w:b/>
          <w:sz w:val="24"/>
        </w:rPr>
        <w:t>5.1. Ścieżki przyrodnicze i szlaki turystyczne</w:t>
      </w:r>
    </w:p>
    <w:p>
      <w:pPr>
        <w:pStyle w:val="Normal"/>
        <w:spacing w:lineRule="auto" w:line="360"/>
        <w:ind w:firstLine="708"/>
        <w:jc w:val="both"/>
        <w:rPr>
          <w:sz w:val="24"/>
        </w:rPr>
      </w:pPr>
      <w:r>
        <w:rPr>
          <w:sz w:val="24"/>
        </w:rPr>
        <w:t>Przez gminę Mirosławiec przebiega kilka szlaków turystycznych pieszych, rowerowych i wodnych. Niektóre z nich mają zasięg regionalny m.in. szlaki piesze związane ze zdobyciem Wału Pomorskiego.</w:t>
      </w:r>
    </w:p>
    <w:p>
      <w:pPr>
        <w:pStyle w:val="Normal"/>
        <w:jc w:val="both"/>
        <w:rPr>
          <w:sz w:val="24"/>
        </w:rPr>
      </w:pPr>
      <w:r>
        <w:rPr>
          <w:sz w:val="24"/>
        </w:rPr>
      </w:r>
    </w:p>
    <w:p>
      <w:pPr>
        <w:pStyle w:val="Normal"/>
        <w:spacing w:lineRule="auto" w:line="360"/>
        <w:jc w:val="both"/>
        <w:rPr>
          <w:b/>
          <w:b/>
          <w:sz w:val="24"/>
        </w:rPr>
      </w:pPr>
      <w:r>
        <w:rPr>
          <w:b/>
          <w:sz w:val="24"/>
        </w:rPr>
        <w:t>Piesze szlaki turystyczne:</w:t>
      </w:r>
    </w:p>
    <w:p>
      <w:pPr>
        <w:pStyle w:val="Normal"/>
        <w:numPr>
          <w:ilvl w:val="0"/>
          <w:numId w:val="3"/>
        </w:numPr>
        <w:tabs>
          <w:tab w:val="clear" w:pos="708"/>
        </w:tabs>
        <w:spacing w:lineRule="auto" w:line="360"/>
        <w:ind w:left="851" w:hanging="284"/>
        <w:jc w:val="both"/>
        <w:rPr>
          <w:sz w:val="24"/>
        </w:rPr>
      </w:pPr>
      <w:r>
        <w:rPr>
          <w:sz w:val="24"/>
        </w:rPr>
        <w:t>szlak czarny im. Jednostek Pancernych W. P. biegnący od Nakielna do Wierzchowa, (łączna długość 33 km). W gminie Mirosławiec biegnie po zachodniej stronie jeziora Bytyń Wielki, przez Próchnowo, Piecnik, Toporzyk i dalej na północ do granicy gminy;</w:t>
      </w:r>
    </w:p>
    <w:p>
      <w:pPr>
        <w:pStyle w:val="Normal"/>
        <w:numPr>
          <w:ilvl w:val="0"/>
          <w:numId w:val="3"/>
        </w:numPr>
        <w:tabs>
          <w:tab w:val="clear" w:pos="708"/>
        </w:tabs>
        <w:spacing w:lineRule="auto" w:line="360"/>
        <w:ind w:left="851" w:hanging="284"/>
        <w:jc w:val="both"/>
        <w:rPr>
          <w:sz w:val="24"/>
        </w:rPr>
      </w:pPr>
      <w:r>
        <w:rPr>
          <w:sz w:val="24"/>
        </w:rPr>
        <w:t>szlak zielony o łącznej długości 22 km Nakielno - Próchnówko - Próchnowo - Drzewoszewo – Nakielno, okrążający jezioro Bytyń Wielki;</w:t>
      </w:r>
    </w:p>
    <w:p>
      <w:pPr>
        <w:pStyle w:val="Normal"/>
        <w:numPr>
          <w:ilvl w:val="0"/>
          <w:numId w:val="3"/>
        </w:numPr>
        <w:tabs>
          <w:tab w:val="clear" w:pos="708"/>
          <w:tab w:val="left" w:pos="851" w:leader="none"/>
        </w:tabs>
        <w:spacing w:lineRule="auto" w:line="360"/>
        <w:ind w:left="1440" w:hanging="873"/>
        <w:jc w:val="both"/>
        <w:rPr>
          <w:sz w:val="24"/>
        </w:rPr>
      </w:pPr>
      <w:r>
        <w:rPr>
          <w:sz w:val="24"/>
        </w:rPr>
        <w:t>szlak czerwony prowadzący od Mirosławca do Orla.</w:t>
      </w:r>
    </w:p>
    <w:p>
      <w:pPr>
        <w:pStyle w:val="Normal"/>
        <w:jc w:val="both"/>
        <w:rPr>
          <w:sz w:val="24"/>
        </w:rPr>
      </w:pPr>
      <w:r>
        <w:rPr>
          <w:sz w:val="24"/>
        </w:rPr>
      </w:r>
    </w:p>
    <w:p>
      <w:pPr>
        <w:pStyle w:val="Normal"/>
        <w:spacing w:lineRule="auto" w:line="360"/>
        <w:rPr>
          <w:b/>
          <w:b/>
          <w:sz w:val="24"/>
        </w:rPr>
      </w:pPr>
      <w:r>
        <w:rPr>
          <w:b/>
          <w:sz w:val="24"/>
        </w:rPr>
        <w:t>Rowerowe szlaki turystyczne:</w:t>
      </w:r>
    </w:p>
    <w:p>
      <w:pPr>
        <w:pStyle w:val="Normal"/>
        <w:spacing w:lineRule="auto" w:line="360"/>
        <w:jc w:val="both"/>
        <w:rPr/>
      </w:pPr>
      <w:r>
        <w:rPr>
          <w:sz w:val="24"/>
        </w:rPr>
        <w:t>Przez gminę Mirosławiec przebiega droga nr 177. W skrajny pas tej drogi wpisano przebieg planowanej regionalnej trasy rowerowej R-4 o nazwie "Szlak parków narodowych i krajobrazowych". Szlak ten łączy Drawieński Park Narodowy z Drawskim Parkiem Krajobrazowym. Trasa ta została zaproponowana w ramach opracowania „Studium tras rowerowych województwa pilskiego" - Wojewódzkie Biuro Urbanistyki i Architektury w Pile (1998).</w:t>
      </w:r>
    </w:p>
    <w:p>
      <w:pPr>
        <w:pStyle w:val="Normal"/>
        <w:jc w:val="both"/>
        <w:rPr>
          <w:b/>
          <w:b/>
        </w:rPr>
      </w:pPr>
      <w:r>
        <w:rPr>
          <w:b/>
        </w:rPr>
      </w:r>
    </w:p>
    <w:p>
      <w:pPr>
        <w:pStyle w:val="Normal"/>
        <w:spacing w:lineRule="auto" w:line="360"/>
        <w:jc w:val="both"/>
        <w:rPr>
          <w:b/>
          <w:b/>
          <w:sz w:val="24"/>
        </w:rPr>
      </w:pPr>
      <w:r>
        <w:rPr>
          <w:b/>
          <w:sz w:val="24"/>
        </w:rPr>
        <w:t>Wodne szlaki turystyczne:</w:t>
      </w:r>
    </w:p>
    <w:p>
      <w:pPr>
        <w:pStyle w:val="Normal"/>
        <w:spacing w:lineRule="auto" w:line="360"/>
        <w:ind w:right="153" w:hanging="0"/>
        <w:jc w:val="both"/>
        <w:rPr>
          <w:sz w:val="24"/>
        </w:rPr>
      </w:pPr>
      <w:r>
        <w:rPr>
          <w:sz w:val="24"/>
        </w:rPr>
        <w:t>Fragment szlaku wodnego z jez. Raduń przez jez. Smolno Wielkie do jez. Bytyń Wielki, a następnie Piławkę do Dobrzycy (szlak aktualnie w części jest niedrożny). Szlak ten planuje się w najbliższym czasie poddać zabiegom udrażniający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both"/>
        <w:rPr>
          <w:b/>
          <w:b/>
          <w:sz w:val="24"/>
        </w:rPr>
      </w:pPr>
      <w:r>
        <w:rPr>
          <w:b/>
          <w:sz w:val="26"/>
        </w:rPr>
        <w:t>6. Obszary zdegradowane</w:t>
      </w:r>
    </w:p>
    <w:p>
      <w:pPr>
        <w:pStyle w:val="Normal"/>
        <w:spacing w:lineRule="auto" w:line="360"/>
        <w:ind w:firstLine="708"/>
        <w:jc w:val="both"/>
        <w:rPr>
          <w:sz w:val="24"/>
        </w:rPr>
      </w:pPr>
      <w:r>
        <w:rPr>
          <w:sz w:val="24"/>
        </w:rPr>
        <w:t>W gminie Mirosławiec niewiele jest miejsc, które można by uznać za zdegradowane (w tym pejoratywnym znaczeniu słowa). W gminie nie ma żadnego mogilnika ani oficjalnego, czy też tzw. nielegalnego wysypiska, na którym składowane byłyby odpady niebezpieczne. Ponadto w gminie tej nie mamy w istotnym zakresie do czynienia z problemem nielegalnego składowania odpadów poza miejscami do tego przeznaczonymi. Oczywiście w trakcie trwania inwentaryzacji zauważono przypadki porzucania śmieci w lesie lub przy lokalnych drogach. Jednakże nie stanowi to większego problemu.</w:t>
      </w:r>
    </w:p>
    <w:p>
      <w:pPr>
        <w:pStyle w:val="Normal"/>
        <w:spacing w:lineRule="auto" w:line="360"/>
        <w:jc w:val="both"/>
        <w:rPr>
          <w:sz w:val="24"/>
        </w:rPr>
      </w:pPr>
      <w:r>
        <w:rPr>
          <w:sz w:val="24"/>
        </w:rPr>
        <w:t>Natomiast kilka jest tu miejsc istotnie przekształconych. Są to miejsca związane z działaniami na rzecz ochrony środowiska. Takimi są wysypiska i składowiska odpadów, oczyszczaniem ścieków. Instalacje te zostały scharakteryzowane w rozdziale I punkcie poświęconym infrastrukturze technicznej gminy Mirosławiec.</w:t>
      </w:r>
    </w:p>
    <w:p>
      <w:pPr>
        <w:pStyle w:val="Normal"/>
        <w:spacing w:lineRule="auto" w:line="360"/>
        <w:jc w:val="both"/>
        <w:rPr>
          <w:sz w:val="24"/>
        </w:rPr>
      </w:pPr>
      <w:r>
        <w:rPr>
          <w:sz w:val="24"/>
        </w:rPr>
      </w:r>
    </w:p>
    <w:p>
      <w:pPr>
        <w:pStyle w:val="Normal"/>
        <w:tabs>
          <w:tab w:val="clear" w:pos="708"/>
          <w:tab w:val="left" w:pos="360" w:leader="none"/>
        </w:tabs>
        <w:spacing w:lineRule="auto" w:line="480"/>
        <w:jc w:val="both"/>
        <w:rPr>
          <w:b/>
          <w:b/>
          <w:sz w:val="24"/>
        </w:rPr>
      </w:pPr>
      <w:r>
        <w:rPr>
          <w:b/>
          <w:sz w:val="26"/>
        </w:rPr>
        <w:t>7. Zagrożenia dla przyrody nieożywionej i krajobrazu</w:t>
      </w:r>
    </w:p>
    <w:p>
      <w:pPr>
        <w:pStyle w:val="Normal"/>
        <w:tabs>
          <w:tab w:val="clear" w:pos="708"/>
          <w:tab w:val="left" w:pos="360" w:leader="none"/>
        </w:tabs>
        <w:spacing w:lineRule="auto" w:line="360"/>
        <w:jc w:val="both"/>
        <w:rPr>
          <w:sz w:val="24"/>
        </w:rPr>
      </w:pPr>
      <w:r>
        <w:rPr>
          <w:sz w:val="24"/>
        </w:rPr>
        <w:t>Do zagrożeń przyrody nieożywionej i krajobrazu należy zaliczyć:</w:t>
      </w:r>
    </w:p>
    <w:p>
      <w:pPr>
        <w:pStyle w:val="Normal"/>
        <w:numPr>
          <w:ilvl w:val="0"/>
          <w:numId w:val="1"/>
        </w:numPr>
        <w:tabs>
          <w:tab w:val="clear" w:pos="708"/>
          <w:tab w:val="left" w:pos="360" w:leader="none"/>
        </w:tabs>
        <w:spacing w:lineRule="auto" w:line="360"/>
        <w:jc w:val="both"/>
        <w:rPr>
          <w:sz w:val="24"/>
        </w:rPr>
      </w:pPr>
      <w:r>
        <w:rPr>
          <w:sz w:val="24"/>
        </w:rPr>
        <w:t>intensyfikację gospodarki;</w:t>
      </w:r>
    </w:p>
    <w:p>
      <w:pPr>
        <w:pStyle w:val="Normal"/>
        <w:numPr>
          <w:ilvl w:val="0"/>
          <w:numId w:val="1"/>
        </w:numPr>
        <w:tabs>
          <w:tab w:val="clear" w:pos="708"/>
          <w:tab w:val="left" w:pos="360" w:leader="none"/>
        </w:tabs>
        <w:spacing w:lineRule="auto" w:line="360"/>
        <w:jc w:val="both"/>
        <w:rPr>
          <w:sz w:val="24"/>
        </w:rPr>
      </w:pPr>
      <w:r>
        <w:rPr>
          <w:sz w:val="24"/>
        </w:rPr>
        <w:t>pożary lasów;</w:t>
      </w:r>
    </w:p>
    <w:p>
      <w:pPr>
        <w:pStyle w:val="Normal"/>
        <w:numPr>
          <w:ilvl w:val="0"/>
          <w:numId w:val="1"/>
        </w:numPr>
        <w:tabs>
          <w:tab w:val="clear" w:pos="708"/>
          <w:tab w:val="left" w:pos="360" w:leader="none"/>
        </w:tabs>
        <w:spacing w:lineRule="auto" w:line="360"/>
        <w:jc w:val="both"/>
        <w:rPr>
          <w:sz w:val="24"/>
        </w:rPr>
      </w:pPr>
      <w:r>
        <w:rPr>
          <w:sz w:val="24"/>
        </w:rPr>
        <w:t>przeznaczenie rozpoznanych zasobów surowców mineralnych pod kopalnie, w szczególności obszarów zalesionych;</w:t>
      </w:r>
    </w:p>
    <w:p>
      <w:pPr>
        <w:pStyle w:val="Normal"/>
        <w:numPr>
          <w:ilvl w:val="0"/>
          <w:numId w:val="1"/>
        </w:numPr>
        <w:tabs>
          <w:tab w:val="clear" w:pos="708"/>
          <w:tab w:val="left" w:pos="360" w:leader="none"/>
        </w:tabs>
        <w:spacing w:lineRule="auto" w:line="360"/>
        <w:jc w:val="both"/>
        <w:rPr/>
      </w:pPr>
      <w:r>
        <w:rPr>
          <w:sz w:val="24"/>
        </w:rPr>
        <w:t>zabudowa obszarów krawędziowych i wzgórz obiektami budowlanymi, elektrowniami wiatrowymi, masztami telefonii komórkowej, itd.</w:t>
      </w:r>
    </w:p>
    <w:p>
      <w:pPr>
        <w:pStyle w:val="Normal"/>
        <w:numPr>
          <w:ilvl w:val="0"/>
          <w:numId w:val="1"/>
        </w:numPr>
        <w:tabs>
          <w:tab w:val="clear" w:pos="708"/>
          <w:tab w:val="left" w:pos="360" w:leader="none"/>
        </w:tabs>
        <w:spacing w:lineRule="auto" w:line="360"/>
        <w:jc w:val="both"/>
        <w:rPr>
          <w:sz w:val="24"/>
        </w:rPr>
      </w:pPr>
      <w:r>
        <w:rPr>
          <w:sz w:val="24"/>
        </w:rPr>
        <w:t>katastrofy i awarie na drodze nr 10 powodujące zanieczyszczenie wód powierzchniowych;</w:t>
      </w:r>
    </w:p>
    <w:p>
      <w:pPr>
        <w:pStyle w:val="Normal"/>
        <w:numPr>
          <w:ilvl w:val="0"/>
          <w:numId w:val="1"/>
        </w:numPr>
        <w:tabs>
          <w:tab w:val="clear" w:pos="708"/>
          <w:tab w:val="left" w:pos="360" w:leader="none"/>
        </w:tabs>
        <w:spacing w:lineRule="auto" w:line="360"/>
        <w:jc w:val="both"/>
        <w:rPr>
          <w:sz w:val="24"/>
        </w:rPr>
      </w:pPr>
      <w:r>
        <w:rPr>
          <w:sz w:val="24"/>
        </w:rPr>
        <w:t>budowę obiektów – dominant, kolidujących z obecnym krajobrazem moreny czołowej;</w:t>
      </w:r>
    </w:p>
    <w:p>
      <w:pPr>
        <w:pStyle w:val="Normal"/>
        <w:numPr>
          <w:ilvl w:val="0"/>
          <w:numId w:val="1"/>
        </w:numPr>
        <w:tabs>
          <w:tab w:val="clear" w:pos="708"/>
          <w:tab w:val="left" w:pos="360" w:leader="none"/>
        </w:tabs>
        <w:spacing w:lineRule="auto" w:line="360"/>
        <w:jc w:val="both"/>
        <w:rPr>
          <w:sz w:val="24"/>
        </w:rPr>
      </w:pPr>
      <w:r>
        <w:rPr>
          <w:sz w:val="24"/>
        </w:rPr>
        <w:t>likwidacja zieleni parkowej, cmentarnej i przydrożnej - cennej z punktu widzenia walorów krajobrazowych.</w:t>
      </w:r>
    </w:p>
    <w:p>
      <w:pPr>
        <w:pStyle w:val="Normal"/>
        <w:spacing w:lineRule="auto" w:line="360"/>
        <w:jc w:val="both"/>
        <w:rPr>
          <w:sz w:val="24"/>
        </w:rPr>
      </w:pPr>
      <w:r>
        <w:rPr>
          <w:sz w:val="24"/>
        </w:rPr>
      </w:r>
    </w:p>
    <w:p>
      <w:pPr>
        <w:pStyle w:val="Normal"/>
        <w:spacing w:lineRule="auto" w:line="480"/>
        <w:jc w:val="both"/>
        <w:rPr>
          <w:sz w:val="24"/>
        </w:rPr>
      </w:pPr>
      <w:r>
        <w:rPr>
          <w:b/>
          <w:sz w:val="26"/>
        </w:rPr>
        <w:t>8.</w:t>
      </w:r>
      <w:r>
        <w:rPr>
          <w:sz w:val="26"/>
        </w:rPr>
        <w:t xml:space="preserve"> </w:t>
      </w:r>
      <w:r>
        <w:rPr>
          <w:b/>
          <w:sz w:val="26"/>
        </w:rPr>
        <w:t xml:space="preserve">Stan środowiska naturalnego </w:t>
      </w:r>
      <w:r>
        <w:rPr>
          <w:b/>
          <w:i/>
          <w:sz w:val="26"/>
        </w:rPr>
        <w:t>(atmosfera, hydrosfera, litosfera, hałas)</w:t>
      </w:r>
    </w:p>
    <w:p>
      <w:pPr>
        <w:pStyle w:val="Normal"/>
        <w:spacing w:lineRule="auto" w:line="480"/>
        <w:jc w:val="both"/>
        <w:rPr>
          <w:b/>
          <w:b/>
          <w:sz w:val="24"/>
        </w:rPr>
      </w:pPr>
      <w:r>
        <w:rPr>
          <w:b/>
          <w:sz w:val="24"/>
        </w:rPr>
        <w:t>8.1. Powietrze atmosferyczne</w:t>
      </w:r>
    </w:p>
    <w:p>
      <w:pPr>
        <w:pStyle w:val="Normal"/>
        <w:spacing w:lineRule="auto" w:line="360"/>
        <w:ind w:firstLine="708"/>
        <w:jc w:val="both"/>
        <w:rPr>
          <w:sz w:val="24"/>
        </w:rPr>
      </w:pPr>
      <w:r>
        <w:rPr>
          <w:sz w:val="24"/>
        </w:rPr>
        <w:t>W gminie Mirosławiec nie prowadzi się monitoringu powietrza i hałasu. Pomimo tego wg danych zbiorczych WIOŚ dla Wałcza, w którym nie są przekraczane nawet połowy dopuszczalnych norm, można uznać że gmina ta leży na obszarze o czystym powietrzu. Elementami przemawiającymi za taką tezą są:</w:t>
      </w:r>
    </w:p>
    <w:p>
      <w:pPr>
        <w:pStyle w:val="Normal"/>
        <w:numPr>
          <w:ilvl w:val="0"/>
          <w:numId w:val="1"/>
        </w:numPr>
        <w:tabs>
          <w:tab w:val="clear" w:pos="708"/>
          <w:tab w:val="left" w:pos="540" w:leader="none"/>
        </w:tabs>
        <w:spacing w:lineRule="auto" w:line="360"/>
        <w:jc w:val="both"/>
        <w:rPr>
          <w:sz w:val="24"/>
        </w:rPr>
      </w:pPr>
      <w:r>
        <w:rPr>
          <w:sz w:val="24"/>
        </w:rPr>
        <w:t>na obszarze gminy Mirosławiec i w jej sąsiedztwie brak jest intensywnego zainwestowania przemysłowego;</w:t>
      </w:r>
    </w:p>
    <w:p>
      <w:pPr>
        <w:pStyle w:val="Normal"/>
        <w:numPr>
          <w:ilvl w:val="0"/>
          <w:numId w:val="1"/>
        </w:numPr>
        <w:tabs>
          <w:tab w:val="clear" w:pos="708"/>
          <w:tab w:val="left" w:pos="540" w:leader="none"/>
        </w:tabs>
        <w:spacing w:lineRule="auto" w:line="360"/>
        <w:jc w:val="both"/>
        <w:rPr>
          <w:sz w:val="24"/>
        </w:rPr>
      </w:pPr>
      <w:r>
        <w:rPr>
          <w:sz w:val="24"/>
        </w:rPr>
        <w:t>na obszarze gminy Mirosławiec i w jej sąsiedztwie występuje bardzo wysoka lesistość;</w:t>
      </w:r>
    </w:p>
    <w:p>
      <w:pPr>
        <w:pStyle w:val="Normal"/>
        <w:numPr>
          <w:ilvl w:val="0"/>
          <w:numId w:val="1"/>
        </w:numPr>
        <w:tabs>
          <w:tab w:val="clear" w:pos="708"/>
          <w:tab w:val="left" w:pos="540" w:leader="none"/>
        </w:tabs>
        <w:spacing w:lineRule="auto" w:line="360"/>
        <w:jc w:val="both"/>
        <w:rPr>
          <w:sz w:val="24"/>
        </w:rPr>
      </w:pPr>
      <w:r>
        <w:rPr>
          <w:sz w:val="24"/>
        </w:rPr>
        <w:t>na obszarze gminy Mirosławiec i w jej sąsiedztwie zanieczyszczenie atmosfery związana jest głównie z obecnością drogi nr 10;</w:t>
      </w:r>
    </w:p>
    <w:p>
      <w:pPr>
        <w:pStyle w:val="Normal"/>
        <w:numPr>
          <w:ilvl w:val="0"/>
          <w:numId w:val="1"/>
        </w:numPr>
        <w:tabs>
          <w:tab w:val="clear" w:pos="708"/>
          <w:tab w:val="left" w:pos="540" w:leader="none"/>
        </w:tabs>
        <w:spacing w:lineRule="auto" w:line="360"/>
        <w:jc w:val="both"/>
        <w:rPr>
          <w:sz w:val="24"/>
        </w:rPr>
      </w:pPr>
      <w:r>
        <w:rPr>
          <w:sz w:val="24"/>
        </w:rPr>
        <w:t>na obszarze gminy Mirosławiec i w jej sąsiedztwie źródłem zanieczyszczenia powietrza są małe lokalne źródła spalanie materiałów energetycznych – głównie gospodarstwa domowe;</w:t>
      </w:r>
    </w:p>
    <w:p>
      <w:pPr>
        <w:pStyle w:val="Normal"/>
        <w:numPr>
          <w:ilvl w:val="0"/>
          <w:numId w:val="1"/>
        </w:numPr>
        <w:tabs>
          <w:tab w:val="clear" w:pos="708"/>
          <w:tab w:val="left" w:pos="540" w:leader="none"/>
        </w:tabs>
        <w:spacing w:lineRule="auto" w:line="360"/>
        <w:jc w:val="both"/>
        <w:rPr>
          <w:sz w:val="24"/>
        </w:rPr>
      </w:pPr>
      <w:r>
        <w:rPr>
          <w:sz w:val="24"/>
        </w:rPr>
        <w:t>rolnictwo obecnie nie ma większego oddziaływania na stan czystości powietrza;</w:t>
      </w:r>
    </w:p>
    <w:p>
      <w:pPr>
        <w:pStyle w:val="Normal"/>
        <w:numPr>
          <w:ilvl w:val="0"/>
          <w:numId w:val="1"/>
        </w:numPr>
        <w:tabs>
          <w:tab w:val="clear" w:pos="708"/>
          <w:tab w:val="left" w:pos="540" w:leader="none"/>
        </w:tabs>
        <w:spacing w:lineRule="auto" w:line="360"/>
        <w:jc w:val="both"/>
        <w:rPr>
          <w:sz w:val="24"/>
        </w:rPr>
      </w:pPr>
      <w:r>
        <w:rPr>
          <w:sz w:val="24"/>
        </w:rPr>
        <w:t>wokół istniejącego wysypiska komunalnego w rejonie położonym na północ od Mirosławca oraz oczyszczalni ścieków i ferm hodowlanych, występują okresowo, szczególnie w czasie trwania wysokich temperatur, uciążliwe fetory.</w:t>
      </w:r>
    </w:p>
    <w:p>
      <w:pPr>
        <w:pStyle w:val="Normal"/>
        <w:spacing w:lineRule="auto" w:line="360"/>
        <w:jc w:val="both"/>
        <w:rPr>
          <w:sz w:val="24"/>
        </w:rPr>
      </w:pPr>
      <w:r>
        <w:rPr>
          <w:sz w:val="24"/>
        </w:rPr>
        <w:t>Zanieczyszczenia komunikacyjne powietrza w gminie Mirosławiec poza drogą nr 10 nie mają dużego wpływu na czystość powietrza, gdyż nasilenie ruchu pojazdów na istniejących drogach nie jest duże. Zanieczyszczenia związane z ruchem pojazdów na drodze nr l0, a także wywołany ruchem pojazdów hałas komunikacyjny są znaczne, tym bardziej, że droga ta jest w złym stanie technicznym i przebiega przez Mirosławiec i niektóre wsie.</w:t>
      </w:r>
    </w:p>
    <w:p>
      <w:pPr>
        <w:pStyle w:val="Normal"/>
        <w:spacing w:lineRule="auto" w:line="360"/>
        <w:jc w:val="both"/>
        <w:rPr>
          <w:sz w:val="24"/>
        </w:rPr>
      </w:pPr>
      <w:r>
        <w:rPr>
          <w:sz w:val="24"/>
        </w:rPr>
        <w:t>Z pewnością poważnym źródłem hałasu były i modą być latające, startujące i lądujące na lotnisku w gminie Świerczyna – Bazie Lotniczej Mirosławiec samoloty wojskowe i cywilne.</w:t>
      </w:r>
    </w:p>
    <w:p>
      <w:pPr>
        <w:pStyle w:val="Normal"/>
        <w:spacing w:lineRule="auto" w:line="360"/>
        <w:jc w:val="both"/>
        <w:rPr>
          <w:sz w:val="24"/>
        </w:rPr>
      </w:pPr>
      <w:r>
        <w:rPr>
          <w:sz w:val="24"/>
        </w:rPr>
      </w:r>
    </w:p>
    <w:p>
      <w:pPr>
        <w:pStyle w:val="Normal"/>
        <w:spacing w:lineRule="auto" w:line="480"/>
        <w:jc w:val="both"/>
        <w:rPr>
          <w:sz w:val="24"/>
        </w:rPr>
      </w:pPr>
      <w:r>
        <w:rPr>
          <w:b/>
          <w:sz w:val="24"/>
        </w:rPr>
        <w:t>8.2. Stan wód</w:t>
      </w:r>
    </w:p>
    <w:p>
      <w:pPr>
        <w:pStyle w:val="Normal"/>
        <w:spacing w:lineRule="auto" w:line="360"/>
        <w:ind w:firstLine="708"/>
        <w:jc w:val="both"/>
        <w:rPr>
          <w:sz w:val="24"/>
        </w:rPr>
      </w:pPr>
      <w:r>
        <w:rPr>
          <w:sz w:val="24"/>
        </w:rPr>
        <w:t>Jak podano w gminie Mirosławiec nie prowadzi się monitoringu wód powierzchniowych. Natomiast pod nadzorem jest GZWP obejmujący znacznie większy obszar niż gmina Mirosławiec.</w:t>
      </w:r>
    </w:p>
    <w:p>
      <w:pPr>
        <w:pStyle w:val="Normal"/>
        <w:spacing w:lineRule="auto" w:line="360"/>
        <w:jc w:val="both"/>
        <w:rPr>
          <w:sz w:val="24"/>
        </w:rPr>
      </w:pPr>
      <w:r>
        <w:rPr>
          <w:sz w:val="24"/>
        </w:rPr>
      </w:r>
    </w:p>
    <w:p>
      <w:pPr>
        <w:pStyle w:val="Normal"/>
        <w:spacing w:lineRule="auto" w:line="480"/>
        <w:jc w:val="both"/>
        <w:rPr>
          <w:sz w:val="24"/>
        </w:rPr>
      </w:pPr>
      <w:r>
        <w:rPr>
          <w:b/>
          <w:sz w:val="24"/>
        </w:rPr>
        <w:t>8.3. Stan skażenia metalami ciężkimi i innymi substancjami szkodliwymi</w:t>
      </w:r>
    </w:p>
    <w:p>
      <w:pPr>
        <w:pStyle w:val="Normal"/>
        <w:spacing w:lineRule="auto" w:line="360"/>
        <w:ind w:firstLine="708"/>
        <w:jc w:val="both"/>
        <w:rPr>
          <w:sz w:val="24"/>
        </w:rPr>
      </w:pPr>
      <w:r>
        <w:rPr>
          <w:sz w:val="24"/>
        </w:rPr>
        <w:t>Brak jest danych o prowadzeniu takich badań. Mając na uwadze brak w tej gminie „szkodliwego przemysłu”, przy jednoczesnym prawidłowym funkcjonowaniu składowiska odpadów (dane WIOŚ), brak jest podstaw do oceny, że występują w tym względzie poważne problemy. Jedynym miejscem gdzie możemy mieć do czynienia z przekroczeniem norm w zakresie stężeń metali ciężkich i ropopochodnych będzie pobocze drogi nr 10.</w:t>
      </w:r>
    </w:p>
    <w:p>
      <w:pPr>
        <w:pStyle w:val="Normal"/>
        <w:spacing w:lineRule="auto" w:line="360"/>
        <w:jc w:val="both"/>
        <w:rPr>
          <w:sz w:val="24"/>
        </w:rPr>
      </w:pPr>
      <w:r>
        <w:rPr>
          <w:sz w:val="24"/>
        </w:rPr>
      </w:r>
    </w:p>
    <w:p>
      <w:pPr>
        <w:pStyle w:val="Normal"/>
        <w:spacing w:lineRule="auto" w:line="480"/>
        <w:rPr>
          <w:b/>
          <w:b/>
          <w:sz w:val="24"/>
        </w:rPr>
      </w:pPr>
      <w:r>
        <w:rPr>
          <w:b/>
          <w:sz w:val="26"/>
        </w:rPr>
        <w:t>9. Podsumowanie i wnioski</w:t>
      </w:r>
    </w:p>
    <w:p>
      <w:pPr>
        <w:pStyle w:val="Tekstpodstawowy3"/>
        <w:widowControl/>
        <w:numPr>
          <w:ilvl w:val="0"/>
          <w:numId w:val="0"/>
        </w:numPr>
        <w:spacing w:lineRule="auto" w:line="360"/>
        <w:ind w:left="0" w:firstLine="708"/>
        <w:rPr>
          <w:rFonts w:ascii="Times New Roman" w:hAnsi="Times New Roman" w:cs="Times New Roman"/>
          <w:color w:val="auto"/>
        </w:rPr>
      </w:pPr>
      <w:r>
        <w:rPr>
          <w:rFonts w:cs="Times New Roman" w:ascii="Times New Roman" w:hAnsi="Times New Roman"/>
          <w:color w:val="auto"/>
        </w:rPr>
        <w:t>W II półroczu 2002 r. dokonano inwentaryzacji zasobów przyrody nieożywionej i krajobrazu gminy Mirosławiec. Ustalono, że obszar tej gminy:</w:t>
      </w:r>
    </w:p>
    <w:p>
      <w:pPr>
        <w:pStyle w:val="Normal"/>
        <w:numPr>
          <w:ilvl w:val="0"/>
          <w:numId w:val="5"/>
        </w:numPr>
        <w:spacing w:lineRule="auto" w:line="360"/>
        <w:jc w:val="both"/>
        <w:rPr>
          <w:sz w:val="24"/>
        </w:rPr>
      </w:pPr>
      <w:r>
        <w:rPr>
          <w:sz w:val="24"/>
        </w:rPr>
        <w:t>Charakteryzuje się wysokimi walorami krajobrazu.</w:t>
      </w:r>
    </w:p>
    <w:p>
      <w:pPr>
        <w:pStyle w:val="Normal"/>
        <w:numPr>
          <w:ilvl w:val="0"/>
          <w:numId w:val="5"/>
        </w:numPr>
        <w:spacing w:lineRule="auto" w:line="360"/>
        <w:jc w:val="both"/>
        <w:rPr>
          <w:sz w:val="24"/>
        </w:rPr>
      </w:pPr>
      <w:r>
        <w:rPr>
          <w:sz w:val="24"/>
        </w:rPr>
        <w:t>Dla ich ochrony w gminie tej ustanowiono rezerwat przyrody „Wielki Bytyń” i Obszar Chronionego Krajobrazu „Pojezierze Wałeckie i Dolina Gwdy”.</w:t>
      </w:r>
    </w:p>
    <w:p>
      <w:pPr>
        <w:pStyle w:val="Normal"/>
        <w:numPr>
          <w:ilvl w:val="0"/>
          <w:numId w:val="5"/>
        </w:numPr>
        <w:spacing w:lineRule="auto" w:line="360"/>
        <w:jc w:val="both"/>
        <w:rPr>
          <w:sz w:val="24"/>
        </w:rPr>
      </w:pPr>
      <w:r>
        <w:rPr>
          <w:sz w:val="24"/>
        </w:rPr>
        <w:t>Za pilne uznano potrzebę sporządzenia planu ochrony tego rezerwatu. Jest to szczególnie ważne gdyż jest on udostępniony dla turystyki, a także gospodarki rybackiej i wędkarskiej.</w:t>
      </w:r>
    </w:p>
    <w:p>
      <w:pPr>
        <w:pStyle w:val="Normal"/>
        <w:numPr>
          <w:ilvl w:val="0"/>
          <w:numId w:val="5"/>
        </w:numPr>
        <w:spacing w:lineRule="auto" w:line="360"/>
        <w:jc w:val="both"/>
        <w:rPr>
          <w:sz w:val="24"/>
        </w:rPr>
      </w:pPr>
      <w:r>
        <w:rPr>
          <w:sz w:val="24"/>
        </w:rPr>
        <w:t>Gmina posiada sporządzone Studium uwarunkowań i kierunków zagospodarowania gminy Mirosławiec, które z punktu widzenia strategii ochrony bioróżnorodności i niniejszego operatu należy ocenić jako dobry dokument, rzetelnie podający diagnozę stanu oraz wskazania na przyszłość. Dlatego ten dokument należy rekomendować do dalszej procedury.</w:t>
      </w:r>
    </w:p>
    <w:p>
      <w:pPr>
        <w:pStyle w:val="Normal"/>
        <w:numPr>
          <w:ilvl w:val="0"/>
          <w:numId w:val="5"/>
        </w:numPr>
        <w:spacing w:lineRule="auto" w:line="360"/>
        <w:jc w:val="both"/>
        <w:rPr>
          <w:sz w:val="24"/>
        </w:rPr>
      </w:pPr>
      <w:r>
        <w:rPr>
          <w:sz w:val="24"/>
        </w:rPr>
        <w:t>W gminie tej w przewadze są elementy pozytywne, a w mniejszości negatywne. Dotyczy to w szczególności czynników, które mają lub mogłyby mieć negatywny wpływ na stan przyrody nieożywionej i krajobrazu.</w:t>
      </w:r>
    </w:p>
    <w:p>
      <w:pPr>
        <w:pStyle w:val="Normal"/>
        <w:numPr>
          <w:ilvl w:val="0"/>
          <w:numId w:val="5"/>
        </w:numPr>
        <w:spacing w:lineRule="auto" w:line="360"/>
        <w:jc w:val="both"/>
        <w:rPr>
          <w:sz w:val="24"/>
        </w:rPr>
      </w:pPr>
      <w:r>
        <w:rPr>
          <w:sz w:val="24"/>
        </w:rPr>
        <w:t>W efekcie inwentaryzacji nie ustalono potrzeby tworzenia nowych form ochrony przyrody służących ochronie walorów krajobrazu i przyrody nieożywionej.</w:t>
      </w:r>
    </w:p>
    <w:p>
      <w:pPr>
        <w:pStyle w:val="Normal"/>
        <w:numPr>
          <w:ilvl w:val="0"/>
          <w:numId w:val="5"/>
        </w:numPr>
        <w:spacing w:lineRule="auto" w:line="360"/>
        <w:jc w:val="both"/>
        <w:rPr>
          <w:sz w:val="24"/>
        </w:rPr>
      </w:pPr>
      <w:r>
        <w:rPr>
          <w:sz w:val="24"/>
        </w:rPr>
        <w:t>Natomiast wskazano potrzebę rozważenia ponownej ochrony torfowisk jako użytków ekologicznych.</w:t>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20" w:bottom="1417"/>
          <w:pgNumType w:start="103"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54"/>
        </w:tabs>
        <w:ind w:left="454"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numPr>
        <w:ilvl w:val="0"/>
        <w:numId w:val="0"/>
      </w:numPr>
      <w:spacing w:lineRule="auto" w:line="256"/>
      <w:ind w:hanging="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5:00Z</dcterms:created>
  <dc:creator>Wiraszka</dc:creator>
  <dc:description/>
  <dc:language>en-US</dc:language>
  <cp:lastModifiedBy>Wiraszka</cp:lastModifiedBy>
  <cp:lastPrinted>2004-09-27T13:37:00Z</cp:lastPrinted>
  <dcterms:modified xsi:type="dcterms:W3CDTF">2004-09-27T11:42:00Z</dcterms:modified>
  <cp:revision>88</cp:revision>
  <dc:subject/>
  <dc:title/>
</cp:coreProperties>
</file>