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>
          <w:sz w:val="32"/>
        </w:rPr>
      </w:pPr>
      <w:r>
        <w:rPr>
          <w:b/>
          <w:sz w:val="32"/>
        </w:rPr>
        <w:t>VII. PODSUMOWA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Inwentaryzacja przyrodnicza przeprowadzona w sezonie wegetacyjnym 2002 i 2003 w gminie Mirosławiec dostarczyła bogatych informacji o charakterze i zróżnicowaniu szaty roślinnej oraz walorach faunistycznych jej obszaru na tle krajobrazu.</w:t>
      </w:r>
    </w:p>
    <w:p>
      <w:pPr>
        <w:pStyle w:val="Endnot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inwentaryzacji i waloryzacji flory i szaty roślinnej zarejestrowano na terenie gminy Mirosławiec, wiele nowych i cennych obiektów przyrodniczych, dla których zaproponowano odpowiednie formy ochronne. Równocześnie dokonano weryfikacji i oceny stanu istniejących form chronionych jakimi są pomniki przyrody oraz parków występujących na terenie gminy Mirosławiec wykazanych w rejestrze Wojewódzkiego Konserwatora Zabytków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Podsumowując całość opracowania można przedstawić następujące wynik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Gmina Mirosławiec jest terenem o wybitnych walorach przyrodniczych. Wynika to z dużej lesistości gminy, dużej ilości torfowisk mszarnych i mokradeł, dolin rzecznych oraz dużego zróżnicowania krajobrazowego. O bogactwie przyrody stanowią stwierdzone gatunki roślin, zwierząt, zbiorowiska roślinne i siedliska o wysokiej bioróżnorod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otychczasowy stan poznania przyrody gminy był niewystarczający. Fauna, flora i roślinność nie były przedmiotem specjalnych badań, chociaż wykonano kilka opracowań, obejmujących wybrane zagadnienia. Przedstawione opracowanie jest pierwszym, traktującym przyrodę jako pierwszoplanowe zadanie i dającym wyniki o tym stopniu szczegółowości - mapy w skali 1:10 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przeprowadzonej w sezonie 2002/2003 waloryzacji przyrodniczej można stwierdzić, że flora gminy obejmuje </w:t>
      </w:r>
      <w:r>
        <w:rPr>
          <w:b/>
          <w:sz w:val="24"/>
        </w:rPr>
        <w:t>652</w:t>
      </w:r>
      <w:r>
        <w:rPr>
          <w:sz w:val="24"/>
        </w:rPr>
        <w:t xml:space="preserve"> gatunki roślin naczyniowych, </w:t>
      </w:r>
      <w:r>
        <w:rPr>
          <w:b/>
          <w:color w:val="000000"/>
          <w:sz w:val="24"/>
        </w:rPr>
        <w:t>67</w:t>
      </w:r>
      <w:r>
        <w:rPr>
          <w:color w:val="000000"/>
          <w:sz w:val="24"/>
        </w:rPr>
        <w:t xml:space="preserve"> gatunków mszaków, </w:t>
      </w:r>
      <w:r>
        <w:rPr>
          <w:b/>
          <w:color w:val="000000"/>
          <w:sz w:val="24"/>
        </w:rPr>
        <w:t>11</w:t>
      </w:r>
      <w:r>
        <w:rPr>
          <w:color w:val="000000"/>
          <w:sz w:val="24"/>
        </w:rPr>
        <w:t xml:space="preserve"> gatunków wątrobowców, </w:t>
      </w:r>
      <w:r>
        <w:rPr>
          <w:b/>
          <w:color w:val="000000"/>
          <w:sz w:val="24"/>
        </w:rPr>
        <w:t>22</w:t>
      </w:r>
      <w:r>
        <w:rPr>
          <w:color w:val="000000"/>
          <w:sz w:val="24"/>
        </w:rPr>
        <w:t xml:space="preserve"> gatunki porostów oraz </w:t>
      </w:r>
      <w:r>
        <w:rPr>
          <w:b/>
          <w:color w:val="000000"/>
          <w:sz w:val="24"/>
        </w:rPr>
        <w:t>4</w:t>
      </w:r>
      <w:r>
        <w:rPr>
          <w:color w:val="000000"/>
          <w:sz w:val="24"/>
        </w:rPr>
        <w:t xml:space="preserve"> gatunki grzybów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6 gatunków roślin chronionych,</w:t>
      </w:r>
      <w:r>
        <w:rPr>
          <w:sz w:val="24"/>
        </w:rPr>
        <w:t xml:space="preserve"> z tego ściśle 63 i 33 częścio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b/>
          <w:sz w:val="24"/>
        </w:rPr>
        <w:t>173 gatunki roślin naczyniowych rzadkich, ginących lub zagrożonych wyginięciem</w:t>
      </w:r>
      <w:r>
        <w:rPr>
          <w:sz w:val="24"/>
        </w:rPr>
        <w:t xml:space="preserve"> wpisanych na którąś z czerwonych list, krajową regionalną lub międzynarodow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obrębie gminy Mirosławiec występują zbiorowiska o znaczeniu ponadregionalnym (krajowym), regionalnym oraz lokalnym. Stwierdzono tu również zbiorowiska ważne w skali europejskiej i umieszczone na liście Dyrektywy Siedliskowej, tj. Dyrektywy Rady 92/43/EWG z dnia 21 maja 1992 r w sprawie ochrony siedlisk naturalnych oraz dzikiej fauny i flor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pisano 10 parków podworskich, kępy zieleni wysokiej, 19 pomników przyro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 terenie gminy znajduje się 13 cmentarzy stanowiących cenne skupiska zieleni wysoki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Na obszarze gminy Mirosławiec wykazano łącznie </w:t>
      </w:r>
      <w:r>
        <w:rPr>
          <w:b/>
          <w:sz w:val="24"/>
        </w:rPr>
        <w:t>424 taksony zwierząt</w:t>
      </w:r>
      <w:r>
        <w:rPr>
          <w:sz w:val="24"/>
        </w:rPr>
        <w:t xml:space="preserve"> (</w:t>
      </w:r>
      <w:r>
        <w:rPr>
          <w:b/>
          <w:sz w:val="24"/>
        </w:rPr>
        <w:t>173</w:t>
      </w:r>
      <w:r>
        <w:rPr>
          <w:sz w:val="24"/>
        </w:rPr>
        <w:t xml:space="preserve"> gatunki bezkręgowych, </w:t>
      </w:r>
      <w:r>
        <w:rPr>
          <w:b/>
          <w:sz w:val="24"/>
        </w:rPr>
        <w:t>251</w:t>
      </w:r>
      <w:r>
        <w:rPr>
          <w:sz w:val="24"/>
        </w:rPr>
        <w:t xml:space="preserve"> kręgowców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Spośród fauny kręgowców wykaza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9 gatunków prawnie chronio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6 gatunków z Polskiej Czerwonej Księdze Zwierząt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21 gatunków z Polskiej Czerwonej Listy Zwierząt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7 gatunków z Europejskiej Czerwonej Listy Zwierząt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117 gatunków z Czerwonej Listy Zwierząt Pomorza Zachodni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110 gatunków z Czerwonej Listy Meklemburgi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123 gatunki z Czerwonej Listy Brandenburg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mina Mirosławiec reprezentuje wysokie walory krajobrazowe ma urozmaiconą rzeźbę terenu. Na różnorodność krajobrazu składają się pagórki moren czołowych, morena denna falista i płaska, wały ozowe w rejonie Jadwiżyna, pagórki kemowe w rejonie Łowicza Wałeckiego i Piecnika, równiny sandrowe, rynny polodowcowe wypełnione jezior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sz w:val="24"/>
        </w:rPr>
        <w:t>Na obszarze gminy znajduje się 17 obiektów wpisanych na listę Wojewódzkiego Konserwatora Zabyt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 istniejących chronionych obiektów krajobrazowych należ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arki podwo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bytki architektoniczne i archeologi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rzewa pomnik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sz w:val="24"/>
        </w:rPr>
        <w:t>W granicach gminy istnieją obiekty powierzchniowe objęte ochroną prawną na mocy ustawy o ochronie przyrody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obszar chronionego krajobrazu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sz w:val="24"/>
        </w:rPr>
        <w:t>2 rezerwaty przyrody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108 użytków ekologicznych</w:t>
      </w:r>
      <w:r>
        <w:rPr>
          <w:b/>
          <w:sz w:val="24"/>
        </w:rPr>
        <w:t xml:space="preserve"> </w:t>
      </w:r>
      <w:r>
        <w:rPr>
          <w:sz w:val="24"/>
        </w:rPr>
        <w:t>na terenach leśnych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3. Istniejące formy ochrony zapewniają zachowanie walorów krajobrazu, ale utrzymanie wysokiej bioróżnorodności tego terenu wymaga ustanowienie sieci mniejszych obiektów -użytki ekologiczne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4. Na terenie gminy wyznaczono dodatkowo obszary i obiekty cenne pod względem przyrodniczym, których walory stanowią wizytówkę regionalnych, a nawet ponadregionalnych wartości przyrodniczych gminy. Zaleca się powoł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6 użytków ekolog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za 10 istniejącymi pomnikami przyrody zinwentaryzowano drzewa i grupy drzew zasługujące na ochronę pomnikową i zaproponowano powołanie kolejnych 9 pomników przyrody w tym jeden głaz narzut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azano istnienie dwóch korytarzy ekologicznych łączący dolinę Korytnicy i Płocicznej z obszarem lasów w okolicy jez. Wielki Bytyń, które wymagają ochrony, w celu zabezpieczenia różnorodności biologicznej tego obszaru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7. Zidentyfikowano główne zagrożenia oraz bariery ekologiczne mogące niekorzystnie wpływać na stan populacji zwierząt w gm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obrębie gminy Mirosławiec nie znajduje się żaden obszar który pełniłby kluczową funkcję dla flory i fauny z punktu widzenia Konwencji Berneńskiej, Bońskiej, Paryskiej i Ramsarskiej. Natomiast znajdują się obszary, które pełnią kluczową rolę a punktu widzenia Dyrektywy Siedliskowej i Ptasi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Kwalifikuje się gminę Mirosławiec do włączenia w europejską sieć ekologiczną Natura 2000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9. Obiektem, który spełnia wymagania europejskiej sieci ekologicznej NATURA 2000 na terenie gminy jest "Jezioro Wielki Bytyń"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0. Według opracowania ECONET - PL (Liro, 1995, 1997) na terenie gminy Mirosławiec brak jest stref węzłowych i korytarzy ekologicznych rangi międzynarodowej i krajowej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1. Zaproponowano dla gminy Ekologiczną Sieć Obszarów Chronionych, którą tworzą strefy węzłowe i korytarze ekologiczne o randze lokalnej lub regionalnej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2. Ustalono całą gamę szczegółowych wskazań konserwatorskich dotyczących ochrony zasobów przyrody nieożywionej, krajobrazu, szaty roślinnej i fauny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3. Wykazano ogólne warunki dla lokalizacji nowych inwestycji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4. W studium oraz planie zagospodarowania przestrzennego gminy, planach urządzania nadleśnictw, a także Strategii rozwoju województwa zachodniopomorskiego należy uwzględnić potrzebę ochrony najcenniejszych walorów przyrodniczych, w tym wynikających z konwencji ratyfikowanych przez Polsk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ceniając stan środowiska przyrodniczego gminy Mirosławiec należy stwierdzić, że obszarami o szczególnych wartościach przyrodniczych są: rez. "Jezioro Wielki Bytyń, "Rosiczki Mirosławskie", dolina rzek Korytnica, Płocicz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tychczasowa sieć form prawnie chronionych, po utworzeniu nowych obiektów zaproponowanych w niniejszym opracowaniu, wzbogaci udokumentowane walory przyrodnicze oraz stworzy racjonalny system obiektów chronio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odsumowanie wyników waloryzacji przyrodniczej w syntetyczny sposób przedstawia tabela analizy metodą SWOT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Silne stro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464" w:hanging="284"/>
              <w:jc w:val="both"/>
              <w:rPr/>
            </w:pPr>
            <w:r>
              <w:rPr/>
              <w:t>liczne występowanie gatunków chronionych i rzadki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dobrze zachowane początkowe odcinki rzek -Płocicznej i Korytnicy z obszarem źródliskow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liczne występowanie torfowisk śródleśnych w tym mszarnych z bogatą flor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zachowane fragmenty dobrze wykształconych zbiorowisk leśnych zgodnych ze zbiorowiskiem potencjal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występowanie starych alei przydroż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występowanie założeń ogrodowych o dużych możliwościach ich rewaloryzacj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 xml:space="preserve">uporządkowana gospodarka nieczystościami stałymi w całej gmini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występowanie obszarów chronio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stałe występowanie wolnościowego stada żubrów (zachodnia granica występowania gatunku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występowanie licznych, czystych zbiorników wodnych o mało zagrożonych gwałtownymi przemianami zlewnia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284"/>
              <w:jc w:val="both"/>
              <w:rPr/>
            </w:pPr>
            <w:r>
              <w:rPr/>
              <w:t>duża lesistość gmin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464" w:hanging="284"/>
              <w:jc w:val="both"/>
              <w:rPr/>
            </w:pPr>
            <w:r>
              <w:rPr/>
              <w:t>możliwość wprowadzenia ochrony części obszaru gminy w formie ostoi NATURA 200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94" w:hanging="284"/>
              <w:jc w:val="both"/>
              <w:rPr/>
            </w:pPr>
            <w:r>
              <w:rPr/>
              <w:t>znaczny stopień zmeliorowania siedlisk podmokł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wysoki stopień zniekształcenia zbiorowisk leś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brak dobrze zachowanych fitocenoz łąkow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 xml:space="preserve">duże ubóstwo występowania stanowisk i składu gatunkowego zarośli śródpolnych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występowanie rozległych powierzchni monokultur agrarnych w S części gmi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duże zaniedbania w pielęgnacji i dbałości o założenia parkowe, aleje przydrożne, zadrzewienia i zarośla śródpo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nieuporządkowana gospodarka ściekami w małych wioskach i osadach na terenie gmi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intensywna penetracja biotopów (szczególnie leśnych) w okresie letnio-jesiennym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duża presja myśliwych na zwierzynę łown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małe dostosowanie składów gatunkowych i struktury lasów do potencjalnie możliw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bardzo duża presja wędkarska na ichtiofaun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284"/>
              <w:jc w:val="both"/>
              <w:rPr/>
            </w:pPr>
            <w:r>
              <w:rPr/>
              <w:t>duża presja na zabudowę turystyczno-rekreacyjną brzegów jeziora W. Bytyń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64" w:hanging="284"/>
              <w:jc w:val="both"/>
              <w:rPr/>
            </w:pPr>
            <w:r>
              <w:rPr/>
              <w:t>duże możliwości turystycznego wykorzystania walorów przyrodniczych gmin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5" w:hanging="284"/>
              <w:jc w:val="both"/>
              <w:rPr/>
            </w:pPr>
            <w:r>
              <w:rPr/>
              <w:t>ogólnokrajowa polityka ekologizacji gospodarki leś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5" w:hanging="284"/>
              <w:jc w:val="both"/>
              <w:rPr/>
            </w:pPr>
            <w:r>
              <w:rPr/>
              <w:t>zrozumienie i dążenie do lepszej ochrony walorów środowiska wśród władz gminy i kadry Nadleśnictwa Mirosławie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465" w:hanging="284"/>
              <w:jc w:val="both"/>
              <w:rPr/>
            </w:pPr>
            <w:r>
              <w:rPr/>
              <w:t>możliwość wprowadzenia ochrony lokalnej ochrony gatunków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92" w:hanging="284"/>
              <w:jc w:val="both"/>
              <w:rPr/>
            </w:pPr>
            <w:r>
              <w:rPr/>
              <w:t>bardzo niski stopień świadomości ekologicz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92" w:hanging="284"/>
              <w:jc w:val="both"/>
              <w:rPr/>
            </w:pPr>
            <w:r>
              <w:rPr/>
              <w:t>ubóstwo finansowe gmin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92" w:hanging="284"/>
              <w:jc w:val="both"/>
              <w:rPr/>
            </w:pPr>
            <w:r>
              <w:rPr/>
              <w:t>fragmentacja obszaru przez ciągi komunikacyjne ze stałym wzrostem natężenia ruchu na drodze nr 1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2" w:hanging="284"/>
              <w:jc w:val="both"/>
              <w:rPr/>
            </w:pPr>
            <w:r>
              <w:rPr/>
              <w:t>niekontrolowane korzystanie z walorów wypoczynkowych-dzikie biwaki, penetracja brzegów jezior etc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22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paig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96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Campaign" w:hAnsi="Campaign" w:cs="Campaign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96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96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96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Campaign" w:hAnsi="Campaign" w:cs="Campaig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Campaign" w:hAnsi="Campaign" w:cs="Campaign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paign" w:hAnsi="Campaign" w:cs="Campaig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Campaign;Times New Roman" w:hAnsi="Campaign;Times New Roman" w:cs="Tiplo;Times New Roman"/>
    </w:rPr>
  </w:style>
  <w:style w:type="character" w:styleId="WW8Num4z0">
    <w:name w:val="WW8Num4z0"/>
    <w:qFormat/>
    <w:rPr>
      <w:rFonts w:ascii="Campaign;Times New Roman" w:hAnsi="Campaign;Times New Roman" w:cs="Tiplo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paign;Times New Roman" w:hAnsi="Campaign;Times New Roman" w:cs="Tiplo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plo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plo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paign;Times New Roman" w:hAnsi="Campaign;Times New Roman" w:cs="Tiplo;Times New Roman"/>
    </w:rPr>
  </w:style>
  <w:style w:type="character" w:styleId="WW8Num11z0">
    <w:name w:val="WW8Num11z0"/>
    <w:qFormat/>
    <w:rPr>
      <w:rFonts w:ascii="Campaign;Times New Roman" w:hAnsi="Campaign;Times New Roman" w:cs="Tiplo;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>
      <w:rFonts w:ascii="Campaign;Times New Roman" w:hAnsi="Campaign;Times New Roman" w:cs="Ottawa;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06:00Z</dcterms:created>
  <dc:creator>Wiraszka</dc:creator>
  <dc:description/>
  <dc:language>en-US</dc:language>
  <cp:lastModifiedBy>Wiraszka</cp:lastModifiedBy>
  <cp:lastPrinted>2004-09-27T14:05:00Z</cp:lastPrinted>
  <dcterms:modified xsi:type="dcterms:W3CDTF">2004-09-27T12:06:00Z</dcterms:modified>
  <cp:revision>43</cp:revision>
  <dc:subject/>
  <dc:title/>
</cp:coreProperties>
</file>