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Spis treśc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67"/>
      </w:tblGrid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TĘP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</w:rPr>
              <w:t>CEL, ZAKRES I METODA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CZĘŚĆ OGÓLNA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 Charakterystyka społeczno gospodarcza obszaru gminy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2. Charakterystyka fizjograficzna obszaru gminy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1. Regionalizacja fizyczno-geograficzna, geobotaniczna, zoogeograficzna i przyrodniczo leśna....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3. Gleby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1. Struktura gle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2. Klasyfikacja gleb pod kątem ich użytecznoś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4. Hydrologia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1. Wody powierzchniowe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2. Wody płyną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3. Jeziora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4. Charakterystyka wybranych jezior gminy Mirosławiec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5. Wody podziemne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6. Gospodarka wodna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5. Klimat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67"/>
      </w:tblGrid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WALORYZACJA BOTANICZNA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 Dotychczasowy stan rozpoznania szaty roślinnej i flory gminy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. Naturalna roślinność potencjalna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20"/>
                <w:sz w:val="24"/>
              </w:rPr>
              <w:t xml:space="preserve">3. </w:t>
            </w:r>
            <w:r>
              <w:rPr>
                <w:sz w:val="24"/>
              </w:rPr>
              <w:t>Inwentaryzacja roślinności rzeczywista obszaru gminy............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1. Roślinność wodna i terenów podmokłych..............................................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2. Mszary wysokotorfowiskowe 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3. Roślinność łąk, muraw i ciepłolubnych okrajków............…………………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4. Roślinność leśna i zaroślowa......................................………………………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5. Roślinność ruderalna i segetalna............................................…………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6. Waloryzacja roślinności rzeczywistej i ekosystemów...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4. Inwentaryzacja flory gminy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1. Ogólna charakterystyka flory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2. Charakterystyka flory prawnie chronionej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3. Charakterystyka flory ginącej, zagrożonej i rzadkiej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4. Charakterystyka flory objętej Konwencją Berneńską i Dyrektywą Habitatową (Siedliskową)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5. Zasoby dziko żyjących roślin użytkowych i leczniczych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.6. Charakterystyka gatunków ekspansywnych i stanowiących zagrożenie dla innych cennych gatunków…………………………………………………………………..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.7. Charakterystyka i analiza zmian w składzie flory gminy, jakie zaszły na przestrzeni czasu…………………………………………………………………….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8. Charakterystyka flory wymagającej podjęcia działań konserwatorskich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567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9. Charakterystyka zagrożeń i perspektyw gatunków chronionych, zagrożonych wyginięciem i rzadko spotykanych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5. Charakterystyka zieleni parkowej, cmentarnej.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1. Parki..............................................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2. Zieleń przykościelna, cmentarna, pocmentarna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3. Pomniki przyrody.....................................…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>6. Podsumowanie waloryzacji botanicznej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67"/>
      </w:tblGrid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WALORYZACJA FAUNISTYCZNA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/>
            </w:pPr>
            <w:r>
              <w:rPr>
                <w:sz w:val="24"/>
              </w:rPr>
              <w:t>1. Dotychczasowy stan wiedzy o faunie gminy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>2. Wyniki inwentaryzacji wybranych grup fauny.........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1. Bezkręgowce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2. Kręgowce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2.1. Ichtiofauna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2.2. Płazy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2.3. Gady.............................……………………………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2.4. Ptaki.............................………………………………………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2.5. Teriofauna......................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>3. Występowanie gatunków łownych będących przedmiotem pozyskania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. Zagrożenia fauny gminy Mirosławiec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5. Podsumowanie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67"/>
      </w:tblGrid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PRZYRODA NIEOŻYWIONA I KRAJOBRAZ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>1.Ogólna charakterystyka fizjograficzna obszaru gminy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Geologia i geomorfologia..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2. Obiekty geomorfologiczne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3. Charakterystyka ukształtowania powierzchni terenu.....……………………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4. Głazy i głazowiska..................................................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5. Źródła i źródliska 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6. Odkrywki i odsłonięcia .......................................................................…………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/>
            </w:pPr>
            <w:r>
              <w:rPr>
                <w:sz w:val="24"/>
              </w:rPr>
              <w:t>2. Walory krajobrazowe wód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. Najcenniejsze formy krajobrazowe gminy...................................................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. Wartościowe krajobrazowo obiekty kulturowe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1. Najcenniejsze obiekty nowożytnej kultury materialnej na terenie gminy Mirosławiec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2. Muzea.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3. Parki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4. Kościoły, kapliczki i cmentarze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5. Zagospodarowanie turystyczne gminy......................................................................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1. Ścieżki przyrodnicze i szlaki turystyczne 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6. Obszary zdegradowane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. Zagrożenia dla przyrody nieożywionej i krajobrazu..........................................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8. Stan środowiska naturalnego (atmosfera, hydrosfera, litosfera, hałas).................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1. Powietrze atmosferyczne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2. Stan wód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3. Stan skażenia metalami ciężkimi i innymi substancjami szkodliwymi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9. Podsumowanie i wnioski....................................................................................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67"/>
      </w:tblGrid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OCHRONY PRZYRODY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/>
            </w:pPr>
            <w:r>
              <w:rPr>
                <w:sz w:val="24"/>
              </w:rPr>
              <w:t>1. Obszary i obiekty cenne pod względem przyrodniczym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1. Istniejące obszary i obiekty chronione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.1. Obszar Chronionego Krajobrazu (OCHK)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.2. Rezerwat przyrody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.3. Użytki ekologiczne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.4. Pomniki przyrody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2. Obszary i obiekty przewidziane do ochrony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.1. Obszar Natura 2000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.2. Użytki ekologiczne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.3. Pomniki przyrody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2.4. Inne cenne obszary i obiekty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2. Elementy Ekologicznej Sieci Obszarów Chronionych (ESOCh)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1. Korytarze ekologiczne.........................................................................................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709" w:hanging="70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2. Strefy węzłowe - biocentra....................................................................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3. Bariery ekologiczne.......................................................................................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3. Przyroda gminy Mirosławiec na tle konwencji międzynarodowych i dyrektyw Unii Europejskiej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1. Konwencje międzynarodowe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.1.1. Ochrona szaty roślinnej i fauny na podstawie Konwencji Berneńskiej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.1.2. Ochrona fauny w Konwencji Bońskiej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.1.3. Konwencja o różnorodności biologicznej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2. Ochrona szaty roślinnej i fauny w odniesieniu do "Natura 2000"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4. Przyroda gminy w świetle prawa Rzeczpospolitej Polskiej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67"/>
      </w:tblGrid>
      <w:tr>
        <w:trPr/>
        <w:tc>
          <w:tcPr>
            <w:tcW w:w="871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WSKAZANIA DO STUDIUM UWARUNKOWAŃ PRZYRODNICZYCH ORAZ PLANU ZAGOSPODAROWANIA PRZESTRZENNEGO GMINY MIROSŁAWIEC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1. Ocena dotychczasowego planu zagospodarowania przestrzennego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2. Zalecenia do planu rozwoju przestrzennego gminy Mirosławiec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3. Ogólne wskazania konserwatorskie...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67"/>
      </w:tblGrid>
      <w:tr>
        <w:trPr/>
        <w:tc>
          <w:tcPr>
            <w:tcW w:w="8717" w:type="dxa"/>
            <w:tcBorders/>
          </w:tcPr>
          <w:p>
            <w:pPr>
              <w:pStyle w:val="Normal"/>
              <w:spacing w:before="60" w:after="60"/>
              <w:ind w:left="426" w:hanging="426"/>
              <w:jc w:val="both"/>
              <w:rPr/>
            </w:pPr>
            <w:r>
              <w:rPr>
                <w:b/>
                <w:sz w:val="24"/>
              </w:rPr>
              <w:t>VII. PODSUMOWANIE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sz w:val="36"/>
        </w:rPr>
      </w:pPr>
      <w:r>
        <w:rPr>
          <w:sz w:val="24"/>
        </w:rPr>
        <w:t>ANEK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Spis zawarto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 nr 1. Lista gatunków flory stwierdzonych na terenie gminy Mirosławie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 nr 2. Wykaz zespołów i zbiorowisk roślinnych stwierdzonych na terenie gminy Mirosławie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 nr 3. Wykaz gatunków fauny gminy Mirosławiec - bezkręgow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 nr 4. Wykaz gatunków fauny gminy Mirosławiec - kręgow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 nr 5. Spis obiektów chronionych w gminie Mirosławiec według danych Studi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tograf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Gmina Mirosławiec. Waloryzacja przyrodnicza. Mapa w skali 1:25 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7:19:00Z</dcterms:created>
  <dc:creator>Zimnicka-Pluskota</dc:creator>
  <dc:description/>
  <dc:language>en-US</dc:language>
  <cp:lastModifiedBy>Wiraszka</cp:lastModifiedBy>
  <cp:lastPrinted>2004-09-27T09:24:00Z</cp:lastPrinted>
  <dcterms:modified xsi:type="dcterms:W3CDTF">2004-09-27T07:44:00Z</dcterms:modified>
  <cp:revision>151</cp:revision>
  <dc:subject/>
  <dc:title/>
</cp:coreProperties>
</file>