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 xml:space="preserve">sprawozdanie BURMISTRZA z realizacji zadań z zakresu gospodarOWANIA odpadami komunalnym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5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148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441"/>
        <w:gridCol w:w="428"/>
        <w:gridCol w:w="438"/>
        <w:gridCol w:w="129"/>
        <w:gridCol w:w="133"/>
        <w:gridCol w:w="533"/>
        <w:gridCol w:w="183"/>
        <w:gridCol w:w="142"/>
        <w:gridCol w:w="851"/>
        <w:gridCol w:w="1312"/>
      </w:tblGrid>
      <w:tr>
        <w:trPr/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 2014 rok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szałek województwa</w:t>
            </w:r>
            <w:r>
              <w:rPr>
                <w:rFonts w:cs="Arial" w:ascii="Arial" w:hAnsi="Arial"/>
                <w:sz w:val="20"/>
                <w:szCs w:val="20"/>
              </w:rPr>
              <w:t xml:space="preserve">  Zachodniopomorskiego w Szczecinie ul. Korsarzy 34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ojewódzki inspektor ochrony środowiska  w Szczecini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Mirosławiec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odebranych odpadów komunalnych 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Unieszkodliwiania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jnica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-650 Mirosławiec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219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7 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</w:t>
            </w:r>
          </w:p>
        </w:tc>
      </w:tr>
      <w:tr>
        <w:trPr>
          <w:trHeight w:val="217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 wymienione frakcje zbierane w sposób selektywny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1 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6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</w:tr>
      <w:tr>
        <w:trPr>
          <w:trHeight w:val="42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owisko Odpadów Chojnica 2, 78-650 Mirosław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segregowane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ebranych odpadów o kodzie 20 03 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54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54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branych z obszarów wiejskich: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09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81</w:t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selektywnego zbierania odpadów komunalnych, funkcjonujących na terenie gminy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[Mg]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75,61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Unieszkodliwiania Odpadów w Bierkowie 76-200 Słupsk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kuchenne ulegające biodegradacji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Unieszkodliwiania Odpadów, Chojnica 2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-650 Mirosławiec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szane odpady opakowaniowe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ulegające biodegradacji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8 %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odebranych z obszaru gminy</w:t>
            </w:r>
          </w:p>
        </w:tc>
      </w:tr>
      <w:tr>
        <w:trPr>
          <w:trHeight w:val="99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01 02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 0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szane odpady opakowaniowe 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1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1 9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 wymienione frakcje zbierane w sposób selektywn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</w:rPr>
              <w:t xml:space="preserve"> [%]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6%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</w:rPr>
              <w:t xml:space="preserve"> [%]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3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z obszaru gminy nieczystości ciekł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ebranych z obszaru gminy nieczystości ciekł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bytowe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8,30 m3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DODATKOWE UWAGI</w:t>
            </w:r>
          </w:p>
        </w:tc>
      </w:tr>
      <w:tr>
        <w:trPr/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ozdanie sporządzone ze sprawozdań kwartalnych złożonych przez przedsiębiorców świadczących usługi odbierania opadów komunalnych i nieczystości ciekłych z terenu miasta i gminy Mirosławie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</w:rPr>
              <w:t xml:space="preserve">Imię   </w:t>
            </w:r>
          </w:p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</w:t>
            </w:r>
          </w:p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łupczak</w:t>
            </w:r>
          </w:p>
        </w:tc>
      </w:tr>
      <w:tr>
        <w:trPr/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Telefon służbowy</w:t>
            </w:r>
            <w:r>
              <w:rPr>
                <w:rFonts w:cs="Arial" w:ascii="Arial" w:hAnsi="Arial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67 259 61 42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Faks służbowy</w:t>
            </w:r>
            <w:r>
              <w:rPr>
                <w:rFonts w:cs="Arial" w:ascii="Arial" w:hAnsi="Arial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67 259 61 88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E-mail służbowy</w:t>
            </w:r>
            <w:r>
              <w:rPr>
                <w:rFonts w:cs="Arial" w:ascii="Arial" w:hAnsi="Arial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</w:rPr>
              <w:t>k.chalupczak@miroslawiec.pl</w:t>
            </w:r>
          </w:p>
        </w:tc>
      </w:tr>
      <w:tr>
        <w:trPr/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09.03.2015 r.</w:t>
            </w:r>
          </w:p>
        </w:tc>
        <w:tc>
          <w:tcPr>
            <w:tcW w:w="6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Podpis i piecząt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0:00Z</dcterms:created>
  <dc:creator>Emilia Kołaczek</dc:creator>
  <dc:description/>
  <dc:language>en-US</dc:language>
  <cp:lastModifiedBy>Kamila Chalupczak</cp:lastModifiedBy>
  <cp:lastPrinted>2015-03-09T14:20:00Z</cp:lastPrinted>
  <dcterms:modified xsi:type="dcterms:W3CDTF">2015-04-20T07:30:00Z</dcterms:modified>
  <cp:revision>2</cp:revision>
  <dc:subject/>
  <dc:title/>
</cp:coreProperties>
</file>