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    </w:t>
        <w:tab/>
        <w:tab/>
        <w:tab/>
        <w:t xml:space="preserve">           </w:t>
      </w:r>
      <w:r>
        <w:rPr/>
        <w:t xml:space="preserve">Załącznik  Nr 2  </w:t>
      </w:r>
    </w:p>
    <w:p>
      <w:pPr>
        <w:pStyle w:val="Normal"/>
        <w:jc w:val="both"/>
        <w:rPr>
          <w:b/>
          <w:b/>
          <w:sz w:val="48"/>
        </w:rPr>
      </w:pPr>
      <w:r>
        <w:rPr/>
        <w:tab/>
        <w:tab/>
        <w:tab/>
        <w:tab/>
        <w:tab/>
        <w:tab/>
        <w:tab/>
        <w:t xml:space="preserve">   do</w:t>
      </w:r>
      <w:r>
        <w:rPr>
          <w:rFonts w:cs="Courier New" w:ascii="Courier New" w:hAnsi="Courier New"/>
        </w:rPr>
        <w:t xml:space="preserve"> </w:t>
      </w:r>
      <w:r>
        <w:rPr/>
        <w:t>Zarządzenia Nr 15./2014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         B</w:t>
      </w:r>
      <w:r>
        <w:rPr/>
        <w:t>urmistrza Mirosławca z dnia 25.03.2014 r.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ab/>
        <w:tab/>
        <w:tab/>
        <w:t>I n f o r m a c j a</w:t>
        <w:tab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  <w:tab/>
        <w:tab/>
        <w:t>o stanie mienia komunalnego</w:t>
        <w:tab/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b/>
          <w:bCs/>
        </w:rPr>
        <w:t>Dane dotyczące praw własności.</w:t>
      </w:r>
    </w:p>
    <w:p>
      <w:pPr>
        <w:pStyle w:val="Normal"/>
        <w:ind w:left="15" w:hanging="15"/>
        <w:jc w:val="both"/>
        <w:rPr/>
      </w:pPr>
      <w:r>
        <w:rPr>
          <w:rFonts w:eastAsia="Times New Roman"/>
        </w:rPr>
        <w:t xml:space="preserve">     </w:t>
      </w:r>
      <w:r>
        <w:rPr/>
        <w:t>Konstytucja Rzeczypospolitej Polskiej oraz ustawa z dnia 8 marca 1990 r. o samorządzie terytorialnym powołały samorząd terytorialny w konsekwencji czego część mienia ogólnonarodowego ( państwowego ) stała się własnością gmin. Sposób inwentaryzacji mienia komunalnego określa ustawa z dnia 10 maja 1990r. - przepisy wprowadzające ustawę o samorządzie terytorialnym i ustawę o pracownikach samorządowych Gmina w świetle powyższej ustawy nabyła mienie z mocy decyzji obligatoryjnej ( tzw. z mocy prawa) i z mocy decyzji fakultatywnej ( na wniosek Gminy ) .</w:t>
      </w:r>
    </w:p>
    <w:p>
      <w:pPr>
        <w:pStyle w:val="Normal"/>
        <w:jc w:val="both"/>
        <w:rPr/>
      </w:pPr>
      <w:r>
        <w:rPr/>
        <w:tab/>
        <w:t>Z mocy prawa Gmina nabyła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nie państwowe należące do rad narodowych  i terenowych organów  administracji</w:t>
      </w:r>
    </w:p>
    <w:p>
      <w:pPr>
        <w:pStyle w:val="Normal"/>
        <w:jc w:val="both"/>
        <w:rPr/>
      </w:pPr>
      <w:r>
        <w:rPr/>
        <w:t xml:space="preserve">państwowej   stopnia  podstawowego wchodzące w skład  zasobu gruntów  i   zasobów </w:t>
        <w:tab/>
      </w:r>
    </w:p>
    <w:p>
      <w:pPr>
        <w:pStyle w:val="Normal"/>
        <w:jc w:val="both"/>
        <w:rPr/>
      </w:pPr>
      <w:r>
        <w:rPr/>
        <w:t>mieszkaniowych  państwowych,</w:t>
      </w:r>
    </w:p>
    <w:p>
      <w:pPr>
        <w:pStyle w:val="Normal"/>
        <w:jc w:val="both"/>
        <w:rPr/>
      </w:pPr>
      <w:r>
        <w:rPr/>
        <w:tab/>
        <w:t>2.   nieruchomości;</w:t>
        <w:tab/>
      </w:r>
    </w:p>
    <w:p>
      <w:pPr>
        <w:pStyle w:val="Normal"/>
        <w:jc w:val="both"/>
        <w:rPr>
          <w:rFonts w:eastAsia="Times New Roman"/>
        </w:rPr>
      </w:pPr>
      <w:r>
        <w:rPr/>
        <w:t>- gruntowe  zajęte przez budynki  mieszkalne ,</w:t>
        <w:tab/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nie zabudowane i zabudowane nieruchomości będące w użytkowaniu wieczystym osó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fizycznych ,</w:t>
        <w:tab/>
      </w:r>
    </w:p>
    <w:p>
      <w:pPr>
        <w:pStyle w:val="Normal"/>
        <w:jc w:val="both"/>
        <w:rPr/>
      </w:pPr>
      <w:r>
        <w:rPr/>
        <w:t>- służące użyteczności publicznej ,</w:t>
        <w:tab/>
      </w:r>
    </w:p>
    <w:p>
      <w:pPr>
        <w:pStyle w:val="Normal"/>
        <w:jc w:val="both"/>
        <w:rPr>
          <w:rFonts w:eastAsia="Times New Roman"/>
        </w:rPr>
      </w:pPr>
      <w:r>
        <w:rPr/>
        <w:t>- znajdujących się w zarządzie jednostek organizacyjnych i zakładów  nie  będący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zedsiębiorstwami państwowymi .</w:t>
        <w:tab/>
      </w:r>
    </w:p>
    <w:p>
      <w:pPr>
        <w:pStyle w:val="Normal"/>
        <w:jc w:val="both"/>
        <w:rPr/>
      </w:pPr>
      <w:r>
        <w:rPr/>
        <w:tab/>
        <w:t xml:space="preserve">Nabycie mienia komunalnego odbywało się na mocy decyzji  Wojewody Pilskiego. </w:t>
      </w:r>
    </w:p>
    <w:p>
      <w:pPr>
        <w:pStyle w:val="Normal"/>
        <w:jc w:val="both"/>
        <w:rPr/>
      </w:pPr>
      <w:r>
        <w:rPr/>
        <w:t>Z mocy decyzji fakultatywnej ( na wniosek ) Gmina nabyła wszystkie grunty Państwowego Funduszu Ziemi na terenie miasta i gminy oraz parking w Nieradziu . Na wniosek w roku 1994 skomunalizowana została oświata .Decyzją Wojewody z dnia 11 października 1994r. na własność  Gminy przeszedł cały majątek  szkół podstawowych wraz z przynależnościami położonymi na terenie miasta i gminy o łącznej wartości  1.454.160 zł.</w:t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/>
        <w:t>Proces komunalizacji mienia z mocy prawa zakończył się w 1994r., jednakże  nadal występują pojedyncze przypadki komunalizacji  nieruchomości  na wniosek Gminy i z mocy prawa 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W  2004</w:t>
      </w:r>
      <w:r>
        <w:rPr/>
        <w:t>r.Gmina nabyła nieodpłatnie z mocy prawa cmentarze położone na terenie Gminy</w:t>
        <w:br/>
        <w:t>o wartości  49.500 zł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Ponadto Gmina otrzymała od Starostwa Powiatowego w Wałczu w ramach darowizny Przychodnię Zdrowia w Mirosławcu o wartości 122.091,00 zł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2006r.</w:t>
      </w:r>
      <w:r>
        <w:rPr/>
        <w:t xml:space="preserve"> Gmina nabyła nieodpłatnie od A.N.R. S.P. nieruchomość zabudowaną oznaczona nr 277/1 położoną w miejscowości Bronikowo o wartości 20.750 zł.</w:t>
      </w:r>
    </w:p>
    <w:p>
      <w:pPr>
        <w:pStyle w:val="Normal"/>
        <w:jc w:val="both"/>
        <w:rPr/>
      </w:pPr>
      <w:r>
        <w:rPr>
          <w:b/>
          <w:bCs/>
        </w:rPr>
        <w:t>W roku 2008</w:t>
      </w:r>
      <w:r>
        <w:rPr/>
        <w:t xml:space="preserve"> Gmina przejęła nieodpłatnie od WAM Szczecin działkę  oznaczoną nr 50/51 o pow. 2,8258 ha (droga wraz z infrastrukturą ) o wartości 307.250 zł. oraz działki oznaczone nr 50/15 ,</w:t>
      </w:r>
    </w:p>
    <w:p>
      <w:pPr>
        <w:pStyle w:val="Normal"/>
        <w:jc w:val="both"/>
        <w:rPr>
          <w:b/>
          <w:b/>
          <w:bCs/>
        </w:rPr>
      </w:pPr>
      <w:r>
        <w:rPr/>
        <w:t>50/18 i 50/56 o łącznej powierzchni 0,8733 ha i  wartości 69.170 zł.</w:t>
      </w:r>
    </w:p>
    <w:p>
      <w:pPr>
        <w:pStyle w:val="Normal"/>
        <w:jc w:val="both"/>
        <w:rPr/>
      </w:pPr>
      <w:r>
        <w:rPr>
          <w:b/>
          <w:bCs/>
        </w:rPr>
        <w:t>W roku 2009</w:t>
      </w:r>
      <w:r>
        <w:rPr/>
        <w:t xml:space="preserve"> Gmina przejęła nieodpłatnie od ANR Szczecin działkę nr 421 o pow. 1758 m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łożoną w Jabłonkowie z przeznaczeniem na plac zabaw o wartości 17.000 zł.  </w:t>
      </w:r>
    </w:p>
    <w:p>
      <w:pPr>
        <w:pStyle w:val="Normal"/>
        <w:jc w:val="both"/>
        <w:rPr>
          <w:rFonts w:eastAsia="Times New Roman"/>
        </w:rPr>
      </w:pPr>
      <w:r>
        <w:rPr>
          <w:b/>
          <w:bCs/>
        </w:rPr>
        <w:t>W 2010</w:t>
      </w:r>
      <w:r>
        <w:rPr/>
        <w:t xml:space="preserve"> roku Gmina przejęła nieodpłatnie działkę ( droga )  oznaczoną nr geodezyjnym 122/5 o pow. 667 m </w:t>
      </w:r>
      <w:r>
        <w:rPr>
          <w:vertAlign w:val="superscript"/>
        </w:rPr>
        <w:t xml:space="preserve">2  </w:t>
      </w:r>
      <w:r>
        <w:rPr/>
        <w:t>położoną w miejscowości Próchnowo , obręb nr 28 o wartości 2.648 z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W 2011</w:t>
      </w:r>
      <w:r>
        <w:rPr/>
        <w:t>r. Gmina przejęła nieodpłatnie od WAM w Szczecinie działkę oznaczoną nr geodezyjnym 50/61 o pow. 700 m</w:t>
      </w:r>
      <w:r>
        <w:rPr>
          <w:vertAlign w:val="superscript"/>
        </w:rPr>
        <w:t>2</w:t>
      </w:r>
      <w:r>
        <w:rPr/>
        <w:t xml:space="preserve"> o wartości 23.569zł na usytuowanie wiaty śmietnikowej dla potrzeb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W  </w:t>
      </w:r>
      <w:r>
        <w:rPr>
          <w:b/>
          <w:bCs/>
        </w:rPr>
        <w:t xml:space="preserve">2013 </w:t>
      </w:r>
      <w:r>
        <w:rPr/>
        <w:t>r. Gmina przejęła nieodpłatnie działki położone w obrębie nr 0034 Mirosławiec ( Mirosławiec Górny) od WAM w Szczecinie o niżej wymienionych numerach geodezyjnych:</w:t>
      </w:r>
    </w:p>
    <w:p>
      <w:pPr>
        <w:pStyle w:val="Normal"/>
        <w:jc w:val="both"/>
        <w:rPr/>
      </w:pPr>
      <w:r>
        <w:rPr>
          <w:b/>
          <w:bCs/>
        </w:rPr>
        <w:t>- 50/39 o pow. 0,3675 ha</w:t>
      </w:r>
      <w:r>
        <w:rPr/>
        <w:t xml:space="preserve"> wraz z urządzeniami w postaci placu zabaw o wartości </w:t>
      </w:r>
      <w:r>
        <w:rPr>
          <w:b/>
          <w:bCs/>
        </w:rPr>
        <w:t>117.777 zł.,</w:t>
      </w:r>
    </w:p>
    <w:p>
      <w:pPr>
        <w:pStyle w:val="Normal"/>
        <w:jc w:val="both"/>
        <w:rPr/>
      </w:pPr>
      <w:r>
        <w:rPr>
          <w:b/>
          <w:bCs/>
        </w:rPr>
        <w:t>- 50/42 o pow. 0,0547 ha</w:t>
      </w:r>
      <w:r>
        <w:rPr/>
        <w:t xml:space="preserve"> wraz z urządzeniami w postaci zbiorników magazynowych wody o wartości </w:t>
      </w:r>
      <w:r>
        <w:rPr>
          <w:b/>
          <w:bCs/>
        </w:rPr>
        <w:t>43.666 zł.,</w:t>
      </w:r>
    </w:p>
    <w:p>
      <w:pPr>
        <w:pStyle w:val="Normal"/>
        <w:jc w:val="both"/>
        <w:rPr/>
      </w:pPr>
      <w:r>
        <w:rPr>
          <w:b/>
          <w:bCs/>
        </w:rPr>
        <w:t>- 50/45 o pow. 0,0814 ha</w:t>
      </w:r>
      <w:r>
        <w:rPr/>
        <w:t xml:space="preserve"> wraz ze studnią wierconą nr 3 o wartości </w:t>
      </w:r>
      <w:r>
        <w:rPr>
          <w:b/>
          <w:bCs/>
        </w:rPr>
        <w:t>50.239 zł,</w:t>
      </w:r>
    </w:p>
    <w:p>
      <w:pPr>
        <w:pStyle w:val="Normal"/>
        <w:jc w:val="both"/>
        <w:rPr/>
      </w:pPr>
      <w:r>
        <w:rPr>
          <w:b/>
          <w:bCs/>
        </w:rPr>
        <w:t xml:space="preserve">- 50/72 o pow. 0,0407 ha </w:t>
      </w:r>
      <w:r>
        <w:rPr/>
        <w:t xml:space="preserve">wraz z budynkiem hydroforni o wartości </w:t>
      </w:r>
      <w:r>
        <w:rPr>
          <w:b/>
          <w:bCs/>
        </w:rPr>
        <w:t>137.718 zł.,</w:t>
      </w:r>
    </w:p>
    <w:p>
      <w:pPr>
        <w:pStyle w:val="Normal"/>
        <w:jc w:val="both"/>
        <w:rPr/>
      </w:pPr>
      <w:r>
        <w:rPr>
          <w:b/>
          <w:bCs/>
        </w:rPr>
        <w:t>- 546/7 o pow.0,14 ha</w:t>
      </w:r>
      <w:r>
        <w:rPr/>
        <w:t xml:space="preserve"> wraz z urządzeniami w postaci budynku hydroforni o wartości </w:t>
      </w:r>
      <w:r>
        <w:rPr>
          <w:b/>
          <w:bCs/>
        </w:rPr>
        <w:t>197.770 zł.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br/>
        <w:tab/>
        <w:t>Stan  mienia gminnego  na 31.12.2013 r. wynosi 627 h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Użytkowanie wieczyste i udziały w spółkach.</w:t>
      </w:r>
    </w:p>
    <w:p>
      <w:pPr>
        <w:pStyle w:val="Normal"/>
        <w:spacing w:lineRule="atLeast" w:line="100"/>
        <w:ind w:left="30" w:hanging="0"/>
        <w:jc w:val="both"/>
        <w:rPr/>
      </w:pPr>
      <w:r>
        <w:rPr/>
      </w:r>
    </w:p>
    <w:p>
      <w:pPr>
        <w:pStyle w:val="Normal"/>
        <w:spacing w:lineRule="atLeast" w:line="100"/>
        <w:ind w:left="30" w:hanging="0"/>
        <w:jc w:val="both"/>
        <w:rPr/>
      </w:pPr>
      <w:r>
        <w:rPr/>
      </w:r>
    </w:p>
    <w:p>
      <w:pPr>
        <w:pStyle w:val="Normal"/>
        <w:spacing w:lineRule="atLeast" w:line="100"/>
        <w:ind w:left="30" w:hanging="0"/>
        <w:jc w:val="both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278"/>
        <w:gridCol w:w="2409"/>
        <w:gridCol w:w="2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w którym gmina posiada udziały bądź akc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waloru (akcje/udziały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akcji/udziałów w z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GROPLON PIŁ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dział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 0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ÓŁKA MIRA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dział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ÓŁKA ZECWIK MIROSŁAWIEC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dział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 351 0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OWARZYSTWO UBEZPIECZEŃ WZAJEMNYCH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udział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/>
              </w:rPr>
            </w:pPr>
            <w:r>
              <w:rPr/>
              <w:t>250,00</w:t>
            </w:r>
          </w:p>
        </w:tc>
      </w:tr>
    </w:tbl>
    <w:p>
      <w:pPr>
        <w:pStyle w:val="Normal"/>
        <w:spacing w:lineRule="atLeast" w:line="100"/>
        <w:ind w:left="3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tLeast" w:line="100"/>
        <w:ind w:left="3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atLeast" w:line="100"/>
        <w:ind w:left="30" w:hanging="0"/>
        <w:jc w:val="both"/>
        <w:rPr/>
      </w:pPr>
      <w:r>
        <w:rPr/>
      </w:r>
    </w:p>
    <w:p>
      <w:pPr>
        <w:pStyle w:val="Normal"/>
        <w:spacing w:lineRule="atLeast" w:line="100"/>
        <w:ind w:left="30" w:hanging="0"/>
        <w:jc w:val="both"/>
        <w:rPr>
          <w:b/>
          <w:b/>
        </w:rPr>
      </w:pPr>
      <w:r>
        <w:rPr/>
        <w:t xml:space="preserve">Przekazanych w użytkowanie wieczyste jest 18 ha, w tym osobom fizycznym 12 ha. natomiast Gmina nie jest w posiadaniu udziału  użytkowania wieczystego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ane o zmianach w stanie mienia  komu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2270"/>
        <w:gridCol w:w="1703"/>
        <w:gridCol w:w="1608"/>
        <w:gridCol w:w="1703"/>
        <w:gridCol w:w="205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dzień 01.01.2013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dzień 31.12.2013r.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lace, tereny zielone, cmentarze, itp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 039 553,1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1 176,25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 619,2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7 049 110,2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reny rekreacyjne (034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6 715,9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46 715,98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ziałki budowlane</w:t>
            </w:r>
          </w:p>
          <w:p>
            <w:pPr>
              <w:pStyle w:val="Zawartotabeli"/>
              <w:jc w:val="both"/>
              <w:rPr/>
            </w:pPr>
            <w:r>
              <w:rPr/>
              <w:t>(033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7 710,0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8 895,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06 605,11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runty rolne</w:t>
            </w:r>
          </w:p>
          <w:p>
            <w:pPr>
              <w:pStyle w:val="Zawartotabeli"/>
              <w:jc w:val="both"/>
              <w:rPr/>
            </w:pPr>
            <w:r>
              <w:rPr/>
              <w:t>(010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326 320,3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 100,0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8 885,96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285 534,35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Działki przemysłow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(031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277 254,1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 489,3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317 743,49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udynki mieszkalne</w:t>
            </w:r>
          </w:p>
          <w:p>
            <w:pPr>
              <w:pStyle w:val="Zawartotabeli"/>
              <w:jc w:val="both"/>
              <w:rPr/>
            </w:pPr>
            <w:r>
              <w:rPr/>
              <w:t>(110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 622 150,4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3 725,88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5 478 424,59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świata</w:t>
            </w:r>
          </w:p>
          <w:p>
            <w:pPr>
              <w:pStyle w:val="Zawartotabeli"/>
              <w:jc w:val="both"/>
              <w:rPr/>
            </w:pPr>
            <w:r>
              <w:rPr/>
              <w:t>(107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 953 822,3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3 571,3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2 257 393,72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udynki pozostałe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 606 014,3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5 216,3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 640,38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 938 590,33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udowle (szamba, studnie, ogrodzenia), itp.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 442 303,5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 318 847,09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 500,00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2 758 650,60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rządzenia gr. 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56 754,4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56 754,47</w:t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zychodnia Zdrowi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(106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4 706,5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14 706,55</w:t>
            </w:r>
          </w:p>
        </w:tc>
      </w:tr>
      <w:tr>
        <w:trPr/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83 305,3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6 295,5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 371,42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610 229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ochody uzyskane z tytułu wykonywania praw własności i innych praw majątk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oraz  posiada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605"/>
        <w:gridCol w:w="45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 z tytułu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dochodów uzyskanych od 01.01. do 31.12.2013 r. w z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Opłaty za użytkowanie wieczyste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750,5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Czynsz za grunty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613,7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rzekształcenia prawa użytkowania wieczystego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282,6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Odpłatne nabycie prawa własności (działki rolne)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719,8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Odpłatne nabycie prawa własności (lokale, działki budowlane )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.528,51</w:t>
            </w:r>
          </w:p>
        </w:tc>
      </w:tr>
      <w:tr>
        <w:trPr/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dochody:</w:t>
            </w:r>
          </w:p>
        </w:tc>
        <w:tc>
          <w:tcPr>
            <w:tcW w:w="4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.895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Legenda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53:00Z</dcterms:created>
  <dc:creator>kierownik.or</dc:creator>
  <dc:description/>
  <dc:language>en-US</dc:language>
  <cp:lastModifiedBy>kierownik.or</cp:lastModifiedBy>
  <cp:lastPrinted>2014-03-19T07:27:00Z</cp:lastPrinted>
  <dcterms:modified xsi:type="dcterms:W3CDTF">2014-03-26T09:54:00Z</dcterms:modified>
  <cp:revision>3</cp:revision>
  <dc:subject/>
  <dc:title/>
</cp:coreProperties>
</file>