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 NR XLIX/260 /2006</w:t>
      </w:r>
    </w:p>
    <w:p>
      <w:pPr>
        <w:pStyle w:val="Heading1"/>
        <w:jc w:val="center"/>
        <w:rPr/>
      </w:pPr>
      <w:r>
        <w:rPr/>
        <w:t>RADY MIEJSKIEJ W  MIROSŁAWCU</w:t>
      </w:r>
    </w:p>
    <w:p>
      <w:pPr>
        <w:pStyle w:val="Normal"/>
        <w:jc w:val="center"/>
        <w:rPr/>
      </w:pPr>
      <w:r>
        <w:rPr>
          <w:sz w:val="24"/>
        </w:rPr>
        <w:t>z dnia  25 września  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sprawie nadania statutu Miejsko – Gminnemu Ośrodkowi Pomocy Społecznej </w:t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/>
        <w:tab/>
        <w:t>w   Mirosławc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art. 18 ust. 2 pkt 15  ustawy z dnia 8 marca 1990 r. o samorządzie gminnym  ( Dz. U. z  2001 r.  Nr 142, poz. 1591,  z  2002 r. Nr 23, poz. 220, Nr 62, poz. 558,  Nr 113, poz. 984, Nr 153, poz.1271,  Nr 214, poz. 1806,  z 2003 r. Nr 80, poz.717, Nr 162, poz. 1568,  z 2004 r. Nr 153, poz. 1271,  Nr 116, poz. 1203, Nr 214, poz. 1806  oraz z 2005 r. Nr 172, poz. 1441 ),   art. 21 ust. 2 i art. 238 ust. 2 ustawy z dnia 30 czerwca 2005 r.                o finansach publicznych  ( Dz. U. nr 249, poz. 2104 )  Rada Miejska w Mirosławcu uchwala: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atut Miejsko – Gminnego Ośrodka Pomocy Społecznej w Mirosławc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/>
      </w:pPr>
      <w:r>
        <w:rPr/>
        <w:t xml:space="preserve">§ 1. Miejsko – Gminny Ośrodek Pomocy Społecznej w Mirosławcu zwany dalej                      „ Ośrodkiem ” jest jednostką organizacyjną Gminy Mirosławie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/>
      </w:pPr>
      <w:r>
        <w:rPr/>
        <w:t>§  2. Siedzibą Ośrodka jest  Mirosławiec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§  3. Terenem działalności  Ośrodka jest Miasto i Gmina Mirosławiec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§ 4. Bieżący nadzór  nad działalnością Ośrodka sprawuje Burmistrz Gminy i Miasta Mirosław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/>
      </w:pPr>
      <w:r>
        <w:rPr/>
        <w:t>§  5. Ośrodek działa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uchwały nr X/48/95 Rady Gminy i Miasta Mirosławiec z dnia 28 września 1995 r. w sprawie utworzenia Miejsko – Gminnego Ośrodka Pomocy Społecznej w Mirosławc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wy z dnia 12 marca 2004 r. o pomocy społecznej  ( Dz. U.  nr 64, poz. 593     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stawy z dnia 28 listopada 2003 r. o świadczeniach rodzinnych ( Dz. U.         nr 228,  poz. 2255, z późn. zm.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wy z dnia 22 kwietnia 2005 r. o postępowaniu wobec dłużników alimentacyjnych oraz zaliczce alimentacyjnej ( Dz. U. nr 86, poz. 732 z  późn. zm. 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wy o dodatkach mieszkaniowych dnia 21 czerwca 2001 r. ( Dz. U. nr 71, poz. 734 z późn. zm.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stawy z dnia 08 marca 1990 r. o samorządzie gminnym ( Dz. U. z 2001 r.       nr 142, poz. 1591 z późn. zm.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stawy z dnia 30 czerwca 2005 r. o finansach publicznych ( Dz. U. nr 249, poz. 2104 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niejszego statutu.</w:t>
      </w:r>
    </w:p>
    <w:p>
      <w:pPr>
        <w:pStyle w:val="Normal"/>
        <w:ind w:left="7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Przedmiot  działal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rPr/>
      </w:pPr>
      <w:r>
        <w:rPr/>
        <w:t>§ 6. Podstawowym zadaniem Ośrodka jest rozpoznawanie, analiza i ocena potrzeb jednostkowych   i środowiskowych, organizowanie i realizowanie wynikających z tego zadań a także inspirowanie działalności innych sił społecznych działających w sferze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§  7. Zadania Ośrodka w zakresie pomocy społecznej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547" w:hanging="1413"/>
        <w:jc w:val="both"/>
        <w:rPr>
          <w:sz w:val="24"/>
        </w:rPr>
      </w:pPr>
      <w:r>
        <w:rPr>
          <w:sz w:val="24"/>
        </w:rPr>
        <w:t>zadania  własne gminy o charakterze obowiązk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547" w:hanging="1413"/>
        <w:jc w:val="both"/>
        <w:rPr>
          <w:sz w:val="24"/>
        </w:rPr>
      </w:pPr>
      <w:r>
        <w:rPr>
          <w:sz w:val="24"/>
        </w:rPr>
        <w:t>zadania  własne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547" w:hanging="1413"/>
        <w:jc w:val="both"/>
        <w:rPr>
          <w:sz w:val="24"/>
        </w:rPr>
      </w:pPr>
      <w:r>
        <w:rPr>
          <w:sz w:val="24"/>
        </w:rPr>
        <w:t>zadania  zlecone gminie  z zakresu administracji rzą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inne zadania z zakresu pomocy społecznej wynikające z rządowych programów pomocy społecznej, mające na celu ochronę poziomu życia osób, rodzin i grup społecznych oraz rozwój specjalistycznego wsparcia.</w:t>
      </w:r>
    </w:p>
    <w:p>
      <w:pPr>
        <w:pStyle w:val="Normal"/>
        <w:ind w:left="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8. Ośrodek wykonuje także inne zadania gminy powierzone  przez Radę   i  Burmistrza,      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alizuje świadczenia rodzin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alizuje zaliczki alimentac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wadzi postępowanie wobec dłużników alimentacyjnych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wydaje decyzje administracyjne w sprawie przyznania dodatków mieszkaniowych oraz sporządza  listy wypłat dodatków, </w:t>
      </w:r>
    </w:p>
    <w:p>
      <w:pPr>
        <w:pStyle w:val="TextBodyIndent"/>
        <w:numPr>
          <w:ilvl w:val="0"/>
          <w:numId w:val="4"/>
        </w:numPr>
        <w:rPr/>
      </w:pPr>
      <w:r>
        <w:rPr/>
        <w:t>załatwia indywidualne sprawy z zakresu administracji publicznej w zakresie stwierdzania prawa do świadczeń opieki zdrowotnej finansowanych                ze środków publicznych,</w:t>
      </w:r>
    </w:p>
    <w:p>
      <w:pPr>
        <w:pStyle w:val="TextBodyIndent"/>
        <w:numPr>
          <w:ilvl w:val="0"/>
          <w:numId w:val="4"/>
        </w:numPr>
        <w:rPr/>
      </w:pPr>
      <w:r>
        <w:rPr/>
        <w:t>prowadzi obsługę administracyjną z zakresu prac społecznie użyt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rganizacja Ośro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3"/>
        <w:rPr/>
      </w:pPr>
      <w:r>
        <w:rPr/>
        <w:t>§ 10. 1. Ośrodkiem kieruje i reprezentuje na zewnątrz Kierownik Ośrodka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2. Kierownik Ośrodka  jest kierownikiem zakładu w rozumieniu kodeksu pracy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3. Zwierzchnikiem Kierownika Ośrodka jest Burmistrz Gminy i Miasta Mirosławiec.</w:t>
      </w:r>
    </w:p>
    <w:p>
      <w:pPr>
        <w:pStyle w:val="WWTekstpodstawowy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4. Kierownik działając zgodnie z przepisami prawa podejmuje decyzje samodzielnie i ponosi za nie odpowiedzialność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5. Kierownik odpowiada przed Burmistrzem Gminy i Miasta Mirosławiec za właściwą realizację zadań Ośrodka oraz za prawidłowe prowadzenie gospodarki finansowej.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§ 11. Strukturę organizacyjną  Ośrodka oraz określa regulamin organizacyjny wprowadzony zarządzeniem Kierownika Ośro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ozdział 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spodarka finansowa i mienie Ośrod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/>
        <w:t>§ 12.1. Ośrodek prowadzi gospodarkę finansową jako jednostka budżetowa gminy, zgodnie    z zasadami określonymi w przepisach prawa, a w szczególności ustawy o finansach publicznych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2. Podstawą gospodarki finansowej Ośrodka jest plan finansowy, opracowany na podstawie uchwały budżetowej Rady Miejskiej w Mirosławcu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3. Działalność Ośrodka finansowana jest ze środków pochodzących z budżetu Gminy oraz środków przekazywanych przez administrację rządow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/>
      </w:pPr>
      <w:r>
        <w:rPr/>
        <w:t>§ 13. Ośrodek prowadzi księgowość zgodnie z zakładowym planem kont w oparciu                 o obowiązujące przepisy prawa, dbając o rzetelny obraz sytuacji finansowej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§ 14. Roczny bilans i wykazany w nim wynik finansowy oraz pozostałe sprawozdania finansowe Ośrodka sporządzane są stosownie do przepisów obowiązujących                           w sprawozdawczości budżetowe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5.1. Do dokonywania czynności prawnych w imieniu Gminy i Miasta Mirosławiec objętych statutową działalnością Ośrodka upoważniony jest Kierownik Ośrodka w granicach pełnomocnictwa udzielonego przez Burmistrza Gminy i Miasta Mirosławie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ramach posiadanego umocowania Kierownik Ośrodka udziela dalszych pełnomocnict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 16. Zmian w statucie dokonuje się  trybie przewidzianym  dla jego uchwalenia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 17. Wykonanie uchwały powierza się Burmistrzowi Gminy i Miasta Mirosław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8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ko – Gminny Ośrodek Pomocy Społecznej w Mirosławcu jest jednostką organizacyjną gminy utworzoną w celu realizacji zadań zleconych gminie z zakresu pomocy społecznej         i zadań  z zakresu administracji 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jmowanie oraz realizacja przez Ośrodek nowych zadań powoduje, że dotychczasowy statut nie odzwierciedla już obecnych założeń ustaw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tego też zgodnie z art. 238 ust. 2 ustawy z dnia 30 czerwca 2005 r. o finansach publicznych zaistniała konieczność podjęcia stosown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9:00Z</dcterms:created>
  <dc:creator>user</dc:creator>
  <dc:description/>
  <cp:keywords/>
  <dc:language>en-US</dc:language>
  <cp:lastModifiedBy>Danuta Czerniawska</cp:lastModifiedBy>
  <cp:lastPrinted>2006-08-18T15:37:00Z</cp:lastPrinted>
  <dcterms:modified xsi:type="dcterms:W3CDTF">2007-05-02T13:15:00Z</dcterms:modified>
  <cp:revision>4</cp:revision>
  <dc:subject/>
  <dc:title>Projekt uchwały przygotowała Danuta Czerniawska </dc:title>
</cp:coreProperties>
</file>