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left"/>
        <w:rPr>
          <w:sz w:val="36"/>
        </w:rPr>
      </w:pPr>
      <w:r>
        <w:rPr>
          <w:sz w:val="36"/>
        </w:rPr>
        <w:t>ANEK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i/>
          <w:sz w:val="28"/>
        </w:rPr>
        <w:t>Spis zawartości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spacing w:val="-10"/>
          <w:sz w:val="28"/>
        </w:rPr>
      </w:pPr>
      <w:r>
        <w:rPr>
          <w:spacing w:val="-10"/>
          <w:sz w:val="28"/>
        </w:rPr>
        <w:t>Załącznik nr 1. Lista gatunków flory stwierdzonych na terenie gminy Mirosławi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spacing w:val="-10"/>
          <w:sz w:val="28"/>
        </w:rPr>
      </w:pPr>
      <w:r>
        <w:rPr>
          <w:spacing w:val="-10"/>
          <w:sz w:val="28"/>
        </w:rPr>
        <w:t>Załącznik nr 2. Wykaz zespołów i zbiorowisk roślinnych stwierdzonych na terenie gminy Mirosławiec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spacing w:val="-10"/>
          <w:sz w:val="28"/>
        </w:rPr>
        <w:t xml:space="preserve">Załącznik nr 3. Wykaz gatunków fauny gminy Mirosławiec – bezkręgow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spacing w:val="-10"/>
          <w:sz w:val="28"/>
        </w:rPr>
        <w:t>Załącznik nr 4. Wykaz gatunków fauny gminy Mirosławiec - kręgow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spacing w:val="-10"/>
          <w:sz w:val="28"/>
        </w:rPr>
        <w:t>Załącznik nr 5. Spis obiektów chronionych w gminie Mirosławiec według danych Stu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spacing w:val="-10"/>
          <w:sz w:val="28"/>
        </w:rPr>
        <w:t>Fot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spacing w:val="-10"/>
          <w:sz w:val="28"/>
        </w:rPr>
        <w:t>Gmina Mirosławiec. Waloryzacja przyrodnicza. Mapa w skali 1:25 000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6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1:42:00Z</dcterms:created>
  <dc:creator>Zach.-Pom. Urząd Wojewódzki</dc:creator>
  <dc:description/>
  <dc:language>en-US</dc:language>
  <cp:lastModifiedBy>Wiraszka</cp:lastModifiedBy>
  <cp:lastPrinted>2003-06-04T15:10:00Z</cp:lastPrinted>
  <dcterms:modified xsi:type="dcterms:W3CDTF">2004-12-01T10:39:00Z</dcterms:modified>
  <cp:revision>23</cp:revision>
  <dc:subject/>
  <dc:title>ANEKS</dc:title>
</cp:coreProperties>
</file>