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Uchwała nr XLI/225/2006</w:t>
        <w:tab/>
        <w:tab/>
        <w:t xml:space="preserve">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Mirosławc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30 stycznia 2006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chwala się program współpracy Gminy i Miasta Mirosławiec                          z organizacjami pozarządowymi oraz innymi podmiotami, o których mowa               w art. 3 ust. 3 ustawy  z dnia 24 kwietnia 2004r. o działalności pożytku publicznego i o wolontariacie na 200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. 15 ustawy z dnia 8 marca 1990r. o samorządzie gminnym (Dz.U. z 2001 r. Nr 142 poz. 1591 ze zm.) oraz art. 5 ust.3 ustawy z dnia 24 kwietnia 2003r o działalności pożytku publicznego i o wolontariacie (Dz. U.                Nr 96, poz. 873 ze zmianami) Rada Miejska w Mirosławc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 się program współpracy Gminy i Miasta Mirosławiec z organizacjami pozarządowymi oraz innymi podmiotami, o których mowa w art. 3 ust. 3 ustawy               z dnia 24 kwietnia 2004r. o działalności pożytku publicznego i o wolontariac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dalszych postanowieniach uchwały jest mowa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TAWA” rozumie się przez to ustawę z dnia 24 kwietnia 2003r                         o działalności pożytku publicznego i wolontaria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RGANIZACJACH POZARZĄDOWYCH” – rozumie się przez to także osoby prawne i jednostki organizacyjne działające na podstawie przepisów o stosunku Państwa do innych Kościołów i związków wyznaniowych  oraz o gwarancjach wolności sumienia i wyznania, i stowarzyszeniach jednostek samorządu terytorial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AMORZĄDZIE” – rozumie się przez to Gminę i Miasto Mirosła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IE WSPÓŁPRACY” – rozumie się przez to program współpracy z organizacjami pozarządowymi, osobami prawnymi                         i jednostkami organizacyjnymi działającymi na podstawie przepisów                   o stosunku Państwa do Kościoła Katolickiego w RP, o stosunku Państwa do innych kościołów i związków wyznaniowych oraz o gwarancjach wolności sumienia i wyznania, jeżeli ich cele statutowe obejmują prowadzenie działalności pożytku publicznego i stowarzyszeniami jednostek samorządu terytorialnego w 2006r.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i Miasto Mirosławiec będzie prowadzić działalność w sferze zadań publicznych , o której mowa w art. 4 ustawy, we współpracy z organizacjami pozarządowymi prowadzącymi odpowiednio do terytorialnego zakresu działania samorządu, działalność pożytku publicznego w zakresie odpowiadającym jej zadani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odbywać się będzie na zasadach: pomocy, suwerenności stron, partnerstwa, efektywności, uczciwej konkurencji i jaw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zapewni w budżecie gminy środki finansowe na realizację zadań samorządu przy współpracy z organizacjami pozarządowymi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praca w ramach realizacji zadań, o których mowa w § 1 może odbywać się w formach określonych w art. 5 ust. 1 ustawy, a także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pomocy w uzyskaniu lokalu z przeznaczeniem na siedzibę organizacj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pomocy w pozyskaniu pomieszczeń/terenów z przeznaczeniem na realizację zadań przez organizac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enie lokalu komunalnego na spotkania organizacji oraz spotkanie otwart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pomocy w pozyskiwaniu środków finansowanych z innych źróde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konsultacji i szkoleń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organizacji, zwłaszcza w środkach masowego przekaz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y w nawiązywaniu kontaktów i współpracy organizacji pozarządowych w skali lokalnej, ogólnopolskiej i międzynaro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morząd zlecać będzie realizację zadań, o których mowa w § 5 uchwały, w trybie określonym w Dziale II, Rozdział 2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dnia 31 grudnia każdego roku Rada Miejska określi zadania oraz środki finansowe na prowadzenie działalności pożytku publicznego na podstawie zlecenia realizacji zadań samorządu na rok następ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</w:rPr>
        <w:t xml:space="preserve">§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iągu 30 dni od daty wejścia uchwały w życie Burmistrz Gminy i Miasta Mirosławiec ogłosi otwarty konkurs ofert lub inny tryb zlecania, przewidziany                 w odrębnych przepisach, na realizację zadań samorządu w następn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strony samorządu współpracę z organizacjami pozarządowymi realizuj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iejsk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przy Radzie Miejskiej w Mirosławc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Gminy i Miasta Mirosławie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erytoryczni pracownicy Urzędu Gminy i Miasta w Mirosławcu                                  i pełnomocnik Burmistrza ds. Profilaktyki i Rozwiązywania Problemów Alkohol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ierownicy jednostek organizacyjnych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Gminy i Miasta Mirosławiec przedłoży Radzie Miejskiej  sprawozdanie                  z realizacji programu do 31 marca 2006r.</w:t>
      </w:r>
    </w:p>
    <w:p>
      <w:pPr>
        <w:pStyle w:val="Normal"/>
        <w:ind w:left="70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i Miasta Mirosław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obowiązuje z dniem pod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53:00Z</dcterms:created>
  <dc:creator>piotr_osw</dc:creator>
  <dc:description/>
  <cp:keywords/>
  <dc:language>en-US</dc:language>
  <cp:lastModifiedBy>piotr_osw</cp:lastModifiedBy>
  <cp:lastPrinted>2006-01-09T12:11:00Z</cp:lastPrinted>
  <dcterms:modified xsi:type="dcterms:W3CDTF">2006-01-31T06:52:00Z</dcterms:modified>
  <cp:revision>27</cp:revision>
  <dc:subject/>
  <dc:title/>
</cp:coreProperties>
</file>