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7910" cy="1065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7407910" cy="1049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99020" cy="10666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653" w:h="168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22:3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