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  Nr  XXXIX / 211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IROSŁAW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 30  listopada  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zwolnienia od podatku od środków transportowych </w:t>
      </w:r>
    </w:p>
    <w:p>
      <w:pPr>
        <w:pStyle w:val="Normal"/>
        <w:ind w:left="0" w:right="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 xml:space="preserve">Na podstawie art. 12  ust. 4  ustawy z dnia 12 stycznia 1991 r. o podatkach i opłatach lokalnych </w:t>
      </w:r>
      <w:r>
        <w:rPr>
          <w:rStyle w:val="Znakiprzypiswdolnych"/>
          <w:rStyle w:val="FootnoteAnchor"/>
        </w:rPr>
        <w:footnoteReference w:customMarkFollows="1" w:id="2"/>
        <w:t>1</w:t>
      </w:r>
      <w:r>
        <w:rPr/>
        <w:t>( tekst jednolity  Dz. U. z 2002 r. Nr 9 poz. 84 , zm.:  Nr 200, poz. 1683 ,oraz z 2003 r. Nr 96, poz. 874, Nr 110, poz. 1039 , Nr 188, poz.1840 i Nr 203, poz. 1966, z 2004 r. Nr 92, poz. 880 i 884, Nr 96, poz. 959 i Nr 123, poz.1291 i Nr 281, poz. 2782 oraz z 2005 r. Nr 130, poz. 1087, Nr 143, poz. 1199, Nr 164, poz. 1365, Nr 167, poz. 1399, Nr 169, poz. 1419, Nr 175, poz. 1462 i Nr 179, poz. 1484 ), art. 18 ust. 2 pkt 8, art. 40 ust.1ustawy o samorządzie gminnym z dnia 8 marca 1990 r.  (tekst jednolity :  Dz. U. z 2001 r. Nr 142 , poz. 1591 , zm.: Dz. U z 2002 , Nr 23, poz. 220, Nr 62, poz. 558, Nr 113, poz. 984 , Nr 153, poz. 1271, Nr 214, poz. 1806 , z 2003 r. Nr 80, poz.717, Nr 162, poz. 1568 z 2004 r. Nr 102, poz. 1055, Nr 116, poz. 1203, z 2005 r. Nr 172, poz. 1441, Nr 175, poz. 1457)   Rada Miejska w Mirosławcu uchwala co następuje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§ 1.</w:t>
      </w:r>
      <w:r>
        <w:rPr/>
        <w:t xml:space="preserve"> Zwalnia się od podatku od środków transportowych: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1)   samochody  Straży Pożarnej z terenu gminy i miasta Mirosławiec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>2)   autobusy służące do niezarobkowego codziennego przewozu  dzieci do szkół.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>3)   autobus szkolny o numerze rejestracyjnym ZWAL837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§ 2.</w:t>
      </w:r>
      <w:r>
        <w:rPr/>
        <w:t xml:space="preserve"> Wykonanie uchwały powierza się Burmistrzowi Gminy i Miasta  Mirosławiec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§ 3</w:t>
      </w:r>
      <w:r>
        <w:rPr/>
        <w:t>. Traci moc uchwała Nr  XXVI/142/2004   z dnia 29 listopada 2004 r.  Rady Miejskiej w Mirosławcu w sprawie zwolnienia od podatku od środków transportow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§ 4.</w:t>
      </w:r>
      <w:r>
        <w:rPr/>
        <w:t xml:space="preserve"> Uchwała wchodzi w życie 14 dni od daty opublikowania w Dzienniku Urzędowym 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Województwa  Zachodniopomorskiego i ma zastosowanie od 1 stycznia 2006 r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sz w:val="16"/>
        </w:rPr>
        <w:t>Niniejsza ustawa dokonuje w zakresie swojej regulacji wdrożenia  następujących dyrektyw Wspólnot Europejskich: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49:44Z</dcterms:created>
  <dc:creator>r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