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9495"/>
            <wp:effectExtent l="0" t="0" r="0" b="0"/>
            <wp:wrapTopAndBottom/>
            <wp:docPr id="1" name="221-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1-2005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9495"/>
            <wp:effectExtent l="0" t="0" r="0" b="0"/>
            <wp:wrapTopAndBottom/>
            <wp:docPr id="2" name="221a-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1a-2005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C:/Documents%20and%20Settings/netto.UMG/Moje%20dokumenty/Moje%20obrazy/ControlCenter2/Scan/uchwa&#322;y/221-2005.JPG" TargetMode="External"/><Relationship Id="rId3" Type="http://schemas.openxmlformats.org/officeDocument/2006/relationships/image" Target="file:///C:/Documents%20and%20Settings/netto.UMG/Moje%20dokumenty/Moje%20obrazy/ControlCenter2/Scan/uchwa&#322;y/221a-2005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50:13Z</dcterms:created>
  <dc:creator>rw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