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1" name="CCI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00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2" name="CCI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0000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3" name="CCI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0000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4" name="CCI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0000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5" name="CCI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0000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6" name="CCI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I0000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7" name="CCI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I0000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9495"/>
            <wp:effectExtent l="0" t="0" r="0" b="0"/>
            <wp:wrapTopAndBottom/>
            <wp:docPr id="8" name="CCI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I0000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9" name="CCI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I0000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netto.UMG/Moje%20dokumenty/Moje%20obrazy/ControlCenter2/Scan/222/CCI00000.jpg" TargetMode="External"/><Relationship Id="rId3" Type="http://schemas.openxmlformats.org/officeDocument/2006/relationships/image" Target="file:///C:/Documents%20and%20Settings/netto.UMG/Moje%20dokumenty/Moje%20obrazy/ControlCenter2/Scan/222/CCI00001.jpg" TargetMode="External"/><Relationship Id="rId4" Type="http://schemas.openxmlformats.org/officeDocument/2006/relationships/image" Target="file:///C:/Documents%20and%20Settings/netto.UMG/Moje%20dokumenty/Moje%20obrazy/ControlCenter2/Scan/222/CCI00002.jpg" TargetMode="External"/><Relationship Id="rId5" Type="http://schemas.openxmlformats.org/officeDocument/2006/relationships/image" Target="file:///C:/Documents%20and%20Settings/netto.UMG/Moje%20dokumenty/Moje%20obrazy/ControlCenter2/Scan/222/CCI00003.jpg" TargetMode="External"/><Relationship Id="rId6" Type="http://schemas.openxmlformats.org/officeDocument/2006/relationships/image" Target="file:///C:/Documents%20and%20Settings/netto.UMG/Moje%20dokumenty/Moje%20obrazy/ControlCenter2/Scan/222/CCI00004.jpg" TargetMode="External"/><Relationship Id="rId7" Type="http://schemas.openxmlformats.org/officeDocument/2006/relationships/image" Target="file:///C:/Documents%20and%20Settings/netto.UMG/Moje%20dokumenty/Moje%20obrazy/ControlCenter2/Scan/222/CCI00005.jpg" TargetMode="External"/><Relationship Id="rId8" Type="http://schemas.openxmlformats.org/officeDocument/2006/relationships/image" Target="file:///C:/Documents%20and%20Settings/netto.UMG/Moje%20dokumenty/Moje%20obrazy/ControlCenter2/Scan/222/CCI00006.jpg" TargetMode="External"/><Relationship Id="rId9" Type="http://schemas.openxmlformats.org/officeDocument/2006/relationships/image" Target="file:///C:/Documents%20and%20Settings/netto.UMG/Moje%20dokumenty/Moje%20obrazy/ControlCenter2/Scan/222/CCI00007.jpg" TargetMode="External"/><Relationship Id="rId10" Type="http://schemas.openxmlformats.org/officeDocument/2006/relationships/image" Target="file:///C:/Documents%20and%20Settings/netto.UMG/Moje%20dokumenty/Moje%20obrazy/ControlCenter2/Scan/222/CCI00008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39:05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