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1" name="CCI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1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2" name="CCI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1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3" name="CCI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0001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4" name="CCI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0001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5" name="CCI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00017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6" name="CCI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I00018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7" name="CCI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I00019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8" name="CCI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CI00020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0130"/>
            <wp:effectExtent l="0" t="0" r="0" b="0"/>
            <wp:wrapTopAndBottom/>
            <wp:docPr id="9" name="CCI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CI0002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netto.UMG/Moje%20dokumenty/Moje%20obrazy/ControlCenter2/Scan/223/CCI00013.jpg" TargetMode="External"/><Relationship Id="rId3" Type="http://schemas.openxmlformats.org/officeDocument/2006/relationships/image" Target="file:///C:/Documents%20and%20Settings/netto.UMG/Moje%20dokumenty/Moje%20obrazy/ControlCenter2/Scan/223/CCI00014.jpg" TargetMode="External"/><Relationship Id="rId4" Type="http://schemas.openxmlformats.org/officeDocument/2006/relationships/image" Target="file:///C:/Documents%20and%20Settings/netto.UMG/Moje%20dokumenty/Moje%20obrazy/ControlCenter2/Scan/223/CCI00015.jpg" TargetMode="External"/><Relationship Id="rId5" Type="http://schemas.openxmlformats.org/officeDocument/2006/relationships/image" Target="file:///C:/Documents%20and%20Settings/netto.UMG/Moje%20dokumenty/Moje%20obrazy/ControlCenter2/Scan/223/CCI00016.jpg" TargetMode="External"/><Relationship Id="rId6" Type="http://schemas.openxmlformats.org/officeDocument/2006/relationships/image" Target="file:///C:/Documents%20and%20Settings/netto.UMG/Moje%20dokumenty/Moje%20obrazy/ControlCenter2/Scan/223/CCI00017.jpg" TargetMode="External"/><Relationship Id="rId7" Type="http://schemas.openxmlformats.org/officeDocument/2006/relationships/image" Target="file:///C:/Documents%20and%20Settings/netto.UMG/Moje%20dokumenty/Moje%20obrazy/ControlCenter2/Scan/223/CCI00018.jpg" TargetMode="External"/><Relationship Id="rId8" Type="http://schemas.openxmlformats.org/officeDocument/2006/relationships/image" Target="file:///C:/Documents%20and%20Settings/netto.UMG/Moje%20dokumenty/Moje%20obrazy/ControlCenter2/Scan/223/CCI00019.jpg" TargetMode="External"/><Relationship Id="rId9" Type="http://schemas.openxmlformats.org/officeDocument/2006/relationships/image" Target="file:///C:/Documents%20and%20Settings/netto.UMG/Moje%20dokumenty/Moje%20obrazy/ControlCenter2/Scan/223/CCI00020.jpg" TargetMode="External"/><Relationship Id="rId10" Type="http://schemas.openxmlformats.org/officeDocument/2006/relationships/image" Target="file:///C:/Documents%20and%20Settings/netto.UMG/Moje%20dokumenty/Moje%20obrazy/ControlCenter2/Scan/223/CCI00021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2:13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