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  Nr XXXIX / 208  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ROSŁAW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listopad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płaty targow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 xml:space="preserve">Na podstawie art. 19 pkt 1 lit.a, pkt 2 i 3 ustawy z dnia 12 stycznia 1991 r. o podatkach i opłatach i lokalnych </w:t>
      </w:r>
      <w:r>
        <w:rPr>
          <w:rStyle w:val="Znakiprzypiswdolnych"/>
          <w:rStyle w:val="FootnoteAnchor"/>
        </w:rPr>
        <w:footnoteReference w:customMarkFollows="1" w:id="2"/>
        <w:t>1</w:t>
      </w:r>
      <w:r>
        <w:rPr/>
        <w:t xml:space="preserve"> (tekst jednolity Dz. U. z 2002 r. Nr 9,  poz. 84 zm.: Nr 200, poz. 1683 oraz z 2003 r . Nr 96, poz. 874, Nr 110, poz.1039 i Nr 188 poz.1840, Nr 200, poz.1953 i Nr 203, poz. 1966 oraz z 2004 r. Nr 92, poz. 880 i 884, Nr 96, poz. 959 i Nr 123, poz. 1291 i Nr 281, poz. 2782 oraz z 2005 r. Nr 130, poz. 1087, Nr 143, poz. 1199, Nr 164, poz. 1365, Nr 167, poz. 1399, Nr 169, poz.1419, Nr 175, poz. 1462 i Nr 179, poz. 1484) art. 18 ust. 2 pkt 8, art. 40 ust.1ustawy o samorządzie  gminnym z dnia 8 marca 1990 r. (tekst jednolity  Dz. U. z 2001 r. Nr 142 , poz. 1591, zm.: Dz. U z 2002 , Nr 23, poz. 220, Nr 62, poz. 558, Nr 113, poz. 984, Nr 153, poz.1271, Nr 214, poz.1806, zm. 2003 r. Nr 80, poz.717 , Nr 162, poz. 1568, , zm. 2004 r. Nr 102, poz. 1055, Nr 116, poz. 1203, z 2005 r. Nr 172, poz. 1441, Nr 175, poz. 1457)  Rada Miejska w Mirosławcu uchwala co następuj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§ 1. Wprowadza się obowiązek pobierania opłaty targowej od osób fizycznych , osób </w:t>
      </w:r>
    </w:p>
    <w:p>
      <w:pPr>
        <w:pStyle w:val="Tekstpodstawowywcity3"/>
        <w:rPr/>
      </w:pPr>
      <w:r>
        <w:rPr/>
        <w:t>prawnych oraz jednostek organizacyjnych nie posiadających osobowości prawnej    dokonujących sprzedaży towarów na targowisku miejskim w  Mirosławcu  oraz na targowisku w Mirosławcu Górnym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2. 1.   Dzienna stawka opłaty targowej na obszarze gminy i miasta Mirosławiec wynosi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/>
        <w:t xml:space="preserve">sprzedaż  z kosza, torby, ręki  -  </w:t>
      </w:r>
      <w:r>
        <w:rPr>
          <w:b/>
        </w:rPr>
        <w:t>3,50</w:t>
      </w:r>
      <w:r>
        <w:rPr>
          <w:b/>
          <w:bCs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/>
        <w:t xml:space="preserve">sprzedaż z samochodu  - </w:t>
      </w:r>
      <w:r>
        <w:rPr>
          <w:b/>
          <w:bCs/>
        </w:rPr>
        <w:t>22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/>
        <w:t xml:space="preserve">sprzedaż ze stołu – </w:t>
      </w:r>
      <w:r>
        <w:rPr>
          <w:b/>
          <w:bCs/>
        </w:rPr>
        <w:t>11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/>
        <w:t xml:space="preserve">w przypadku sprzedaży pozostałej – </w:t>
      </w:r>
      <w:r>
        <w:rPr>
          <w:b/>
          <w:bCs/>
        </w:rPr>
        <w:t>17,50 zł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</w:rPr>
        <w:t xml:space="preserve">       </w:t>
      </w:r>
      <w:r>
        <w:rPr/>
        <w:t xml:space="preserve">2.   Zwalnia się od opłaty targowej osoby zameldowane na terenie gminy i miasta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>Mirosławiec sprzedające własne płody roln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§ 3 .1.  Do poboru opłaty targow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 xml:space="preserve">na terenie targowiska miejskiego w Mirosławcu  upoważniony jest inkasent –  </w:t>
      </w:r>
    </w:p>
    <w:p>
      <w:pPr>
        <w:pStyle w:val="Tekstpodstawowy3"/>
        <w:rPr/>
      </w:pPr>
      <w:r>
        <w:rPr>
          <w:rFonts w:eastAsia="Times New Roman" w:cs="Times New Roman"/>
        </w:rPr>
        <w:t xml:space="preserve">                  </w:t>
      </w:r>
      <w:r>
        <w:rPr/>
        <w:t>Teresa Ryj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)  na terenie targowiska  w Mirosławcu Górnym  upoważniony jest inkasent –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Gabriel Majchrza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  Wysokość wynagrodzenia za inkaso opłaty targowej ustala się w wysokości  40 % 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ainkasowanej kwoty.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nkasenci wyznaczeni do poboru opłaty targowej , mają obowiązek ewidencjonowania pobranych wpłat opłaty na kwitariuszach K-103 (druk ścisłego zarachowania) , które zostaną im wydane w siedzibie Urzędu Gminy i Miasta Mirosławiec  pokój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nr 103.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  Opłata targowa pobrana przez inkasentów, płatna jest w SBL  Złotów  Oddział w  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Mirosławcu na konto Urzędu  nr  57 8941 1032 0092 2937 2000 0020 do końca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anego miesiąca, w którym zainkasowano opłatę. Osoby te przedkładają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nspektorowi ds. księgowości podatkowej w Urzędzie kwitariusz K-103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 wypełnionymi i czystymi drukami przed dokonaniem wpłaty na rachunek bankowy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5.  Wynagrodzenie jest płatne na wskazany przez inkasenta rachunek bankowy w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terminie do końca miesiąca następującego po miesiącu, w którym nastąpiło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ozliczenie się z zainkasowanej kwo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6.  W przypadku niedotrzymania terminu płatności, o którym mowa w pkt 4 , naliczane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ędą odsetki od zaległości podatkowych, które będą potrącane z wypłacanego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nkasentowi wynagrodzenia za inkas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7.   Na zastępcę inkasentów wymienionych w pkt 1 ppkt 1) i 2) wyznacza się pracownika </w:t>
      </w:r>
    </w:p>
    <w:p>
      <w:pPr>
        <w:pStyle w:val="Normal"/>
        <w:ind w:left="-948" w:right="0" w:hanging="0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straży miejskiej , bez prawa do wynagrodzenia za inkaso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 Wykonanie uchwały powierza się Burmistrzowi Gminy i Miasta  Mirosławie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§ 5.  Traci moc uchwała  Nr XXVI/141/2004 Rady Miejskiej w Mirosławcu z dnia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29 listopada  2004 r. w sprawie dziennej stawki opłaty targowej oraz sposobu jej pob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6.  Uchwała wchodzi w życie 14 dni od daty opublikowania w Dzienniku Urzędowym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Województwa Zachodniopomorskiego i ma zastosowanie od 1 stycznia 2006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sz w:val="28"/>
        </w:rPr>
        <w:tab/>
        <w:t xml:space="preserve">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sz w:val="16"/>
        </w:rPr>
        <w:t>Niniejsza ustawa dokonuje w zakresie swojej regulacji wdrożenia  następujących dyrektyw Wspólnot Europejskich: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0" w:right="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8:47Z</dcterms:created>
  <dc:creator>r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