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U C H W A Ł A      Nr   XXXIX / 209 / 2005</w:t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               </w:t>
      </w:r>
      <w:r>
        <w:rPr>
          <w:b/>
          <w:sz w:val="28"/>
        </w:rPr>
        <w:t>RADY MIEJSKIEJ W MIROSŁAW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 listopada  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                    </w:t>
      </w:r>
      <w:r>
        <w:rPr>
          <w:b/>
          <w:sz w:val="28"/>
        </w:rPr>
        <w:t>w sprawie  opłaty administracyjn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  <w:t xml:space="preserve">Na podstawie art.18, art. 19 pkt 1 lit. d,  ustawy z dnia 12 stycznia 1991 r. o podatkach i opłatach lokalnych </w:t>
      </w:r>
      <w:r>
        <w:rPr>
          <w:rStyle w:val="Znakiprzypiswdolnych"/>
          <w:rStyle w:val="FootnoteAnchor"/>
        </w:rPr>
        <w:footnoteReference w:customMarkFollows="1" w:id="2"/>
        <w:t>1</w:t>
      </w:r>
      <w:r>
        <w:rPr/>
        <w:t xml:space="preserve"> (tekst jednolity Dz. U. z 2002 r. Nr 9, poz. 84, zm.: Dz. U. Nr 200, poz. 1683 oraz z 2003 r . Nr 96, poz. 874, Nr 110, poz.1039 i Nr 188 poz.1840, Nr 200, poz.1953 i Nr 203, poz. 1966 oraz z 2004 r. Nr 92, poz.880 i 884, Nr 96, poz. 959 i Nr 123, poz. 1291 i Nr 281, poz. 2782 oraz z 2005 r. Nr 130, poz. 1087, Nr 143, poz. 1199, Nr 164, poz. 1365, Nr 167, poz. 1399, Nr 169, poz. 1419, Nr 175, poz. 1462 i Nr 179, poz. 1484) art. 18 ust. 2 pkt 8, art.40, ust. 1ustawy o samorządzie gminnym z dnia 8 marca 1990 (tekst jednolity  Dz. U. z 2001 r. Nr 142 , poz. 1591, zm.: Dz. U z 2002 , Nr 23, poz. 220, Nr 62, poz. 558, Nr 113, poz. 984, Nr 153, poz.1271, Nr 214, poz.1806, z 2003 r. Nr 80, poz.717, Nr 162, poz. 1568,  z 2004 r. Nr 102, poz. 1055, Nr 116, poz. 1203, z 2005 r. Nr 172, poz. 1441, Nr 175, poz. 457 )  Rada Miejska w Mirosławcu uchwala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§ 1. 1. Wprowadza się na terenie gminy i miasta Mirosławiec opłatę administracyjną z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czynności urzędowe nie objęte przepisami o opłacie skarbowej i ustala się następując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stawki:</w:t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)  za wypis i wyrys z miejscowego planu zagospodarowania </w:t>
      </w:r>
    </w:p>
    <w:p>
      <w:pPr>
        <w:pStyle w:val="Normal"/>
        <w:ind w:left="720" w:right="0" w:hanging="0"/>
        <w:rPr/>
      </w:pPr>
      <w:r>
        <w:rPr/>
        <w:t xml:space="preserve">przestrzennego                                                                                                </w:t>
      </w:r>
      <w:r>
        <w:rPr>
          <w:b/>
        </w:rPr>
        <w:t>56,00</w:t>
      </w:r>
      <w:r>
        <w:rPr/>
        <w:t xml:space="preserve">  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zCs w:val="20"/>
        </w:rPr>
      </w:pPr>
      <w:r>
        <w:rPr>
          <w:szCs w:val="20"/>
        </w:rPr>
        <w:t xml:space="preserve">§ 2. Należną opłatę należy uiścić w SBL Złotów Oddział w Mirosławcu na konto Urzędu 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nr 57 8941 1032 0092 2937 2000 0020, przed podjęciem czynności urzęd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TextBody"/>
        <w:rPr/>
      </w:pPr>
      <w:r>
        <w:rPr/>
        <w:t>§ 3. Traci moc uchwała Nr XXVI/139/2004 z dnia 29 listopada 2004  r.  Rady Miejskiej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 Mirosławcu w sprawie opłaty administracyj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Wykonanie uchwały powierza się  Burmistrzowi Gminy i Miasta w Mirosławc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§ 5. Uchwała wchodzi w życie 14 dni od daty opublikowania w Dzienniku Urzędowym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Województwa Zachodniopomorskiego i ma zastosowanie od 1 stycznia 2006 r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sz w:val="16"/>
        </w:rPr>
        <w:t>Niniejsza ustawa dokonuje w zakresie swojej regulacji wdrożenia  następujących dyrektyw Wspólnot Europejskich: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00:39Z</dcterms:created>
  <dc:creator>r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