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Świadczenie usługi kompleksowej polegającej na dostawie energii elektrycznej wraz z usługą dystrybucji energii elektrycznej dla potrzeb Gminy i Miasta Mirosławiec, jednostek organizacyjnych gminy oraz instytucji kultury</w:t>
      </w:r>
      <w:r>
        <w:rPr>
          <w:b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7-11-23T10:01:00Z</dcterms:modified>
  <cp:revision>34</cp:revision>
  <dc:subject/>
  <dc:title>Załącznik nr 2 do siwz</dc:title>
</cp:coreProperties>
</file>