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sz w:val="24"/>
          <w:szCs w:val="26"/>
        </w:rPr>
        <w:t>Mirosławiec, dnia ………….…….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sz w:val="14"/>
          <w:szCs w:val="26"/>
          <w:vertAlign w:val="superscript"/>
        </w:rPr>
      </w:pPr>
      <w:r>
        <w:rPr>
          <w:szCs w:val="26"/>
          <w:vertAlign w:val="superscript"/>
        </w:rPr>
        <w:tab/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right"/>
        <w:rPr>
          <w:sz w:val="14"/>
          <w:szCs w:val="26"/>
          <w:vertAlign w:val="superscript"/>
        </w:rPr>
      </w:pPr>
      <w:r>
        <w:rPr>
          <w:sz w:val="14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ZAMIARU GŁOSOWANIA KORESPONDENCYJN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BORACH PREZYDENTA RZECZYPOSPOLITEJ POLSKIEJ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10 MAJA 2015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292417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8"/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8"/>
                                    <w:gridCol w:w="419"/>
                                    <w:gridCol w:w="419"/>
                                    <w:gridCol w:w="418"/>
                                    <w:gridCol w:w="419"/>
                                    <w:gridCol w:w="419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28.4pt;mso-wrap-distance-left:0pt;mso-wrap-distance-right:7.05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DRES, NA, KTÓRY BĘDZIE WYSŁANY PAKIET WYBOR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mieszkania –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 KONTAK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jestem wpisany/a do rejestru wyborców pod adresem:</w:t>
      </w:r>
    </w:p>
    <w:p>
      <w:pPr>
        <w:pStyle w:val="Normal"/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………………….……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385" w:hanging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dokładny adres)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4"/>
          <w:vertAlign w:val="superscript"/>
        </w:rPr>
      </w:pPr>
      <w:r>
        <w:rPr>
          <w:b/>
          <w:sz w:val="1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48"/>
          <w:szCs w:val="44"/>
        </w:rPr>
        <w:t>□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szę o dołączenie do pakietu wyborczego nakładki na kartę do głosowania sporządzonej w alfabecie Braille’a.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b/>
          <w:sz w:val="48"/>
          <w:szCs w:val="44"/>
        </w:rPr>
        <w:t>□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Odbiorę osobiście pakiet wyborczy w Urzędzie Miejskim w Mirosławcu, ul. Wolności 37, </w:t>
        <w:br/>
        <w:t>w godzinach prac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ybor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2"/>
          <w:szCs w:val="24"/>
        </w:rPr>
        <w:t>Pouczenie.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0"/>
        </w:rPr>
        <w:t>Z</w:t>
      </w:r>
      <w:r>
        <w:rPr>
          <w:sz w:val="20"/>
        </w:rPr>
        <w:t xml:space="preserve">głoszenie zamiaru głosowania korespondencyjnego </w:t>
      </w:r>
      <w:r>
        <w:rPr>
          <w:rStyle w:val="StrongEmphasis"/>
          <w:b w:val="false"/>
          <w:sz w:val="20"/>
        </w:rPr>
        <w:t xml:space="preserve">w związku z głosowaniem w dniu 10 maja br. </w:t>
      </w:r>
      <w:r>
        <w:rPr>
          <w:sz w:val="20"/>
        </w:rPr>
        <w:t>dotyczy również ponownego głosowania</w:t>
      </w:r>
      <w:r>
        <w:rPr>
          <w:bCs/>
          <w:sz w:val="20"/>
        </w:rPr>
        <w:t xml:space="preserve"> (2 tura) o ile zostanie przeprowadz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0"/>
        </w:rPr>
      </w:pPr>
      <w:r>
        <w:rPr>
          <w:sz w:val="20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9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>
          <w:trHeight w:val="111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oszenie (podkreślić): ustne, telefoniczne, pisemne, elektroniczn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Uwagi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gozdekm</dc:creator>
  <dc:description/>
  <dc:language>en-US</dc:language>
  <cp:lastModifiedBy>Monika Kędzia</cp:lastModifiedBy>
  <dcterms:modified xsi:type="dcterms:W3CDTF">2015-04-10T11:31:00Z</dcterms:modified>
  <cp:revision>2</cp:revision>
  <dc:subject/>
  <dc:title/>
</cp:coreProperties>
</file>