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6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Mirosławiec, dnia 30 lipc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t MPi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wyroku Trybunału Konstytucyjnego z dnia 23 czerwca 2008 r. sygn. Akt P 18/06                       ( Dz. U. z dnia 7 lipca 2008 r., Nr 119, poz. 770 )  w sprawie prawa do zaliczki alimentacyjnej osób wychowywanych przez  osoby w związku małżeńskim oraz osób wychowywanych przez osoby, które wspólnie wychowują co najmniej jedno dziecko z jego rodzic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kiem z dnia 23 czerwca 2008 r. syg. Akt P 18/06 ( Dz. U. z dnia 7 lipca 2008 r., Nr 119, poz. 770, Trybunał Konstytucyjny uznał za niezgodne z Konstytucją RP art. 2 pkt 5 lit. a   oraz art. 29 ust. 1 ustawy z dnia 22 kwietnia 2005 r. o postępowaniu wobec dłużników alimentacyjnych oraz zaliczce alimentacyjnej ( Dz. U. Nr 86, poz. 732, z późn. zm. ),  w zakresie, w jakim pomijają prawo do zaliczki alimentacyjnej osób wychowywanych przez osoby w związku małżeńskim oraz osób wychowywanych przez osoby, które wspólnie wychowują co najmniej jedno dziecko z jego rodzicem ( dot. art. 2 pkt 5   lit. a ), i ograniczają prawo do zaliczki alimentacyjnej osób wychowywanych przez osoby w związku małżeńskim   ( dot. art. 29 ust. 1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ok TK wszedł w życie z dniem ogłoszenia tj. z dniem 7 lipca 2008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w okresie obowiązywania ustawy o postępowaniu wobec dłużników alimentacyjnych   oraz zaliczce alimentacyjnej otrzymały decyzje o odmowie przyznania zaliczki alimentacyjnej z uwagi na niespełnienie warunku określonego w art. 2 pkt 5 lit. a,  lub którym w drodze decyzji ograniczono prawo do zaliczki tylko na okres wskazany w art. 29 ust. 1 ww. ustawy, zgodnie z art. 145a §1 ustawy z dnia 14 czerwca 1960 r. – Kodeks postępowania administracyjnego ( Dz. U. z 2000 r. Nr 98,         poz. 1071, z późn. zm. ),  w terminie  jednego miesiąca od dnia ogłoszenia wyroku Trybunału Konstytucyjnego tj. do dnia 7 sierpnia 2008 r., mają prawo wnieść skargę do organu właściwego realizującego zaliczkę alimentacyjną o wznowienie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wyniku rozpatrzenia skargi, organ właściwy winien uchylić decyzję ( lub decyzje, jeżeli skarga          o wznowienie dotyczy więcej niż jednej decyzji np. w przypadku niekorzystnych decyzji wydawanych stronie w kolejnych okresach zasiłkowych ) wydaną stronie na podstawie przepisów uznanych za niezgodne z Konstytucją RP, ponownie  rozpatrzyć wniosek i ewentualnie ustalić prawo do zaliczki alimentacyjnej od momentu jego pierwotnego złożenia przez stron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, zgodnie z art. 145a § 2 Kpa, skargę o wznowienie postępowania wnosi się w terminie jednego miesiąca od dnia wejścia w życie orzeczenia TK. Tak więc każdy, kto nie skorzysta                 z możliwości złożenia ww. skargi do dnia 7 sierpnia 2008 r., nie może po tej dacie wnosić                     o wznowienie postępowania, a tym samym dochodzić przyznania zaliczki alimentacyjnej za okres przed wejściem w życie wyroku T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osobom, które złożyły po raz pierwszy wniosek o zaliczkę alimentacyjną na dziecko wychowywane przez osobę niebędącą osobą samotnie wychowującą po opublikowaniu orzeczenia TK, prawo do  zaliczki przysługuje od miesiąca złożenia wniosku  z wymaganymi dokumenta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stotne jest jednak, że w przypadku ustalania prawa do zaliczki alimentacyjnej na dziecko wychowywane przez osobę niebędącą osobą samotnie wychowującą, prawo do zaliczki należy ustalić w oparciu o pełny skład rodziny i dochód wszystkich jej członków, a więc także w oparciu o dochód rodziny, z którą rodzic osoby uprawnionej do zaliczki wychowuje wspólne dziecko. W świetle obowiązującego zapisu art. 29 ust. 2 ustawy o postępowaniu wobec dłużników alimentacyjnych       oraz zaliczce alimentacyjnej, do składu rodziny nie wlicza się jednak małżonka zobowiązanego     przez sąd do alimentacji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j informacji na powyższy temat można uzyskać w Miejsko – Gminnym Ośrodku Pomocy Społecznej w Mirosławcu ul. Polna 23 w godzinach od 7.00 do 15.00. Informacje udzielane są także droga telefoniczną pod numerem  067 25 95 3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ind w:left="3540" w:firstLine="708"/>
        <w:jc w:val="both"/>
        <w:rPr>
          <w:rFonts w:ascii="Verdana" w:hAnsi="Verdana" w:cs="Verdana"/>
          <w:color w:val="302521"/>
          <w:sz w:val="20"/>
          <w:szCs w:val="20"/>
        </w:rPr>
      </w:pPr>
      <w:r>
        <w:rPr>
          <w:rFonts w:cs="Arial" w:ascii="Arial" w:hAnsi="Arial"/>
          <w:color w:val="302521"/>
          <w:sz w:val="20"/>
          <w:szCs w:val="20"/>
        </w:rPr>
        <w:t>Miejsko – Gminny Ośrodek Pomocy Społe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02521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02521"/>
          <w:sz w:val="20"/>
          <w:szCs w:val="20"/>
        </w:rPr>
        <w:t xml:space="preserve"> </w:t>
      </w:r>
      <w:r>
        <w:rPr>
          <w:rFonts w:cs="Arial" w:ascii="Arial" w:hAnsi="Arial"/>
          <w:color w:val="302521"/>
          <w:sz w:val="20"/>
          <w:szCs w:val="20"/>
        </w:rPr>
        <w:t>w Mirosławc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4:00Z</dcterms:created>
  <dc:creator>compaq</dc:creator>
  <dc:description/>
  <cp:keywords/>
  <dc:language>en-US</dc:language>
  <cp:lastModifiedBy>compaq</cp:lastModifiedBy>
  <dcterms:modified xsi:type="dcterms:W3CDTF">2008-07-30T11:34:00Z</dcterms:modified>
  <cp:revision>2</cp:revision>
  <dc:subject/>
  <dc:title>  Mirosławiec, dnia 31 lipca 2008 r</dc:title>
</cp:coreProperties>
</file>