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254" w:firstLine="709"/>
        <w:jc w:val="right"/>
        <w:rPr/>
      </w:pPr>
      <w:r>
        <w:rPr>
          <w:rFonts w:cs="Times New Roman" w:ascii="Times New Roman" w:hAnsi="Times New Roman"/>
          <w:bCs/>
          <w:szCs w:val="24"/>
        </w:rPr>
        <w:t>Szczecin, dnia          czerwca 2015 r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K.1.431.1.26.2015.MK</w:t>
      </w:r>
    </w:p>
    <w:p>
      <w:pPr>
        <w:pStyle w:val="TextBody"/>
        <w:numPr>
          <w:ilvl w:val="0"/>
          <w:numId w:val="0"/>
        </w:numPr>
        <w:pBdr>
          <w:bottom w:val="single" w:sz="4" w:space="6" w:color="000000"/>
        </w:pBd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TĄPIENIE  POKONTRO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076"/>
      </w:tblGrid>
      <w:tr>
        <w:trPr>
          <w:trHeight w:val="206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Przedmiot kontroli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lang w:val="en-US" w:eastAsia="en-US"/>
              </w:rPr>
              <w:t>Sposób przyjmowania i załatwiania skarg oraz wniosków na podstawie przepisów Działu VIII Kodeksu postępowania administracyjnego.</w:t>
            </w:r>
          </w:p>
          <w:p>
            <w:pPr>
              <w:pStyle w:val="TextBodyIndent"/>
              <w:suppressAutoHyphens w:val="true"/>
              <w:ind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2. Ocena prawidłowości realizacji zadań zleconych z zakresu administracji rządowej, </w:t>
            </w:r>
            <w:r>
              <w:rPr>
                <w:rFonts w:cs="Times New Roman" w:ascii="Times New Roman" w:hAnsi="Times New Roman"/>
                <w:lang w:val="en-US" w:eastAsia="en-US"/>
              </w:rPr>
              <w:t>dotyczących:</w:t>
            </w:r>
          </w:p>
          <w:p>
            <w:pPr>
              <w:pStyle w:val="TextBodyIndent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przekazywania danych do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2"/>
                <w:lang w:val="en-US" w:eastAsia="en-US"/>
              </w:rPr>
              <w:t>Centralnej Ewidencji i Informacji                    o Działalności Gospodarczej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, na podstawie przepisów ustawy                   o swobodzie działalności gospodarczej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wydawania, odmowy wydania, cofania oraz wygaszania zezwoleń na detaliczną sprzedaż napojów alkoholowych przeznaczonych do spożycia w miejscu lub poza miejscem sprzedaży, na podstawie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przepisów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ustawy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o wychowaniu w trzeźwości i przeciwdziałaniu alkoholizmowi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Nazwa i adres organu kontrolującego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Wojewoda Zachodniopomorski, ul. Wały Chrobrego 4, 70 - 502 Szczecin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Nazwa i adres organu kontrolowanego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Burmistrz Mirosławca, ul.</w:t>
            </w:r>
            <w:r>
              <w:rPr>
                <w:rStyle w:val="StrongEmphasis"/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Wolności 37, 78-650 Mirosławiec, zwany dalej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US" w:eastAsia="en-US"/>
              </w:rPr>
              <w:t>Burmistrzem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Osoba pełniąca funkcję Burmistrza w okresie prowadzenia kontroli oraz        w okresie objętym kontrolą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Pan Piotr Pawlik – od dnia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1 listopada 2010 r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Okres objęty kontrolą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w zakresie przyjmowania i załatwienia skarg oraz wniosków:                 3 października 2013 r. - 28 kwietnia 2015 r.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w zakresie realizacji zadań zleconych: 1 stycznia 2013 r. -                     28 kwietnia 2015 r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Kontrolujący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Nr upoważnienia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ani Anna Dąbska - Kierownik Oddziału Kontroli w Wydziale Nadzoru i Kontroli Zachodniopomorskiego Urzędu Wojewódzkiego           w Szczecinie, przewodnicząca zespołu kontrolnego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ani Małgorzata Krzemieniecka - inspektor wojewódzki w Wydziale Nadzoru i Kontroli Zachodniopomorskiego Urzędu Wojewódzkiego         w Szczecinie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Nr 37/15 z dnia 31 marca 2015 r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Podstawa prawna do przeprowadzenia kontroli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rt. 6 ust. 4 pkt 3 w związku z art. 2 pkt 1 ustawy z dnia 15 lipca           2011 r. o kontroli w administracji rządowej (Dz. U. Nr 185,                 poz. 1092)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Art. 258 § 1 pkt 5 ustawy z dnia 14 czerwca 1960 r. Kodeks postępowania administracyjnego (Dz. U. z 2013 r., poz. 267 z późn. zm.), zwanej dalej 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Kpa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Termin kontroli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9-30 kwietnia 2015 r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USTALENIA KONTROLI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2" w:leader="none"/>
              </w:tabs>
              <w:suppressAutoHyphens w:val="true"/>
              <w:ind w:left="1872" w:hanging="1872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>Obszar kontroli</w:t>
            </w:r>
            <w:r>
              <w:rPr>
                <w:rFonts w:cs="Times New Roman" w:ascii="Times New Roman" w:hAnsi="Times New Roman"/>
                <w:szCs w:val="24"/>
                <w:u w:val="single"/>
                <w:lang w:val="en-US" w:eastAsia="en-US"/>
              </w:rPr>
              <w:t>:</w:t>
            </w:r>
            <w:r>
              <w:rPr>
                <w:rStyle w:val="StrongEmphasis"/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sposób przyjmowania i załatwiania skarg oraz wniosków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Podstawa prawna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 xml:space="preserve">Art. 223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§ 1 Kpa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: Organy państwowe, organy samorządu terytorialnego i inne organy samorządowe oraz organy organizacji społecznych – rozpatrują oraz załatwiają skargi i wnioski w ramach swojej właściwości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 xml:space="preserve">Osoba udzielająca wyjaśnień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w trakcie kontroli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Pani Monika Stąporek - Sekretarz Gminy i Miasta Mirosławiec 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Ustalenia, stanowiące podstawę do oceny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Zakres działania Urzędu Miejskiego w Mirosławcu, zwanego dalej Urzędem, został określony w Regulaminie Organizacyjnym, wprowadzonym zarządzeniem Nr 22 Burmistrza Mirosławca z dnia                    1 kwietnia 2011 r. (z późn. zm.)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Stosownie do § 21 ust. 1 pkt 23 Regulaminu, 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prowadzenie, organizacja i koordynacja rozpatrywania skarg i wniosków składanych do Burmistrza, w tym prowadzenie rejestru skarg i wniosków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należało do obowiązków Sekretarza Miasta i Gminy Mirosławiec. Ponadto, szczegółowe ustalenia dotyczące obszaru objętego kontrolą zostały ujęte w Rozdziale 10 ww. dokumentu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W toku kontroli ustalono, iż informacja o przyjmowaniu obywateli          w sprawie skarg i wniosków została umieszczona w siedzibie Urzędu, zgodnie z art. 253 § 4 Kpa. </w:t>
            </w:r>
          </w:p>
          <w:p>
            <w:pPr>
              <w:pStyle w:val="NormalnyWeb"/>
              <w:suppressAutoHyphens w:val="tru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 podstawie powyższych danych stwierdzono, iż Burmistrz przyjmował w ww. zakresie w poniedziałki w godzinach:  9.00-10.00 oraz 15.00-16.00, zaś w pozostałe dni w godzinach: 9.00-10.00. Czas pracy w poniedziałki kształtował się następująco: 7.00-15.00.</w:t>
            </w:r>
          </w:p>
          <w:p>
            <w:pPr>
              <w:pStyle w:val="NormalnyWeb"/>
              <w:suppressAutoHyphens w:val="tru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zedmiotowe regulacje odpowiadały dyspozycji art. 253 § 3 Kpa.     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W okazanym w dniu kontroli rejestrze skarg i wniosków, prowadzonym dla Burmistrza, odnotowano 14 spraw (od poz.                   Nr 4/2013), które wpłynęły w okresie od dnia 3 października 2013 r. do dnia 28 kwietnia 2015 r., z czego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w 2013 r. (od dnia 3 października) – 5 spraw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w 2014 r. – 7 spraw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w 2015 r. (do dnia 28 kwietnia) – 2 sprawy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Jednocześnie przedstawiono rejestr skarg i wniosków przekazanych wg właściwości, w którym zaewidencjonowano 7 spraw, w tym                2 skargi.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US" w:eastAsia="en-US"/>
              </w:rPr>
              <w:t>Powyższe rejestry, jak również dokumentacja dotycząca wniesionych skarg i wniosków, prowadzona była w sposób rzetelny, zgodnie             z art. 254 Kpa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nalizie poddano wszystkie sprawy, wniesione w okresie objętym kontrolą, tj.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w ramach rejestru 1510 - sprawy załatwiane bezpośrednio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skargę Nr 4/2014, która wpłynęła w dniu 15 października 2013 r. na działanie strażnika miejskiego. Pismem z dnia 12 listopada 2013 r. Burmistrz udzielił stronie odpowiedzi, uznając skargę za bezzasadną. Zawiadomienie o odmownym sposobie załatwienia skargi zawierało uzasadnienie faktyczne, prawne oraz pouczenie o treści art. 239 Kpa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wniosek Nr 5/2013, złożony drogą elektroniczną w dniu 12 listopada 2013 r. dotyczący sterylizacji bezpańskich zwierząt. Pismem z dnia            27 listopada 2013 r. Burmistrz udzielił wnioskodawcy odpowiedzi, informując, iż zgodnie z corocznym programem opieki nad bezdomnymi zwierzętami, dokonywane są wskazane zabiegi,                    w związku z czym wniosek został uznany za zasadny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wniosek Nr 6/2013, złożony drogą elektroniczną w dniu 12 listopada 2013 r. w zakresie podjęcia działań na rzecz współpracy ze społecznościami regionalnymi innych państw. Pismem z dnia                   10 grudnia 2013 r. Burmistrz udzielił stronie odpowiedzi, uznając wniosek za bezzasadny. Zawiadomienie o odmownym sposobie załatwienia wniosku zawierało uzasadnienie faktyczne, prawne oraz pouczenie o treści art. 239 Kpa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skargę Nr 7/2013, nadesłaną w dniu 14 listopada 2013 r. na działanie Zakładu Energetyki Cieplnej, Wodociągów i Kanalizacji sp. z o. o.             w Mirosławcu (ZECWK). Pismem z dnia 12 grudnia 2013 r. Burmistrz - działając jako Zgromadzenie Wspólników wskazanej spółki - przekazał stronie zawiadomienie o odmownym sposobie załatwienia skargi, zamieszczając stosowne uzasadnienia oraz pouczenie o treści art. 239 Kpa;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wniosek Nr 8/2013 złożony drogą elektroniczną w dniu 19 listopada 2013 r. Przedmiot wniosku dotyczył wspierania lokalnej przedsiębiorczości. Pismem z dnia 18 grudnia 2013 r. Burmistrz udzielił stronie odpowiedzi, realizując postulat wymieniony                      w przedmiotowym wniosku (wniosek zasadny)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wniosek Nr 1/2014, nadesłany drogą elektroniczną w dniu 17 marca 2014 r. w zakresie poprawy jakości języka polskiego wśród urzędników. Pismem z dnia 4 kwietnia 2014 r. Burmistrz udzielił stronie odpowiedzi, informując o bezzasadności wniosku. Zawiadomienie o wskazanym sposobie załatwienia sprawy zawierało uzasadnienie faktyczne, prawne oraz stosowne pouczenie o treści         art. 239 Kpa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wniosek Nr 2/2014, złożony drogą elektroniczną w dniu 28 marca 2014 r. w sprawie funkcjonowania funduszu sołeckiego. Pismem              z dnia 4 kwietnia 2014 r. Burmistrz uznał wniosek za zasadny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wniosek Nr 3/2014, nadesłany drogą elektroniczną w dniu 7 kwietnia 2014 r. w zakresie dokonania analizy dokumentów pod kątem stosowania języka polskiego. Pismem z dnia 5 maja 2014 r. Burmistrz udzielił stosownej odpowiedzi o odmownym sposobie załatwienia wniosku. W powyższym zawiadomieniu zamieszczono niezbędne uzasadnienia oraz pouczenie o okolicznościach wynikających z treści art. 239 Kpa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wniosek Nr 4/2014 z dnia 29 kwietnia 2014 r. dotyczący dyscyplinarnego zwolnienia z pracy Kierownika Miejsko-Gminnego Ośrodka Pomocy Społecznej w Mirosławcu (MGOPS) oraz podległych mu, imiennie wskazanych pracowników socjalnych. W sprawie przedmiotowego wniosku, 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o znamionach skargi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na postępowanie ww. osób, uzyskano wyjaśnienie Sekretarza Gminy i Miasta Mirosławiec, zgodnie z którym Rada Miejska w Mirosławcu rozpatrywała skargi składane bezpośrednio do organu stanowiącego Gminy w zakresie działalności Kierownika MGOPS (a zatem posiadała wiedzę, co do 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 xml:space="preserve">zarzutów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strony wobec ww. osoby), w związku z czym Burmistrz postanowił załatwić przedmiotowy 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wniosek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zgodnie z 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 xml:space="preserve">żądaniem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mieszkanki Mirosławca (tj. jako odwołanie Kierownika MGOPS ze stanowiska). Pismem z dnia 27 maja 2014 r. Burmistrz udzielił stronie odpowiedzi, uznając wniosek za bezzasadny; we wskazanym zawiadomieniu zawarto uzasadnienie prawne, faktyczne oraz pouczenie o art. 239 Kpa. Jednocześnie, na podstawie okazanej dokumentacji dotyczącej spraw przekazywanych według właściwości, ustalono, iż 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skarga na pracowników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została przesłana do Kierownika MGOPS (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sprawa Nr 2/2014 w rejestrze spraw przekazanych wg właściwości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wniosek Nr 5/2014 złożony drogą elektroniczną w dniu 12 maja  2014 r. dotyczący narzędzi wspierających program profilaktyki                     i rozwiązywania problemów alkoholowych. Pismem z dnia 26 maja 2014 r. Burmistrz poinformował, iż przedmiotowa propozycja zostanie wzięta pod rozwagę w latach następnych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wniosek Nr 6/2014 z dnia 28 maja 2014 r. w zakresie przekształcenia przedszkola publicznego na niepubliczne. Pismem z dnia 25 czerwca 2014 r. Burmistrz udzielił stosownej odpowiedzi, uznając wniosek tymczasowo za niemożliwy do realizacji, informując jednocześnie                o przewidywanym terminie, w którym może nastąpić przekształcenie ww. placówki w inną formę organizacyjną;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(dowód: akta kontroli, str. 18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wniosek Nr 7/2014, złożony drogą elektroniczną w dniu                        9 października 2014 r. Przedmiot wniosku dotyczył wdrożenia narzędzi zapobiegających występowaniu patologii w szkołach. Pismem z dnia 6 listopada 2014 r. Burmistrz udzielił stronie odpowiedzi, uznając wniosek w części za zasadny; w pozostałym zakresie wniosek został uznany za bezzasadny. Zawiadomienie w części dotyczącej odmownego załatwienia wniosku zawierało uzasadnienie faktyczne  oraz stosowne pouczenie o treści art. 239 Kpa; brakowało jednak przesłanek prawnych, którymi kierowano się podejmując wskazane rozstrzygnięcie;                                   (dowód: akta kontroli, str. 19-20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wniosek Nr 1/2015 nadesłany drogą elektroniczną w dniu 12 lutego 2015 r. w zakresie informatyzacji procesu edukacji w szkołach. Pismem z dnia 6 marca 2015 r. Burmistrz przekazał stronie zawiadomienie o odmownym sposobie rozpatrzenia wniosku,                   w którym zamieszczono uzasadnienie faktyczne, prawne oraz pouczenie o art. 239 Kpa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wniosek Nr 2/2015 z dnia 26 marca 2015 r. dotyczący dostosowania przejść dla pieszych do potrzeb osób niepełnosprawnych. Pismem              z dnia 2 kwietnia 2015 r. Burmistrz pozytywnie rozpatrzył część przedstawionych propozycji; niemniej, z treści udzielonej odpowiedzi wynikało, iż nie odniesiono się do jednego z wątków podniesionych we wniosku;                                        (dowód: akta kontroli, str. 21-23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w ramach rejestru 1511 - sprawy przekazywane wg właściwości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wniosek Nr 1/2014 z dnia 25 kwietnia 2014 r. skierowany, za pośrednictwem Burmistrza, do kierowników podległych placówek oświatowych w zakresie dokonania analizy nt. przemocy wśród uczniów. Pismem z dnia 30 kwietnia 2014 r. Burmistrz - zgodnie                z wolą wnioskodawcy - przekazał ww. wniosek Dyrektorom Zespołu Szkół w Mirosławcu, informując o powyższym stronę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wniosek Nr 2/2014, złożony w dniu 29 kwietnia 2014 r., w zakresie dyscyplinarnego odwołania ze stanowiska Kierownika MGOPS oraz            o znamionach skargi na pracowników ww. instytucji. Pismem z dnia           6 maja 2014 r. Burmistrz przesłał ww. sprawę w części dotyczącej pracowników Ośrodka do Kierownika MGOPS, informując                       o powyższym stronę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wniosek Nr 3/2014, wniesiony w dniu 15 maja 2014 r. w sprawie ustanowienia oznakowania na drodze oraz w zakresie wyznaczenia zatoki autobusowej w określonym miejscu. Pismem z dnia 16 maja 2014 r. Sekretarz Miasta i Gminy Miosławiec, działając                        z upoważnienia Burmistrza, przesłał wniosek do Generalnej Dyrekcji Dróg Krajowych i Autostrad, Rejon Wałcz (GDDKiA), zawiadamiając o powyższym stronę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skargę Nr 4/2014 z dnia 20 maja 2014 r. na Dyrektora Ośrodka Kultury w Mirosławcu. Pismem z dnia 27 maja 2014 r. Burmistrz przekazał przedmiotową skargę do Rady Miejskiej w Mirosławcu, informując o powyższym skarżącego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wniosek Nr 5/2014, złożony w dniu 20 sierpnia 2014 r. przez grupę mieszkańców w zakresie budowy ścieżki rowerowej. Pismem z dnia 26 sierpnia 2014 r. Burmistrz przekazał wskazany wniosek do GDDDKiA, informując o powyższym jednego z wnioskodawców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wniosek Nr 6/2014 z dnia 13 października 2014 r. dotyczący zmiany organizacji ruchu. Pismem z dnia 15 października 2014 r. Burmistrz przekazał wniosek do Zachodniopomorskiego Zarządu Dróg Wojewódzkich w Koszalinie, zawiadamiając o powyższym stronę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wniosek Nr 1/2015, wniesiony w dniu 16 marca 2015 r.                            o przeprowadzenie kontroli w lokalu socjalnym. Pismem z dnia                     20 marca 2015 r. Burmistrz przesłał wniosek do ZECWK, jako administratora ww. lokali, informując o powyższym stronę.            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Zakres, przyczyny i skutki stwierdzonego uchybienia/  nieprawidłowości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W trakcie kontroli stwierdzono, i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zawiadomienie o odmownym sposobie załatwienia wniosku                Nr 7/2014, nie zawierało uzasadnienia prawnego, czym naruszono         art. 247 w związku z art. 238 § 1 Kpa; 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niemniej należy mieć na względzie, iż w pozostałych przypadkach, zawiadomienia ww. rodzaju zawierały uzasadnienia faktyczne i prawne na dużym poziomie szczegółowości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w udzielonej wnioskodawcy odpowiedzi na wniosek Nr 2/2015 nie odniesiono się do wszystkich propozycji podniesionych przez stronę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Powyższym naruszono obowiązek spoczywający na organach administracji publicznej do informowania o wszelkich okolicznościach prawnych mających wpływ na sposób załatwienia przedmiotu sprawy. Brak odpowiedzi na wszystkie wątki podniesione przez wnioskodawcę może spowodować ograniczenie zaufania obywateli do organów administracji publicznej. 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Ocena obszaru kontroli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Pozytywna z nieprawidłowością 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72" w:hanging="1872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>Obszar kontroli</w:t>
            </w:r>
            <w:r>
              <w:rPr>
                <w:rFonts w:cs="Times New Roman" w:ascii="Times New Roman" w:hAnsi="Times New Roman"/>
                <w:szCs w:val="24"/>
                <w:u w:val="single"/>
                <w:lang w:val="en-US" w:eastAsia="en-US"/>
              </w:rPr>
              <w:t>:</w:t>
            </w:r>
            <w:r>
              <w:rPr>
                <w:rStyle w:val="StrongEmphasis"/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realizacja zadania zleconego z zakresu administracji rządowej dotyczącego      przekazywania danych do Centralnej Ewidencji i Informacji o Działalności Gospodarczej (CEIDG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Podstawa prawna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Art. 26 ust. 6 oraz art. 37 ust. 8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ustawy z dnia 2 lipca 2004 r.            o swobodzie działalności gospodarczej (Dz. U. z 2015 r., poz. 584),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zwanej dalej 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usdg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: Przyjmowanie, przesyłanie i niszczenie przez gminy wniosków o wpis do CEIDG jest zadaniem zleconym z zakresu administracji rządowej. Przekazywanie do CEIDG danych i informacji przez organy samorządu terytorialnego i gospodarczego, o których mowa w ust. 5, należy do zadań z zakresu administracji rządowej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 xml:space="preserve">Osoby udzielające wyjaśnień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w trakcie kontroli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Pani Alicja Dybaczewska – inspektor ds. przedsiębiorczości, organizacji pozarządowych i sportu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ani Kamila Chałupczak – podinspektor ds. gospodarki odpadami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ani Kamila Biskupska – podinspektor ds. promocji, turystyki i kultury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Ustalenia, stanowiące podstawę do oceny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W oparciu o § 27 Regulaminu Organizacyjnego Urzędu, prowadzenie spraw związanych z gospodarką odpadami oraz rejestrem działalności regulowanej należało do Referatu Gospodarki, Inwestycji                            i Środowiska. Z kolei, zgodnie z przepisem § 28 pkt 12 ww. aktu, do zadań Referatu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Oświaty i Polityki Społecznej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należała 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realizacja zadań wynikających z ustawy o swobodzie działalności gospodarczej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Heading"/>
              <w:suppressAutoHyphens w:val="tru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osownie do przepisu art. 26 ust. 4a usdg, dane pracowników upoważnionych do dokonywania czynności w CEIDG, zostały przekazane do wskazanego systemu.</w:t>
            </w:r>
          </w:p>
          <w:p>
            <w:pPr>
              <w:pStyle w:val="Heading"/>
              <w:suppressAutoHyphens w:val="true"/>
              <w:spacing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 w:eastAsia="en-US"/>
              </w:rPr>
              <w:t>Przyjmowanie i przesyłanie wniosków o wpis do CEIDG, zgodnie z art. 26 ust. 2 usdg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Kontrola wykazała, iż od dnia 1 stycznia 2013 r. do dnia 28 kwietnia  2015 r. do Urzędu wpłynęło 358 wniosków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przedsiębiorców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o wpis, zmianę wpisu, zawieszenie, wznowienie i wykreślenie z CEIDG. Wszystkie wnioski zostały złożone osobiście w Urzędzie. Kontroli poddano 80 spraw.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Kompletność wniosków przedsiębiorców złożonych na formularzu, o którym mowa w art. 26 ust. 1 usdg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Nie wniesiono uwag do prawidłowości wypełniania przedmiotowych wniosków. Ustalono również, iż każdorazowo, właściwy pracownik Urzędu potwierdzał wnioskodawcy przyjęcie wniosku, zgodnie                z art. 26 ust. 3 usdg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Terminowość przekształcania wniosków na formę dokumentu elektronicznego oraz przesłanie ich do CEIDG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Kontrola wykazała, iż dane wynikające z poddanych analizie wniosków zostały przekazane do systemu teleinformatycznego                  w ustawowym terminie, zgodnie z art. 26 ust. 4 usdg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 w:eastAsia="en-US"/>
              </w:rPr>
              <w:t>Przekazywanie do CEIDG informacji, o których mowa           w art. 37 ust. 2 usdg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Ustalono, iż od dnia 1 stycznia 2013 r. do dnia 28 kwietnia 2015 r. organ kontrolowany wydał 86 decyzji w zakresie sprzedaży napojów alkoholowych (w tym wygaśnięcia), podlegających udostępnieniu             w CEIDG oraz dokonał 4 wpisów do rejestru działalności regulowanej w zakresie odbierania odpadów komunalnych i 4 wykreśleń z ww. rejestru. 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Kontroli terminowości przesłania wymienionych danych do CEIDG, poddano 56 spraw. 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Ustalono, iż: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udostępnienie w CEIDG danych o wygaszeniu 17 zezwoleń na sprzedaż napojów alkoholowych (wynikających z decyzji: 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z dnia              7 stycznia 2014, znak: OiPS 7340.1.2014.AD; z dnia 11 października 2013 r., znak: 5.2013.AD; z dnia 11 października 2013 r.,                    znak: 4.2013.AD; z dnia 10 czerwca 2013 r., znak: 3.2013.AD; z dnia                  7 czerwca 2013 r., znak: 1.2013.AD; z dnia 7 czerwca 2013 r.,             znak: 2.2013.AD; z dnia 25 kwietnia 2013 r., znak:                              OiPS 7340.9.10.2012.AD; z dnia 2 stycznia 2015 r., znak:                    OiPS 7340.1.15.AD; z dnia 11 września 2014 r.,                                   znak: OiPS.7340.7.2014.AD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) oraz informacji o uzyskaniu przez przedsiębiorców 3 uprawnień do sprzedaży napojów alkoholowych (wynikających z decyzji 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z dnia 17 lutego 2014 r.,                                 znak: OiPS 7340.A.9.2014.AD, OiPS 7340.B.10.2014.AD, OiPS 7340.C.11.2014.AD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 nastąpiło po terminie określonym w art. 37 ust. 5 usdg;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informacje wynikające z dokonania w rejestrze działalności regulowanej 4 wpisów i wykreśleń (w dniach: 21 stycznia 2013 r.           - 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2 czynności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30 lipca 2013 r. - 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2 czynności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) zostały przeniesione do CEIDG po upływie terminu, o którym mowa w art. 37 ust. 5 usdg;   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2 wpisy do rejestru działalności regulowanej w zakresie odbierania odpadów komunalnych, dokonane w dniu 4 marca 2013 r. (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zaświadczenie, znak: OiPS.6235.04.13.AD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 oraz w dniu 21 maja  2013 r. (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zaświadczenie, znak: OiPS.6235.05.13.AD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) nie zostały uwzględnione w przedmiotowym systemie teleinformatycznym. 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uppressAutoHyphens w:val="true"/>
              <w:jc w:val="righ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(dowód: akta kontroli, str. 24-37)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uppressAutoHyphens w:val="true"/>
              <w:jc w:val="righ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W trakcie kontroli pouczono o konieczności przesyłania powyższych danych, zgodnie z ustawowym terminem, w myśl wspomnianego               art. 37 ust. 5 usdg: 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 xml:space="preserve">Informacje, o których mowa w ust. 2, są przekazywane do CEIDG przez odpowiednie organy koncesyjne, organy prowadzące rejestry działalności regulowanej oraz organy właściwe do spraw zezwoleń i licencji,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 w:eastAsia="en-US"/>
              </w:rPr>
              <w:t>niezwłocznie, nie później niż następnego dnia roboczego po uzyskaniu informacji o prawomocnym rozstrzygnięciu sprawy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, której dotyczą, wraz z podaniem daty uprawomocnienia i znaku sprawy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Zakres, przyczyny i skutki stwierdzonych nieprawidłowości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Kontrola wykazała, iż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informacje o uzyskaniu i wygaśnięciu uprawnień, wynikające z 24 decyzji administracyjnych oraz o 4 czynnościach dokonanych                   w rejestrze działalności regulowanej (RDR), zostały przeniesione do CEIDG po upływie nakazanego terminu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dane dotyczące dokonania 2 wpisów w RDR, nie zostały upublicznione w systemie teleinformatycznym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Powyższym naruszono art. 37 ust. 2 i 5 usdg.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Stwierdzone nieprawidłowości mogły utrudniać korzystanie </w:t>
              <w:br/>
              <w:t>z praw uzyskanych przez przedsiębiorców, a także być przeszkodą dla podmiotów obrotu gospodarczego w potwierdzaniu posiadanych uprawnień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 xml:space="preserve">Wyjaśnienia, protokoły, oświadczenia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Oświadczenie Pani Kamili Biskupskiej dotyczące przesłania do CEIDG wniosku przedsiębiorcy z dnia 16 sierpnia 2013 r., znak:  001237126/2013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Oświadczenie Pani Alicji Dybaczewskiej ws. decyzji z dnia                   11 września 2014 r., znak: OiPS.7340.7.2014.AD.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(dowód: akta kontroli, str. 38-39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Ocena obszaru kontroli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 xml:space="preserve">Pozytywna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w części dotyczącej przyjmowania i przesyłania wniosków  o wpis do CEIDG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Negatywna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w zakresie przekazywania do CEIDG informacji, o których mowa w art. 37 ust. 2 usdg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72" w:hanging="1872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>Obszar kontroli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 xml:space="preserve">realizacja zadania zleconego z zakresu administracji rządowej dotyczącego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wydawania, odmowy wydania, cofania oraz wygaszania zezwoleń na detaliczną sprzedaż napojów alkoholowych przeznaczonych do spożycia w miejscu lub poza miejscem sprzedaży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odstawa prawna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 xml:space="preserve">art. 76 usdg w związku z art. 18 ustawy z dnia 26 października 1982 r.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o wychowaniu w trzeźwości i przeciwdziałaniu alkoholizmowi (Dz. U. z 2012 r., poz. 1356 z późn. zm.)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zwanej dalej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US" w:eastAsia="en-US"/>
              </w:rPr>
              <w:t>ustawą o wychowaniu w trzeźwości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Sprzedaż napojów alkoholowych przeznaczonych do spożycia w miejscu lub poza miejscem sprzedaży może być prowadzona tylko na podstawie zezwolenia wydanego przez wójta (burmistrza, prezydenta miasta), właściwego ze względu na lokalizację punktu sprzedaży.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eżeli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http://lex.online.wolterskluwer.pl/WKPLOnline/index.rpc" \l "hiperlinkDocsList.rpc?hiperlink=type=merytoryczny:nro=Powszechny.1222503:part=a76:nr=1&amp;full=1" \n _parent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przepisy</w: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regulujące daną działalność gospodarczą stanowią, że wydawanie, odmowa wydania, zmiana zakresu i cofanie koncesji                i zezwoleń, a także prowadzenie rejestrów działalności regulowanej należy do zadań organów jednostek samorządu terytorialnego, to zadania te są wykonywane jako zadania zlecone z zakresu administracji rządowej. 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 xml:space="preserve">Osoba udzielająca wyjaśnień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w trakcie kontroli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ani Alicja Dybaczewska – inspektor ds. przedsiębiorczości, organizacji pozarządowych i sportu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 xml:space="preserve">Ustalenia, stanowiące podstawę do oceny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Stosownie do § 28 pkt 14 Regulaminu Organizacyjnego Urzędu, obowiązki związane z załatwianiem spraw związanych z wydawaniem pozwoleń na sprzedaż napojów alkoholowych, należały do R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 xml:space="preserve">eferatu Oświaty i Polityki Społecznej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W okresie objętym kontrolą prowadzono 100 postępowań administracyjnych na podstawie ustawy o wychowaniu w trzeźwości,                z czego 14 stanowiły decyzje jednorazowe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W kontrolowanym okresie, nie prowadzono postępowań dotyczących: cofnięcia przedmiotowych zezwoleń, wydania pozwolenia na wyprzedaż posiadanych, zinwentaryzowanych zapasów napojów alkoholowych, jak również czynności na wniosek przedsiębiorców, których działalność polega na organizowaniu przyjęć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W trakcie kontroli okazano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uchwałę Nr XXIV/143/2001 Rady Miasta i Gminy Mirosławiec               z dnia 28 września 2001 r. ws. ustalenia liczby punktów sprzedaży napojów alkoholowych powyżej 4,5% (z wyjątkiem piwa) przeznaczonych do spożycia w miejscu sprzedaży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uchwałę Nr XXIII/167/93 Rady Miasta i Gminy Mirosławiec               z dnia 22 czerwca 1993 r. ws. ustalenia liczby punktów sprzedaży napojów alkoholowych powyżej 4,5% (z wyjątkiem piwa) przeznaczonych do spożycia poza miejscem sprzedaży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uchwałę Nr XLI/228/2006 Rady Miejskiej w Mirosławcu z dnia                 30 stycznia 2006 r. ws. zasad usytuowania na terenie Gminy miejsc sprzedaży i podawania napojów alkoholowych (z późn. zm.)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zarządzenie Nr 47/2003 Burmistrza Mirosławca z dnia 1 września 2003 r. ws. powołania Miejsko-Gminnej Komisji Rozwiązywania Problemów Alkoholowych (z późn. zm.)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 w:eastAsia="en-US"/>
              </w:rPr>
              <w:t xml:space="preserve">Zezwolenia na sprzedaż napojów alkoholowych, wydane na podstawie art. 18 ust. 1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en-US" w:eastAsia="en-US"/>
              </w:rPr>
              <w:t>ustawy o wychowaniu                           w trzeźwości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Kontroli poddano 18 postępowań dot. wydawania zezwoleń na sprzedaż napojów alkoholowych przeznaczonych do spożycia                   w miejscu lub poza miejscem sprzedaży o następujących sygnaturach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</w:t>
            </w:r>
          </w:p>
          <w:tbl>
            <w:tblPr>
              <w:tblW w:w="6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1"/>
              <w:gridCol w:w="2282"/>
              <w:gridCol w:w="2282"/>
            </w:tblGrid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A.4.14.AD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.7340.A.35.13.AD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C.36.13.AD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A.16.14.AD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B.17.14.AD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C.18.14.AD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A.14.14.AD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B.15.14.AD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A.13.14.AD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A.12.14.AD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A.9.14.AD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B.10.14.AD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C.11.14.AD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6.2014.AD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B.7.14.AD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C.8.14.AD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A.5.14.AD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B.3.14.AD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. Ustalono, iż w zdecydowanej większości składane przez przedsiębiorców wnioski o wydanie przedmiotowych zezwoleń zawierały wszystkie elementy, o których mowa w art. 18 ust. 5 i 6 ustawy o wychowaniu w trzeźwości. Jedynie we wniosku z dnia               31 marca 2014 r. (decyzje, znak: OiPS 7340.A.14.14.AD, OiPS 7340.B.15.14.AD) brakowało adresu składowania napojów alkoholowych oraz siedziby przedsiębiorcy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. Każdorazowo, przed wydaniem stosownej decyzji organ kontrolowany zwracał się do Miejsko-Gminnej Komisji Rozwiązywania Problemów Alkoholowych (MGKRPA) z wnioskiem             o wydanie opinii o zgodności lokalizacji punktu sprzedaży                            z uchwałami Rady Miejskiej w Mirosławcu; przedmiotowa opinia wydawana była w formie postanowienia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3. Przed odebraniem zezwolenia, przedsiębiorcy uiszczali należną opłatę w wysokości odpowiadającej postanowieniom art. 1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ustawy                    o wychowaniu w trzeźwości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. Niemniej, w przypadku 7 postępowań, przedmiotowa opłata została pobrana po wydaniu decyzji, jednak             przed odbiorem zezwoleń przez przedsiębiorców. W związku               z powyższym, Pani Alicja Dybaczewska złożyła pisemne wyjaśnienie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W trakcie kontroli zwrócono uwagę, iż zgodnie z art. 1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ust. 2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ustawy o wychowaniu w trzeźwości, stosowną opłatę należy wnieść przed wydaniem zezwolenia. Data wydania decyzji to data jej podpisania przez organ bądź osobę działającą z jego upoważnienia, której nie należy utożsamiać z dniem doręczenia dokumentu stronie.            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 w:eastAsia="en-US"/>
              </w:rPr>
              <w:t>II. Zezwolenia jednorazowe na sprzedaż napojów alkoholowych, wydane na podstawie art. 18</w:t>
            </w:r>
            <w:r>
              <w:rPr>
                <w:rFonts w:cs="Times New Roman" w:ascii="Times New Roman" w:hAnsi="Times New Roman"/>
                <w:b/>
                <w:i/>
                <w:szCs w:val="24"/>
                <w:vertAlign w:val="super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 w:eastAsia="en-US"/>
              </w:rPr>
              <w:t xml:space="preserve"> ust. 1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en-US" w:eastAsia="en-US"/>
              </w:rPr>
              <w:t>ustawy o wychowaniu                  w trzeźwości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Kontroli poddano 14 postępowań administracyjnych dotyczących wydania zezwoleń ww. rodzaju, oznaczonych sygnaturami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tbl>
            <w:tblPr>
              <w:tblW w:w="6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1"/>
              <w:gridCol w:w="2282"/>
              <w:gridCol w:w="2282"/>
            </w:tblGrid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D.30.13.AD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D.31.13.AD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D.28.13.AD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D.29.13.AD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D.25.13.AD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D.21.13.AD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D.24.13.AD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D.25.14.AD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D.24.14.AD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D.23.14.AD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D.22.14.AD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D.20.14.AD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D.21.14.AD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D.19.14.AD</w:t>
                  </w:r>
                </w:p>
              </w:tc>
              <w:tc>
                <w:tcPr>
                  <w:tcW w:w="22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. Postępowania o wydanie przedmiotowych zezwoleń wszczynane były na wniosek strony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Ustalono, iż w przypadku spraw, znak: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OiPS 7340.D.30.13.AD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OiPS 7340.D.28.13.AD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OiPS 7340.D.29.13.AD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OiPS 7340.D.25.13.AD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OiPS 7340.D.21.13.AD,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OiPS 7340.D.24.13.AD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OiPS 7340.D.21.14.AD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OiPS 7340.D.19.14.AD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składane przez przedsiębiorców formularze nie zawierały adresu punktu składowania napojów alkoholowych, do czego zobowiązuje  art. 18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ust. 1 w związku z art. 18 ust. 5 pkt 6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ustawy o wychowaniu     w trzeźwości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; jednocześnie w sprawie, znak OiPS 7340.D.24.14.AD, wnioskodawca wskazał jako miejsce składowania napojów 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miasto Piła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co nie wyczerpuje znamion pojęcia 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adres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. Zwrócono uwagę na przytaczanie w 8 decyzjach niewłaściwej podstawy prawnej, tj. art. 18 ustawy o wychowaniu w trzeźwości; prawidłową podstawę prawną przedmiotowych decyzji stanowi art. 18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ust. 1 ww. ustawy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3. Opłata za wydanie zezwoleń, znak: OiPS 7340.D.25.13.AD,          OiPS 7340.D.24.13.AD, OiPS 7340.D.25.14.AD, OiPS 7340.D.20.14.AD, OiPS 7340.D.21.14.AD, pobrana była po wydaniu decyzji (jednak w dniu odbioru ww. zezwoleń przez przedsiębiorców)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owyższe nie odpowiadało art. 18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ust. 3 ustawy o wychowaniu             w trzeźwości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Niemniej ustalono, iż każdorazowo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stosowna opłata za wydanie przedmiotowych zezwoleń pobierana była w kwocie odpowiadającej wartości określonej w art. 18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ust. 3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ustawy o wychowaniu                          w trzeźwości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4. Każdorazowo Burmistrz występował do MGKRPA o wydanie stosownej opinii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5. Zezwolenia wydawane były na okres do 2 dni, zgodnie z art. 18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ust. 2 ww.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ustawy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.                                     (dowód: akta kontroli, str. 40-52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 w:eastAsia="en-US"/>
              </w:rPr>
              <w:t xml:space="preserve">Wygaszanie zezwoleń na sprzedaż napojów alkoholowych, stosownie do art. 18 ust. 12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en-US" w:eastAsia="en-US"/>
              </w:rPr>
              <w:t>ustawy o wychowaniu                  w trzeźwości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Kontroli poddano 16 spraw ww. rodzaju, o następujących sygnaturach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tbl>
            <w:tblPr>
              <w:tblW w:w="6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1"/>
              <w:gridCol w:w="2270"/>
              <w:gridCol w:w="2319"/>
            </w:tblGrid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6.14.AD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7.14.AD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5.14.AD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4.14.AD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3.14.AD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1.14.AD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2.14.AD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5.2013.AD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4.2013.AD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3.2013.AD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1.2013.AD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2.2013.AD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7340.9.10.12.AD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3.15.AD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2.15.AD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OiPS 7340.1.15.AD</w:t>
                  </w:r>
                </w:p>
              </w:tc>
              <w:tc>
                <w:tcPr>
                  <w:tcW w:w="458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W trakcie kontroli stwierdzono, iż w przypadku wszystkich decyzji wydanych na podstawie art. 18 ust. 12 pkt 5 ustawy o wychowaniu             w trzeźwości, 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 xml:space="preserve">tj. z uwagi na nieuiszczenie opłaty w nakazanym terminie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(decyzje, znak: 5.2013.AD, 4.2013.AD, 3.2013.AD, 2.2013.AD, OiPS.7340.3.15.AD), nie poinformowano stron                       o wszczęciu ww. postępowań. Do powyższego zobowiązuje art. 61 § 4 Kpa.                                                                               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Zakres, przyczyny i skutki stwierdzonych uchybień/ nieprawidłowości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Na podstawie okazanej dokumentacji ustalono, iż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część składanych przez przedsiębiorców wniosków o wydanie zezwoleń nie była kompletna, co nie odpowiadało art. 18 ust. 5 pkt 2            i 6 ustawy o wychowaniu w trzeźwości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w przypadku postępowań ws. wygaszenia posiadanych przez przedsiębiorców uprawnień, nie zawiadamiano stron o wszczęciu ww. działań, do czego zobowiązuje art. 61 § 4 Kpa;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w części zezwoleń jednorazowych wskazywano niewłaściwą podstawę prawną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Wskazanymi zaniechaniami naruszono art. 18 ust. 5 pkt 2 i 6 ustawy           o wychowaniu w trzeźwości oraz art. 61 § 4 Kpa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owyższe nie odpowiadało przepisom obligującym organ do powiadomienia stron o czynnościach mających wpływ na ustalenie ich praw i obowiązków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Wyjaśnienia, protokoły, oświadczenia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Oświadczenie Pani Alicji Dyczewskiej w sprawie pobierania opłaty po wydaniu decyzji.                                       (dowód: akta kontroli, str. 39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Ocena obszaru kontroli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ozytywna z nieprawidłowościami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Wpis do książki kontroli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ozycja Nr 7/2015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 xml:space="preserve">Zalecenia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zamieszczać uzasadnienie prawne w zawiadomieniach o odmownym sposobie załatwienia wniosków, zgodnie z art. 247 w związku               z art. 238 § 1 Kpa oraz odnosić się do wszystkich wątków podniesionych w przedmiotowych pismach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udostępniać w CEIDG informacje o uzyskaniu, cofnięciu, utracie              i wygaśnięciu uprawnień wynikających z zezwoleń, jak też                          o czynnościach dokonywanych w rejestrze działalności regulowanej,            w terminie wskazanym w art. 37 ust. 5 usdg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przyjmować kompletne wnioski o wydanie zezwoleń na sprzedaż napojów alkoholowych, stosownie do art. 18 ust. 5 ustawy                        o wychowaniu w trzeźwości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zawiadamiać strony o wszczęciu postępowania administracyjnego                                 w przypadku konieczności podjęcia decyzji o wygaszeniu posiadanych przez przedsiębiorców zezwoleń, w myśl art. 61 § 4 Kpa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przytaczać właściwą podstawę prawną w zezwoleniach jednorazowych, do wydania których uprawnia art. 18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ust. 1 ustawy           o wychowaniu w trzeźwości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 xml:space="preserve">Pouczenie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od wystąpienia pokontrolnego nie przysługują środki odwoławcze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o podjętych działaniach, mających na celu wyeliminowanie stwierdzonych nieprawidłowości, proszę poinformować mnie za pośrednictwem Wydziału Nadzoru i Kontroli Zachodniopomorskiego Urzędu Wojewódzkiego w Szczecinie, w terminie miesiąca od daty otrzymania niniejszego wystąpienia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 xml:space="preserve">Podpis kierownika jednostki kontrolującej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Heading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8895</wp:posOffset>
              </wp:positionH>
              <wp:positionV relativeFrom="paragraph">
                <wp:posOffset>34925</wp:posOffset>
              </wp:positionV>
              <wp:extent cx="58293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.75pt" to="455.1pt,2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4"/>
      <w:ind w:left="3828" w:hanging="0"/>
      <w:rPr>
        <w:rFonts w:ascii="Cambria" w:hAnsi="Cambria" w:cs="Cambria"/>
        <w:sz w:val="2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2555</wp:posOffset>
          </wp:positionH>
          <wp:positionV relativeFrom="paragraph">
            <wp:posOffset>17145</wp:posOffset>
          </wp:positionV>
          <wp:extent cx="708025" cy="6172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</w:rPr>
      <w:t>Zachodniopomorski Urząd Wojewódzki w Szczecinie</w:t>
    </w:r>
  </w:p>
  <w:p>
    <w:pPr>
      <w:pStyle w:val="Normal"/>
      <w:ind w:left="3828" w:hanging="0"/>
      <w:jc w:val="center"/>
      <w:rPr>
        <w:rFonts w:ascii="Cambria" w:hAnsi="Cambria" w:cs="Cambria"/>
        <w:i/>
        <w:i/>
        <w:sz w:val="20"/>
      </w:rPr>
    </w:pPr>
    <w:r>
      <w:rPr>
        <w:rFonts w:cs="Cambria" w:ascii="Cambria" w:hAnsi="Cambria"/>
        <w:i/>
        <w:sz w:val="20"/>
      </w:rPr>
      <w:t>ul. Wały Chrobrego 4, 70 – 502 Szczecin</w:t>
    </w:r>
  </w:p>
  <w:p>
    <w:pPr>
      <w:pStyle w:val="Footer"/>
      <w:ind w:left="3828" w:hanging="0"/>
      <w:jc w:val="center"/>
      <w:rPr>
        <w:rFonts w:ascii="Cambria" w:hAnsi="Cambria" w:cs="Cambria"/>
        <w:i/>
        <w:i/>
        <w:color w:val="222222"/>
        <w:sz w:val="20"/>
        <w:szCs w:val="16"/>
        <w:lang w:val="en-US"/>
      </w:rPr>
    </w:pPr>
    <w:r>
      <w:rPr>
        <w:rFonts w:cs="Cambria" w:ascii="Cambria" w:hAnsi="Cambria"/>
        <w:i/>
        <w:color w:val="222222"/>
        <w:sz w:val="20"/>
        <w:szCs w:val="16"/>
        <w:lang w:val="en-US"/>
      </w:rPr>
      <w:t>tel. 91 4303-315,  91 4342-413, fax 91 4330-250,</w:t>
    </w:r>
  </w:p>
  <w:p>
    <w:pPr>
      <w:pStyle w:val="Footer"/>
      <w:ind w:left="3828" w:hanging="0"/>
      <w:jc w:val="center"/>
      <w:rPr>
        <w:rFonts w:ascii="Cambria" w:hAnsi="Cambria" w:cs="Cambria"/>
        <w:i/>
        <w:i/>
        <w:color w:val="222222"/>
        <w:sz w:val="20"/>
        <w:szCs w:val="16"/>
        <w:lang w:val="de-DE"/>
      </w:rPr>
    </w:pPr>
    <w:r>
      <w:rPr>
        <w:rFonts w:cs="Cambria" w:ascii="Cambria" w:hAnsi="Cambria"/>
        <w:i/>
        <w:color w:val="222222"/>
        <w:sz w:val="20"/>
        <w:szCs w:val="16"/>
        <w:lang w:val="de-DE"/>
      </w:rPr>
      <w:t>e-mail: wojewoda@szczeci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center" w:pos="2646" w:leader="none"/>
      </w:tabs>
      <w:rPr>
        <w:sz w:val="22"/>
      </w:rPr>
    </w:pPr>
    <w:r>
      <w:rPr>
        <w:sz w:val="22"/>
      </w:rPr>
      <w:tab/>
    </w:r>
  </w:p>
  <w:p>
    <w:pPr>
      <w:pStyle w:val="Heading1"/>
      <w:tabs>
        <w:tab w:val="clear" w:pos="709"/>
        <w:tab w:val="center" w:pos="255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620" w:leader="none"/>
        <w:tab w:val="right" w:pos="2835" w:leader="none"/>
      </w:tabs>
      <w:spacing w:lineRule="auto" w:line="360"/>
      <w:ind w:right="6235" w:hanging="0"/>
      <w:jc w:val="center"/>
      <w:rPr>
        <w:rFonts w:ascii="Cambria" w:hAnsi="Cambria" w:cs="Cambria"/>
        <w:b/>
        <w:b/>
        <w:szCs w:val="24"/>
      </w:rPr>
    </w:pPr>
    <w:r>
      <w:rPr>
        <w:rFonts w:eastAsia="Cambria" w:cs="Cambria" w:ascii="Cambria" w:hAnsi="Cambria"/>
        <w:b/>
        <w:szCs w:val="24"/>
      </w:rPr>
      <w:t xml:space="preserve">   </w:t>
    </w:r>
    <w:r>
      <w:rPr>
        <w:rFonts w:cs="Cambria" w:ascii="Cambria" w:hAnsi="Cambria"/>
        <w:b/>
        <w:szCs w:val="24"/>
      </w:rPr>
      <w:drawing>
        <wp:inline distT="0" distB="0" distL="0" distR="0">
          <wp:extent cx="621030" cy="681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86" r="-9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620" w:leader="none"/>
        <w:tab w:val="right" w:pos="2835" w:leader="none"/>
      </w:tabs>
      <w:ind w:right="6235" w:hanging="0"/>
      <w:jc w:val="center"/>
      <w:rPr/>
    </w:pPr>
    <w:r>
      <w:rPr>
        <w:rFonts w:eastAsia="Cambria" w:cs="Cambria" w:ascii="Cambria" w:hAnsi="Cambria"/>
        <w:b/>
        <w:szCs w:val="24"/>
      </w:rPr>
      <w:t xml:space="preserve">     </w:t>
    </w:r>
    <w:r>
      <w:rPr>
        <w:rFonts w:cs="Cambria" w:ascii="Cambria" w:hAnsi="Cambria"/>
        <w:b/>
        <w:szCs w:val="24"/>
      </w:rPr>
      <w:t>WOJEWODA</w:t>
    </w:r>
  </w:p>
  <w:p>
    <w:pPr>
      <w:pStyle w:val="Header"/>
      <w:tabs>
        <w:tab w:val="clear" w:pos="4536"/>
        <w:tab w:val="clear" w:pos="9072"/>
        <w:tab w:val="center" w:pos="1620" w:leader="none"/>
      </w:tabs>
      <w:ind w:right="5809" w:hanging="0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ZACHODNIOPOMOR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4" w:firstLine="709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7" w:hanging="0"/>
      <w:jc w:val="both"/>
      <w:outlineLvl w:val="6"/>
    </w:pPr>
    <w:rPr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67" w:hanging="0"/>
      <w:jc w:val="both"/>
      <w:outlineLvl w:val="7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mall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Garamond" w:hAnsi="Garamond" w:cs="Garamond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Monika">
    <w:name w:val="monika"/>
    <w:basedOn w:val="Normal"/>
    <w:qFormat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 Antiqua" w:hAnsi="Book Antiqua" w:cs="Book Antiqua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szCs w:val="24"/>
      <w:lang w:val="en-US" w:eastAsia="en-US"/>
    </w:rPr>
  </w:style>
  <w:style w:type="paragraph" w:styleId="Msonormalaligncenter">
    <w:name w:val="msonormal align-center"/>
    <w:basedOn w:val="Normal"/>
    <w:qFormat/>
    <w:pPr>
      <w:spacing w:before="180" w:after="180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8:00Z</dcterms:created>
  <dc:creator>Urząd Wojewódzki</dc:creator>
  <dc:description/>
  <dc:language>en-US</dc:language>
  <cp:lastModifiedBy>Monika Kędzia</cp:lastModifiedBy>
  <cp:lastPrinted>2015-06-25T10:13:00Z</cp:lastPrinted>
  <dcterms:modified xsi:type="dcterms:W3CDTF">2015-07-14T10:18:00Z</dcterms:modified>
  <cp:revision>2</cp:revision>
  <dc:subject/>
  <dc:title>UWAGA</dc:title>
</cp:coreProperties>
</file>