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Burmistrz Mirosławca  na podstawie art. 14 pkt 2 lit.e   ustawy z dnia 30 czerwca 2005 r. o finansach publicznych (Dz. U. z 2005 r. Nr 249, poz. 2104 ze zmianami) podaje do publicznej wiadomości wykaz osób prawnych i fizycznych oraz jednostek organizacyjnych nieposiadających osobowości prawnej, którym w zakresie podatków lub opłat udzielono ulg, odroczeń lub rozłożono spłatę na raty w kwocie przewyższającej   5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a okres : 2006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3420"/>
        <w:gridCol w:w="1078"/>
      </w:tblGrid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lub nazwa podat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Adres zamieszkania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iejscowość) lub siedziba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 Matusiak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ester Jarosz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 Kłos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 Lenczewski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ław Romaniuk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mił Kondratowicz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Ireneusz Marciniak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urpie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nowo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nowo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cin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wicz Wałeck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ławiec, 2007-05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Burmist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Gminy i Miasta Mirosła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      /- / Elżbieta Rębecka-Sab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5:00Z</dcterms:created>
  <dc:creator>Teresa</dc:creator>
  <dc:description/>
  <cp:keywords/>
  <dc:language>en-US</dc:language>
  <cp:lastModifiedBy>teresa</cp:lastModifiedBy>
  <cp:lastPrinted>2007-05-25T10:57:00Z</cp:lastPrinted>
  <dcterms:modified xsi:type="dcterms:W3CDTF">2007-05-25T08:59:00Z</dcterms:modified>
  <cp:revision>23</cp:revision>
  <dc:subject/>
  <dc:title>WYKAZ BURMISTRZA G i M Mirosławiec UMORZEŃ 2003 R</dc:title>
</cp:coreProperties>
</file>