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>Burmistrz Mirosławca na podstawie art. 14 pkt 2 lit.e   ustawy z dnia 30 czerwca 2005 r. o finansach publicznych (Dz.U. z 2005 r. Nr 249, poz. 2104 ze zmianami) podaje do publicznej wiadomości wykaz osób prawnych i fizycznych oraz jednostek organizacyjnych nieposiadających osobowości prawnej, którym w zakresie podatków lub opłat udzielono umorzeń w kwocie przewyższającej 5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a okres : 2006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620"/>
        <w:gridCol w:w="3060"/>
        <w:gridCol w:w="178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ub nazwa podatn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zamieszkania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iejscowość) lub siedzib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 umorzeni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zyna umorzeni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Biesiad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sław Iwanick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zy Kujaw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onisław Kujawa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ester i Lucyna  Jarosz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Kłos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Gorajewsk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zy Pokorsk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Energetyki Cieplnej Wodociągów i Kan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now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nik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osławi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78,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002,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2,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7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51,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odatni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żny interes publiczny</w:t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ławiec, 2007-05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Burmist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Gminy i Miasta Mirosła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      /- / Elżbieta Rębecka-Sab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5:00Z</dcterms:created>
  <dc:creator>Teresa</dc:creator>
  <dc:description/>
  <cp:keywords/>
  <dc:language>en-US</dc:language>
  <cp:lastModifiedBy>teresa</cp:lastModifiedBy>
  <cp:lastPrinted>2007-05-25T10:56:00Z</cp:lastPrinted>
  <dcterms:modified xsi:type="dcterms:W3CDTF">2007-05-25T08:56:00Z</dcterms:modified>
  <cp:revision>22</cp:revision>
  <dc:subject/>
  <dc:title>WYKAZ BURMISTRZA G i M Mirosławiec UMORZEŃ 2003 R</dc:title>
</cp:coreProperties>
</file>