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Załącznik nr 1 </w:t>
      </w:r>
    </w:p>
    <w:p>
      <w:pPr>
        <w:pStyle w:val="Normal"/>
        <w:ind w:left="6120" w:hanging="0"/>
        <w:rPr/>
      </w:pPr>
      <w:r>
        <w:rPr/>
        <w:t>do Uchwały nr L/268/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Miejskiej w Mirosławc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25 październik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6120" w:hanging="0"/>
        <w:rPr/>
      </w:pPr>
      <w:r>
        <w:rPr/>
        <w:t>..................., dnia 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/ nazwa przedsiębior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/ adres siedziby i miejsce prowadzenia działalnośc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chwały Nr .................................. Rady Miejskiej w Mirosławcu wnoszę o zwolnienie z podatku od nieruchomości  w związku 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niem nowej inwesty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worzeniem nowych miejsc pracy związanych z nową inwestycją 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   PODSTAWOWE INFORMACJE O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P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/>
        <w:t>REG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PKD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a prawna prowadzonej działalności 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a opodatkowania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ielkość przedsiębiorcy w rozumieniu Rozporządzenia Komisji (WE) nr 70/2001 z dnia 12 stycznia 2001r. (zmiana rozporządzenie Komisji (WE) nr 364/2004 z dnia 25 lutego 2004 r.) w sprawie zastosowania art. 87 i 88 Traktatu WE w odniesieniu do pomocy państwa dla małych i średnich przedsiębiorstw (Dz. Urz. WE L 10 z 13.01.2001)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dzaj prowadzonej działalności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8. Data rozpoczęcia działalności 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8275</wp:posOffset>
                </wp:positionV>
                <wp:extent cx="2057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25pt" to="179.8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vertAlign w:val="superscript"/>
        </w:rPr>
        <w:t>1</w:t>
      </w:r>
      <w:r>
        <w:rPr/>
        <w:t xml:space="preserve"> Właściwe podkreślić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I.    DANE DOTYCZĄCE PRZEDSIĘWZIĘCIA, W ZWIĄZKU Z KTÓRYM PODATNIK UBIEGA SIĘ O ZWOLNIEN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     </w:t>
      </w:r>
      <w:r>
        <w:rPr>
          <w:b/>
          <w:bCs/>
          <w:sz w:val="20"/>
          <w:szCs w:val="20"/>
        </w:rPr>
        <w:t>Rodzaj przedsięwzięcia</w:t>
      </w:r>
      <w:r>
        <w:rPr>
          <w:sz w:val="20"/>
          <w:szCs w:val="20"/>
        </w:rPr>
        <w:t xml:space="preserve">, w związku z którym podatnik stara się o zwolnienie z podatku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………………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  </w:t>
      </w:r>
      <w:r>
        <w:rPr>
          <w:b/>
          <w:bCs/>
          <w:sz w:val="20"/>
          <w:szCs w:val="20"/>
        </w:rPr>
        <w:t>Opis inwestycji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   Data rozpoczęcia realizacji przedsięwzięcia</w:t>
      </w:r>
      <w:r>
        <w:rPr>
          <w:sz w:val="20"/>
          <w:szCs w:val="20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  </w:t>
      </w:r>
      <w:r>
        <w:rPr>
          <w:b/>
          <w:sz w:val="20"/>
          <w:szCs w:val="20"/>
        </w:rPr>
        <w:t xml:space="preserve">Etapy </w:t>
      </w:r>
      <w:r>
        <w:rPr>
          <w:b/>
          <w:bCs/>
          <w:sz w:val="20"/>
          <w:szCs w:val="20"/>
        </w:rPr>
        <w:t xml:space="preserve">realizacji przedsięwzięcia 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161.9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należy wpisać, czy jest to: 1. utworzenie przedsiębiorstwa; 2. rozbudowa przedsiębiorstwa; 3. zakup zakładu; 4. rozpoczęcie w przedsiębiorstwie działań obejmujących dokonywanie zasadniczych zmian produkcji; 5. rozpoczęcie w przedsiębiorstwie działań obejmujących dokonywanie zasadniczych zamian procesu produkcyjnego; 6. nabycie praw patentowych, licencji, know-how lub nieopatentowanej wiedzy technologicznej; 7. utworzenie nowych miejsc pracy związanych z nową inwestyc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W przypadku tworzenia nowych miejsc pracy należy podać przewidywane terminy zatrudnienia praco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bCs/>
          <w:sz w:val="20"/>
          <w:szCs w:val="20"/>
        </w:rPr>
        <w:t>Data zakończenia</w:t>
      </w:r>
      <w:r>
        <w:rPr>
          <w:b/>
          <w:sz w:val="20"/>
          <w:szCs w:val="20"/>
        </w:rPr>
        <w:t xml:space="preserve"> realizacji przedsięwzięcia</w:t>
      </w:r>
      <w:r>
        <w:rPr/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  <w:bCs/>
          <w:sz w:val="20"/>
          <w:szCs w:val="20"/>
        </w:rPr>
        <w:t xml:space="preserve">Źródła finansowania przedsięwzięcia </w:t>
      </w:r>
      <w:r>
        <w:rPr>
          <w:b/>
          <w:bCs/>
          <w:sz w:val="20"/>
          <w:szCs w:val="20"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  <w:bCs/>
          <w:sz w:val="20"/>
          <w:szCs w:val="20"/>
        </w:rPr>
        <w:t>Całkowite koszty realizacji przedsięwzięcia i ich rodzaje</w:t>
      </w:r>
      <w:r>
        <w:rPr/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  <w:sz w:val="20"/>
          <w:szCs w:val="20"/>
        </w:rPr>
        <w:t>Opis i kosztorys kosztów kwalifikacyjnych do objęcia pomocą</w:t>
      </w:r>
      <w:r>
        <w:rPr/>
        <w:t xml:space="preserve"> 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05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161.9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należy podać: źródło, wielkość środków finansowych, udział procentowy w kosztach przedsięwz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  <w:bCs/>
        </w:rPr>
        <w:t>Aktualna liczba pracowników</w:t>
      </w:r>
      <w:r>
        <w:rPr/>
        <w:t xml:space="preserve"> u pracodawcy będącym przedsiębiorcą wynosi ......</w:t>
      </w:r>
      <w:r>
        <w:rPr>
          <w:vertAlign w:val="superscript"/>
        </w:rPr>
        <w:t xml:space="preserve">5 </w:t>
      </w:r>
      <w:r>
        <w:rPr/>
        <w:t>AWU.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  <w:bCs/>
        </w:rPr>
        <w:t>Liczba osób</w:t>
      </w:r>
      <w:r>
        <w:rPr/>
        <w:t>, które zostaną zatrudnione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</w:t>
      </w:r>
      <w:r>
        <w:rPr>
          <w:b/>
          <w:bCs/>
        </w:rPr>
        <w:t>. Imię i nazwisko, telefon osoby odpowiedzialnej za współpracę z urzędem</w:t>
      </w:r>
      <w:r>
        <w:rPr/>
        <w:t>: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wniosku dołączyć;</w:t>
      </w:r>
    </w:p>
    <w:p>
      <w:pPr>
        <w:pStyle w:val="Normal"/>
        <w:rPr/>
      </w:pPr>
      <w:r>
        <w:rPr/>
        <w:t>1. Kserokopię dokumentu poświadczającego formę prawną pracodawcy.</w:t>
      </w:r>
    </w:p>
    <w:p>
      <w:pPr>
        <w:pStyle w:val="Normal"/>
        <w:rPr/>
      </w:pPr>
      <w:r>
        <w:rPr/>
        <w:t>2. Kserokopię Regonu.</w:t>
      </w:r>
    </w:p>
    <w:p>
      <w:pPr>
        <w:pStyle w:val="Normal"/>
        <w:rPr/>
      </w:pPr>
      <w:r>
        <w:rPr/>
        <w:t>3. Deklarację DRA z ostatnich 12 – tu miesięcy.</w:t>
      </w:r>
    </w:p>
    <w:p>
      <w:pPr>
        <w:pStyle w:val="Normal"/>
        <w:rPr/>
      </w:pPr>
      <w:r>
        <w:rPr/>
        <w:t>4. Wszystkie zaświadczenia o pomocy de minimis wydane przedsiębiorcy przez organy udzielające pomocy.</w:t>
      </w:r>
    </w:p>
    <w:p>
      <w:pPr>
        <w:pStyle w:val="Normal"/>
        <w:rPr/>
      </w:pPr>
      <w:r>
        <w:rPr/>
        <w:t>5. Informacje dotyczące wielkości otrzymanej pomocy de minimis w różnych formach w okresie 6 kolejnych lat poprzedzających dzień jej udzielenia, według zasady określonej w art. 63 ustawy z dnia 30 kwietnia 2004 r. o postępowaniu w sprawach dotyczących pomocy publicznej (Dz. U. Nr 12, poz. 12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 odpowiedzialności karnej za składanie fałszywych danych (art. 233 kk) oświadczam, że dane zawarte w niniejszym wniosk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right"/>
        <w:rPr/>
      </w:pPr>
      <w:r>
        <w:rPr/>
        <w:t>(pieczątka i 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170.9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 Przez „liczbę pracowników” należy rozumieć roczną liczbę jednostek pracujących, tzn. liczbę osób zatrudnionych na pełnym etacie w ciągu jednego roku, przy czym ilość osób zatrudniona w niepełnym wymiarze i praca sezonowa stanowią ułamkowe części jednostki pracującej (AWU) – art. 2 Rozporządzenia Komisji (WE) Nr 2204/2002 z dnia 5 grudnia 2002. w sprawie stosowania art. 87 i 88 Traktatu WE w odniesieniu do pomocy państwa w zakresie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bCs w:val="false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45:00Z</dcterms:created>
  <dc:creator>-</dc:creator>
  <dc:description/>
  <cp:keywords/>
  <dc:language>en-US</dc:language>
  <cp:lastModifiedBy>teresa</cp:lastModifiedBy>
  <cp:lastPrinted>2006-10-26T10:37:00Z</cp:lastPrinted>
  <dcterms:modified xsi:type="dcterms:W3CDTF">2006-11-10T08:17:00Z</dcterms:modified>
  <cp:revision>10</cp:revision>
  <dc:subject/>
  <dc:title>UCHWAŁA Nr </dc:title>
</cp:coreProperties>
</file>