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0"/>
        <w:jc w:val="right"/>
        <w:rPr>
          <w:rFonts w:ascii="Arial" w:hAnsi="Arial" w:cs="Arial"/>
          <w:b/>
          <w:b/>
          <w:bCs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265</wp:posOffset>
                </wp:positionV>
                <wp:extent cx="24504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Załącznik Nr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do Uchwały Nr……..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Rady Miejskiej w Mirosławc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z dnia ………………..201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7.6pt;mso-wrap-distance-left:7.05pt;mso-wrap-distance-right:0pt;mso-wrap-distance-top:0pt;mso-wrap-distance-bottom:0pt;margin-top:-6.95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</w:tblGrid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Załącznik Nr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do Uchwały Nr……..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Rady Miejskiej w Mirosławcu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z dnia ………………..201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-558165</wp:posOffset>
                </wp:positionV>
                <wp:extent cx="323405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1.2pt;mso-wrap-distance-left:9.05pt;mso-wrap-distance-right:9.05pt;mso-wrap-distance-top:0pt;mso-wrap-distance-bottom:0pt;margin-top:-43.9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O-1/B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ANE DOTYCZĄCE MAŁŻONKA OSOBY SKŁADAJĄCEJ DEKLARACJĘ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067"/>
      </w:tblGrid>
      <w:tr>
        <w:trPr>
          <w:trHeight w:val="1635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SKŁADAJĄCEGO DEKLARACJĘ</w:t>
            </w:r>
          </w:p>
          <w:p>
            <w:pPr>
              <w:pStyle w:val="Akapitzlist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tbl>
            <w:tblPr>
              <w:tblW w:w="10383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5810"/>
            </w:tblGrid>
            <w:tr>
              <w:trPr>
                <w:trHeight w:val="520" w:hRule="atLeast"/>
              </w:trPr>
              <w:tc>
                <w:tcPr>
                  <w:tcW w:w="10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Nazwisko i imię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PESEL 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NIP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NE MAŁŻON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</w:t>
            </w:r>
          </w:p>
        </w:tc>
      </w:tr>
      <w:tr>
        <w:trPr>
          <w:trHeight w:val="2320" w:hRule="atLeast"/>
        </w:trPr>
        <w:tc>
          <w:tcPr>
            <w:tcW w:w="10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154940</wp:posOffset>
                      </wp:positionH>
                      <wp:positionV relativeFrom="page">
                        <wp:posOffset>635</wp:posOffset>
                      </wp:positionV>
                      <wp:extent cx="6570980" cy="1508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3"/>
                                    <w:gridCol w:w="1099"/>
                                    <w:gridCol w:w="2142"/>
                                    <w:gridCol w:w="3734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Nazwi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. Imio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. Imię oj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.PES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. Numer telefonu (komórkowego/stacjonarneg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. Adres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118.8pt;mso-wrap-distance-left:7.05pt;mso-wrap-distance-right:7.05pt;mso-wrap-distance-top:0pt;mso-wrap-distance-bottom:0pt;margin-top:0.05pt;mso-position-vertical-relative:page;margin-left:12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1099"/>
                              <w:gridCol w:w="2142"/>
                              <w:gridCol w:w="3734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. Imi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. Imię oj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. Imię matki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.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. Numer telefonu (komórkowego/stacjonarneg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. Adres 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.1. ADRES ZAMIESZKANIA</w:t>
            </w:r>
          </w:p>
        </w:tc>
      </w:tr>
      <w:tr>
        <w:trPr>
          <w:trHeight w:val="905" w:hRule="atLeast"/>
        </w:trPr>
        <w:tc>
          <w:tcPr>
            <w:tcW w:w="10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167640</wp:posOffset>
                      </wp:positionH>
                      <wp:positionV relativeFrom="page">
                        <wp:posOffset>635</wp:posOffset>
                      </wp:positionV>
                      <wp:extent cx="6567805" cy="10071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00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3570"/>
                                    <w:gridCol w:w="1959"/>
                                    <w:gridCol w:w="2267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. Kr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. 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17. Nr lokal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.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79.3pt;mso-wrap-distance-left:7.05pt;mso-wrap-distance-right:7.05pt;mso-wrap-distance-top:0pt;mso-wrap-distance-bottom:0pt;margin-top:0.05pt;mso-position-vertical-relative:page;margin-left:13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3570"/>
                              <w:gridCol w:w="1959"/>
                              <w:gridCol w:w="226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1. Kr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2. Województwo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3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4. Gmina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5. Ul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6. Nr domu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17. Nr loka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8.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9. Kod pocztowy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0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.2. ADRES KORESPONDENCYJNY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(należy wypełnić tylko w przypadku, gdy adres do korespondencji jest inny niż adres wskazany w polu B.1.)</w:t>
            </w:r>
          </w:p>
        </w:tc>
      </w:tr>
      <w:tr>
        <w:trPr>
          <w:trHeight w:val="1146" w:hRule="atLeast"/>
        </w:trPr>
        <w:tc>
          <w:tcPr>
            <w:tcW w:w="10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73990</wp:posOffset>
                      </wp:positionH>
                      <wp:positionV relativeFrom="page">
                        <wp:posOffset>635</wp:posOffset>
                      </wp:positionV>
                      <wp:extent cx="5702935" cy="1022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935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0"/>
                                    <w:gridCol w:w="861"/>
                                    <w:gridCol w:w="2328"/>
                                    <w:gridCol w:w="368"/>
                                    <w:gridCol w:w="1470"/>
                                    <w:gridCol w:w="1624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. Kr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. 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27. Nr lokal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.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9.05pt;height:80.55pt;mso-wrap-distance-left:7.05pt;mso-wrap-distance-right:7.05pt;mso-wrap-distance-top:0pt;mso-wrap-distance-bottom:0pt;margin-top:0.05pt;mso-position-vertical-relative:page;margin-left:13.7p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861"/>
                              <w:gridCol w:w="2328"/>
                              <w:gridCol w:w="368"/>
                              <w:gridCol w:w="1470"/>
                              <w:gridCol w:w="162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1. Kr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2. Województwo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3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4. Gmina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5. Ulic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6. Nr domu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27. Nr loka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8.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29. Kod pocztowy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30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.OŚWIADCZENIE I PODPIS SKŁADAJĄCEGO DEKLARACJĘ</w:t>
            </w:r>
          </w:p>
        </w:tc>
      </w:tr>
      <w:tr>
        <w:trPr>
          <w:trHeight w:val="1352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wskazane przeze mnie dane są zgodne ze stanem faktycznym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12395</wp:posOffset>
                      </wp:positionV>
                      <wp:extent cx="111125" cy="95250"/>
                      <wp:effectExtent l="6985" t="6350" r="5715" b="635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95.7pt;margin-top:8.85pt;width:8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107315</wp:posOffset>
                      </wp:positionV>
                      <wp:extent cx="111125" cy="95250"/>
                      <wp:effectExtent l="6985" t="6350" r="5715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17.6pt;margin-top:8.45pt;width:8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Oświadczam, ze upoważniam osobę wskazaną w polu B do działania w moim imieniu, w zakresie dotyczącym opłaty za gospodarowanie odpadami komunalnymi, w tym do składania zmiany i korekty deklaracji.  </w:t>
            </w:r>
            <w:bookmarkStart w:id="0" w:name="_GoBack"/>
            <w:bookmarkEnd w:id="0"/>
            <w:r>
              <w:rPr>
                <w:rFonts w:cs="Arial" w:ascii="Arial" w:hAnsi="Arial"/>
                <w:sz w:val="14"/>
              </w:rPr>
              <w:t xml:space="preserve">                                                  Tak                                   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265</wp:posOffset>
                      </wp:positionV>
                      <wp:extent cx="6564630" cy="90043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46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1"/>
                                    <w:gridCol w:w="2979"/>
                                    <w:gridCol w:w="4778"/>
                                  </w:tblGrid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2"/>
                                          </w:rPr>
                                          <w:t>3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2"/>
                                          </w:rPr>
                                          <w:t xml:space="preserve"> Imię i nazwi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2"/>
                                          </w:rPr>
                                          <w:t>3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2"/>
                                          </w:rPr>
                                          <w:t xml:space="preserve"> Data wypełnienia (dzień, miesiąc, ro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2"/>
                                          </w:rPr>
                                          <w:t>__ __-__ __-__ __ __ 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Podpis składającego deklaracj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pt;height:70.9pt;mso-wrap-distance-left:0pt;mso-wrap-distance-right:7.05pt;mso-wrap-distance-top:0pt;mso-wrap-distance-bottom:0pt;margin-top:3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  <w:gridCol w:w="2979"/>
                              <w:gridCol w:w="4778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2"/>
                                    </w:rPr>
                                    <w:t>3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</w:rPr>
                                    <w:t xml:space="preserve">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3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</w:rPr>
                                    <w:t xml:space="preserve"> Data wypełnienia (dzień, miesiąc, ro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2"/>
                                    </w:rPr>
                                    <w:t>__ __-__ __-__ __ __ __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3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Podpis składającego deklara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7"/>
      <w:gridCol w:w="423"/>
      <w:gridCol w:w="928"/>
      <w:gridCol w:w="597"/>
    </w:tblGrid>
    <w:tr>
      <w:trPr>
        <w:trHeight w:val="249" w:hRule="atLeast"/>
      </w:trPr>
      <w:tc>
        <w:tcPr>
          <w:tcW w:w="78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2"/>
              <w:szCs w:val="2"/>
              <w:lang w:val="en-GB"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val="en-GB" w:eastAsia="pl-PL"/>
            </w:rPr>
          </w:r>
        </w:p>
      </w:tc>
      <w:tc>
        <w:tcPr>
          <w:tcW w:w="42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val="en-GB" w:eastAsia="pl-P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val="en-GB" w:eastAsia="pl-PL"/>
            </w:rPr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val="en-GB" w:eastAsia="pl-P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val="en-GB" w:eastAsia="pl-PL"/>
            </w:rPr>
            <w:t>DO-1/B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sz w:val="20"/>
              <w:szCs w:val="18"/>
              <w:lang w:val="en-GB" w:eastAsia="pl-P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val="en-GB" w:eastAsia="pl-PL"/>
            </w:rPr>
            <w:fldChar w:fldCharType="begin"/>
          </w:r>
          <w:r>
            <w:rPr>
              <w:sz w:val="20"/>
              <w:b/>
              <w:szCs w:val="24"/>
              <w:bCs/>
              <w:rFonts w:eastAsia="Times New Roman" w:cs="Arial" w:ascii="Arial" w:hAnsi="Arial"/>
              <w:lang w:val="en-GB" w:eastAsia="pl-PL"/>
            </w:rPr>
            <w:instrText xml:space="preserve"> PAGE </w:instrText>
          </w:r>
          <w:r>
            <w:rPr>
              <w:sz w:val="20"/>
              <w:b/>
              <w:szCs w:val="24"/>
              <w:bCs/>
              <w:rFonts w:eastAsia="Times New Roman" w:cs="Arial" w:ascii="Arial" w:hAnsi="Arial"/>
              <w:lang w:val="en-GB" w:eastAsia="pl-PL"/>
            </w:rPr>
            <w:fldChar w:fldCharType="separate"/>
          </w:r>
          <w:r>
            <w:rPr>
              <w:sz w:val="20"/>
              <w:b/>
              <w:szCs w:val="24"/>
              <w:bCs/>
              <w:rFonts w:eastAsia="Times New Roman" w:cs="Arial" w:ascii="Arial" w:hAnsi="Arial"/>
              <w:lang w:val="en-GB" w:eastAsia="pl-PL"/>
            </w:rPr>
            <w:t>1</w:t>
          </w:r>
          <w:r>
            <w:rPr>
              <w:sz w:val="20"/>
              <w:b/>
              <w:szCs w:val="24"/>
              <w:bCs/>
              <w:rFonts w:eastAsia="Times New Roman" w:cs="Arial" w:ascii="Arial" w:hAnsi="Arial"/>
              <w:lang w:val="en-GB" w:eastAsia="pl-PL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18"/>
              <w:lang w:val="en-GB" w:eastAsia="pl-PL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HeaderEven"/>
      <w:jc w:val="center"/>
      <w:rPr/>
    </w:pPr>
    <w:r>
      <w:rPr>
        <w:color w:val="000000"/>
        <w:sz w:val="14"/>
        <w:szCs w:val="20"/>
      </w:rPr>
      <w:t>POLA JASNE WYPEŁNIA PODATNIK. WYPEŁNIĆ NA MASZYNIE, KOMPUTEROWO LUB RĘCZNIE</w:t>
    </w:r>
  </w:p>
  <w:p>
    <w:pPr>
      <w:pStyle w:val="Header"/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1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18"/>
      <w:vertAlign w:val="subscript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Arial" w:hAnsi="Arial" w:eastAsia="Times New Roman" w:cs="Arial"/>
      <w:sz w:val="18"/>
      <w:szCs w:val="18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jc w:val="lef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7:00Z</dcterms:created>
  <dc:creator>Aleksandra Pochylska</dc:creator>
  <dc:description/>
  <dc:language>en-US</dc:language>
  <cp:lastModifiedBy>Kamila Chalupczak</cp:lastModifiedBy>
  <cp:lastPrinted>2015-11-06T10:15:00Z</cp:lastPrinted>
  <dcterms:modified xsi:type="dcterms:W3CDTF">2016-01-13T10:07:00Z</dcterms:modified>
  <cp:revision>2</cp:revision>
  <dc:subject/>
  <dc:title>.</dc:title>
</cp:coreProperties>
</file>