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0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2393"/>
        <w:gridCol w:w="735"/>
        <w:gridCol w:w="324"/>
        <w:gridCol w:w="480"/>
        <w:gridCol w:w="452"/>
        <w:gridCol w:w="370"/>
        <w:gridCol w:w="1453"/>
        <w:gridCol w:w="1453"/>
        <w:gridCol w:w="2505"/>
      </w:tblGrid>
      <w:tr>
        <w:trPr>
          <w:trHeight w:val="1807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 xml:space="preserve">Miejsce gromadzenia odpad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 xml:space="preserve">Sposób gromadzenia odpadów S- segregow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N - niesegregowane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Ilość pojemników na odpady niesegregowane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 xml:space="preserve">Ilość pojemników na odpady segregowane 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ALTANA NR 1 (ALTANA PRZY OGRÓDKACH DZIAŁKOWYCH)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LOTNICTWA PO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 GÓR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 X ZMIESZANE 1100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X MAKULATURA 110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 X TWORZYWA 110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 X SZKŁO 240L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ALTANA NR 2 ( ZA STARYM INTERNATEM)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LOTNICTWA PO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 GÓRNY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 X ZMIESZANE 1100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1 X MAKUL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0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 X TWORZYWA 110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 X SZKŁO 240 L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ALTANA NR 3 ( PRZY BLOKU NR 39)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LOTNICTWA PO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 GÓRNY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 X ZMIESZANE 1100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1 X MAKUL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0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 X TWORZYWA 110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 X SZKŁO 240 L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ALTANA NR 4 ( PRZY BLOKU NR 45)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LOTNICTWA PO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 GÓRNY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 X ZMIESZANE 110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1 X MAKUL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0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 X TWORZYWA 110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 X SZKŁO 240 L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ALTANA NR 5 ( PRZY BLOKU NR  2)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LOTNICTWA PO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 GÓR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 X ZMIESZANE 110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1 X MAKUL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0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 X TWORZYWA 110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 X SZKŁO 240 L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RL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 X ZMIESZANE 1100 L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 X TWORZYWA 110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2 X 240 L SZKŁO 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KOLN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ZMIESZANE 240 L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PLASTIK 240L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OLNOŚC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9 A,B,C,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 X ZMIESZANE 1100 L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TWORZYWA 110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OLN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4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 X ZMIESZANE 1100 L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TWORZYWA 110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ARKOW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6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ZMIESZANE 240 L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PLASTIK 240L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AKACJOWA 1 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 x ZMIESZANE 1100 L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TWORZYWA 110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ZAMKOW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ZMIESZANE 240 L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PLASTIK 240L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OŚCIUSZ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ZMIESZANE 240 L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PLASTIK 240L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PRZYMIERZONY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ZMIESZANE 240 L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PLASTIK 240L</w:t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PRZYMIERZONY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ZMIESZANE 240 L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PLASTIK 240L</w:t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WORCOW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15 i 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 X ZMIESZANE 1100 L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PLASTIK 240L</w:t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HAN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ZMIESZANE 240 L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ORKI DO SEGREGACJI</w:t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OPORZY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ZMIESZANE 240 L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ORKI DO SEGREGACJI</w:t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OPORZY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ZMIESZANE 240 L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ORKI DO SEGREGACJI</w:t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JABŁONKOWO 8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ZMIESZANE 240 L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ORKI DO SEGREGACJI</w:t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ŁOWICZ WAŁECKI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ZMIESZANE 240 L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ORKI DO SEGREGACJI</w:t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POKOJNA 1 i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OLNOŚC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PARKOWA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POKOJN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 X ZMIESZANE 1100 L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 X SZKŁO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 X PLASTIK 240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2X MAKULATURA1100L </w:t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OLNOŚC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ZMIESZANE 1100 L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 X SZKŁO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 X PLASTIK 240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 X MAKULATURA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LAC WOLNOŚC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 X ZMIESZANE 240 L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PLASTIK 240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LAC WOLNOŚC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ZMIESZANE 240 L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PLASTIK 240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PRZYMIERZONY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 X ZMIESZANE 240 L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PLASTIK 240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PRZYMIERZONY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ZMIESZANE 240 L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PLASTIK 240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PRZYMIERZONY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 X ZMIESZANE 240 L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PLASTIK 240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PRZYMIERZONY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 X ZMIESZANE 240 L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PLASTIK 240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PRZYMIERZONY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 X ZMIESZANE 240 L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PLASTIK 240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OPORZY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 X ZMIESZANE 240 L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PLASTIK 240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IECNI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ZMIESZANE 240 L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PLASTIK 240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ZAMKOW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 x 110 L zmieszane (dla każdego lokalu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PLASTIK 240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OLNOŚCI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 x 110 L zmieszane (dla każdego lokalu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 X PLASTIK 240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RL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 X ZMIESZANE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PLASTIK 240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AŁECK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 X ZMIESZANE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PLASTIK 240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MAKULATURA 240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AŁECK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 X ZMIESZANE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PLASTIK 240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AŁEC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ZMIESZANE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PLASTIK 240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AŁEC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ZMIESZANE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PLASTIK 240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OSCIUSZKI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 x 240L ZMIESZANE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PLASTIK 240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OŚCIUSZKI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ZMIESZANE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PLASTIK 240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OŚCIUSZKI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ZMIESZANE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PLASTIK 240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OŚCIUSZK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ZMIESZANE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PLASTIK 240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ZAMKOWA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ZMIESZANE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PLASTIK 240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ZAMKOW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 X ZMIESZANE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PLASTIK 240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ARK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ZMIESZANE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ORKI DO SEGREGACJI</w:t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KOLN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 X ZMIESZANE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PLASTIK 240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RL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ZMIESZANE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PLASTIK 240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POKOJN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ZMIESZANE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PLASTIK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OLNOŚCI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ZMIESZANE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PLASTIK 240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OLNOŚCI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 X ZMIESZANE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PLASTIK 240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OLNOŚCI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 X ZMIESZANE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PLASTIK 240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OLNOŚC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 X ZMIESZANE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PLASTIK 240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 ZECWIK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OLNOŚCI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 X ZMIESZANE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PLASTIK 240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OLNOŚCI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 X ZMIESZANE 240 L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X PLASTIK 240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BIO 240 L</w:t>
            </w:r>
          </w:p>
        </w:tc>
      </w:tr>
      <w:tr>
        <w:trPr>
          <w:trHeight w:val="36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WSPÓLNOTA MIESZKANIOWA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KOL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IROSŁAWIEC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 X ZMIESZANE 110 L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X SZKŁO 240 L 1 X BIO 240 L 1 X PLASTIK 240 L</w:t>
            </w:r>
          </w:p>
        </w:tc>
      </w:tr>
      <w:tr>
        <w:trPr>
          <w:trHeight w:val="28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37" w:right="707" w:gutter="0" w:header="426" w:top="51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28"/>
        <w:szCs w:val="28"/>
        <w:lang w:eastAsia="pl-PL"/>
      </w:rPr>
    </w:pPr>
    <w:r>
      <w:rPr>
        <w:rFonts w:eastAsia="Times New Roman" w:cs="Arial" w:ascii="Arial" w:hAnsi="Arial"/>
        <w:b/>
        <w:sz w:val="28"/>
        <w:szCs w:val="28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7590" w:leader="none"/>
        <w:tab w:val="left" w:pos="12010" w:leader="none"/>
      </w:tabs>
      <w:spacing w:lineRule="auto" w:line="240" w:before="0" w:after="0"/>
      <w:rPr/>
    </w:pPr>
    <w:r>
      <w:rPr>
        <w:rFonts w:eastAsia="Times New Roman" w:cs="Arial" w:ascii="Arial" w:hAnsi="Arial"/>
        <w:b/>
        <w:sz w:val="28"/>
        <w:szCs w:val="28"/>
        <w:lang w:eastAsia="pl-PL"/>
      </w:rPr>
      <w:tab/>
      <w:tab/>
    </w:r>
    <w:r>
      <w:rPr>
        <w:rFonts w:eastAsia="Times New Roman" w:cs="Arial" w:ascii="Arial" w:hAnsi="Arial"/>
        <w:b/>
        <w:sz w:val="20"/>
        <w:szCs w:val="20"/>
        <w:lang w:eastAsia="pl-PL"/>
      </w:rPr>
      <w:t>Załącznik nr 1</w:t>
    </w:r>
    <w:r>
      <w:rPr>
        <w:rFonts w:eastAsia="Times New Roman" w:cs="Arial" w:ascii="Arial" w:hAnsi="Arial"/>
        <w:b/>
        <w:sz w:val="28"/>
        <w:szCs w:val="28"/>
        <w:lang w:eastAsia="pl-PL"/>
      </w:rPr>
      <w:tab/>
      <w:t>Załącznik nr 1</w:t>
    </w:r>
  </w:p>
  <w:p>
    <w:pPr>
      <w:pStyle w:val="Normal"/>
      <w:tabs>
        <w:tab w:val="clear" w:pos="708"/>
        <w:tab w:val="left" w:pos="916" w:leader="none"/>
        <w:tab w:val="left" w:pos="7780" w:leader="none"/>
      </w:tabs>
      <w:spacing w:lineRule="auto" w:line="240" w:before="0" w:after="0"/>
      <w:rPr>
        <w:rFonts w:ascii="Arial" w:hAnsi="Arial" w:eastAsia="Times New Roman" w:cs="Arial"/>
        <w:b/>
        <w:b/>
        <w:sz w:val="20"/>
        <w:szCs w:val="20"/>
        <w:lang w:eastAsia="pl-PL"/>
      </w:rPr>
    </w:pPr>
    <w:r>
      <w:rPr>
        <w:rFonts w:eastAsia="Times New Roman" w:cs="Arial" w:ascii="Arial" w:hAnsi="Arial"/>
        <w:b/>
        <w:sz w:val="28"/>
        <w:szCs w:val="28"/>
        <w:lang w:eastAsia="pl-PL"/>
      </w:rPr>
      <w:tab/>
      <w:tab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-993" w:hanging="0"/>
      <w:jc w:val="center"/>
      <w:rPr>
        <w:rFonts w:ascii="Arial" w:hAnsi="Arial" w:eastAsia="Times New Roman" w:cs="Arial"/>
        <w:b/>
        <w:b/>
        <w:sz w:val="24"/>
        <w:szCs w:val="24"/>
        <w:lang w:eastAsia="pl-PL"/>
      </w:rPr>
    </w:pPr>
    <w:r>
      <w:rPr>
        <w:rFonts w:eastAsia="Times New Roman" w:cs="Arial" w:ascii="Arial" w:hAnsi="Arial"/>
        <w:b/>
        <w:sz w:val="24"/>
        <w:szCs w:val="24"/>
        <w:lang w:eastAsia="pl-PL"/>
      </w:rPr>
      <w:t>Zestawienie pojemników dla nieruchomości wielorodzinnych na terenie gminy i miasta Mirosławiec</w:t>
    </w:r>
  </w:p>
  <w:p>
    <w:pPr>
      <w:pStyle w:val="Header"/>
      <w:tabs>
        <w:tab w:val="clear" w:pos="708"/>
        <w:tab w:val="left" w:pos="366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29:00Z</dcterms:created>
  <dc:creator>Kamila Chalupczak</dc:creator>
  <dc:description/>
  <dc:language>en-US</dc:language>
  <cp:lastModifiedBy>Użytkownik systemu Windows</cp:lastModifiedBy>
  <cp:lastPrinted>2018-04-20T07:42:00Z</cp:lastPrinted>
  <dcterms:modified xsi:type="dcterms:W3CDTF">2018-04-20T06:29:00Z</dcterms:modified>
  <cp:revision>2</cp:revision>
  <dc:subject/>
  <dc:title/>
</cp:coreProperties>
</file>