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541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22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541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3:01:17Z</dcterms:created>
  <dc:creator>- -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