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 publiczneg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Burmistrz Gminy i Miasta Mirosławiec informuje, że dnia 28 lutego 2007 roku została zakończona procedura udzielenia zamówienia publicznego w trybie przetargu nieograniczonego i podpisana umowa 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hali sportowo-widowiskowej z zapleczem socjalnym przy Zespole Szkół w Piecniku – dokumentacja techniczna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Cs/>
        </w:rPr>
        <w:t xml:space="preserve">z </w:t>
      </w:r>
      <w:r>
        <w:rPr/>
        <w:t xml:space="preserve">Firmą </w:t>
      </w:r>
      <w:r>
        <w:rPr>
          <w:b/>
          <w:i/>
        </w:rPr>
        <w:t xml:space="preserve">Usługi Projektowe i Ogólnobudowlane „PRODOM” Grażyna Dylewska </w:t>
      </w:r>
      <w:r>
        <w:rPr>
          <w:b/>
        </w:rPr>
        <w:t xml:space="preserve"> </w:t>
      </w:r>
      <w:r>
        <w:rPr/>
        <w:t>z siedzibą</w:t>
      </w:r>
      <w:r>
        <w:rPr>
          <w:b/>
        </w:rPr>
        <w:t xml:space="preserve"> </w:t>
      </w:r>
      <w:r>
        <w:rPr>
          <w:b/>
          <w:i/>
        </w:rPr>
        <w:t>Mały Mędromierz Nowa Tuchola 2, 89-500 Tuchola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a Firmy </w:t>
      </w:r>
      <w:r>
        <w:rPr>
          <w:b/>
          <w:i/>
        </w:rPr>
        <w:t xml:space="preserve">Usługi Projektowe i Ogólnobudowlane „PRODOM” Grażyna Dylewska </w:t>
      </w:r>
      <w:r>
        <w:rPr/>
        <w:t xml:space="preserve">była jedyną z czterech złożonych ofert. Oferta spełnia wymogi SIWZ. Zaoferowana cena wykonania dokumentacji technicznej oraz za pełnienie nadzoru autorskiego nad projektem, satysfakcjonuje zamawiając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6:00Z</dcterms:created>
  <dc:creator>boka</dc:creator>
  <dc:description/>
  <cp:keywords/>
  <dc:language>en-US</dc:language>
  <cp:lastModifiedBy>boka</cp:lastModifiedBy>
  <dcterms:modified xsi:type="dcterms:W3CDTF">2007-03-02T09:22:00Z</dcterms:modified>
  <cp:revision>2</cp:revision>
  <dc:subject/>
  <dc:title/>
</cp:coreProperties>
</file>