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Burmistrz Gminy i Miasta Mirosławiec informuje, że dnia 3 kwietnia 2007 roku została zakończona procedura udzielenia zamówienia publicznego w trybie przetargu nieograniczonego i podpisana umowa n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udowa drogi ul. Jeziorna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Cs/>
        </w:rPr>
        <w:t xml:space="preserve">z </w:t>
      </w:r>
      <w:r>
        <w:rPr/>
        <w:t>Firmą</w:t>
      </w:r>
      <w:r>
        <w:rPr>
          <w:b/>
          <w:i/>
        </w:rPr>
        <w:t xml:space="preserve"> </w:t>
      </w:r>
      <w:r>
        <w:rPr>
          <w:b/>
        </w:rPr>
        <w:t>„BEN-BRUK” Benedykt Chłap, ul. Ceglana 10, 73-110 Stargard Szczeciński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Firmy </w:t>
      </w:r>
      <w:r>
        <w:rPr>
          <w:rFonts w:cs="Tahoma" w:ascii="Tahoma" w:hAnsi="Tahoma"/>
          <w:b/>
          <w:sz w:val="20"/>
        </w:rPr>
        <w:t>„BEN-BRUK” Benedykt Chłap, ul. Ceglana 10, 73-110 Stargard Szczeciński</w:t>
      </w:r>
      <w:r>
        <w:rPr/>
        <w:t xml:space="preserve"> była jedyną złożoną ofertą. Oferta spełnia wymogi SIWZ. Zaoferowana ilość m</w:t>
      </w:r>
      <w:r>
        <w:rPr>
          <w:vertAlign w:val="superscript"/>
        </w:rPr>
        <w:t>2</w:t>
      </w:r>
      <w:r>
        <w:rPr/>
        <w:t xml:space="preserve"> wykonania nawierzchni z kostki betonowej na podsypce cementowo-piaskowej, satysfakcjonuje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6:00Z</dcterms:created>
  <dc:creator>boka</dc:creator>
  <dc:description/>
  <cp:keywords/>
  <dc:language>en-US</dc:language>
  <cp:lastModifiedBy>boka</cp:lastModifiedBy>
  <dcterms:modified xsi:type="dcterms:W3CDTF">2007-04-03T12:21:00Z</dcterms:modified>
  <cp:revision>3</cp:revision>
  <dc:subject/>
  <dc:title/>
</cp:coreProperties>
</file>