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  <w:r>
        <w:rPr/>
        <w:t>, dnia 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rząd Miejski w Mirosławc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ul. Wolności 37, 78-650 Mirosław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KOMPOSTOWN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……………..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87" w:type="dxa"/>
              <w:jc w:val="left"/>
              <w:tblInd w:w="4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489"/>
              <w:gridCol w:w="489"/>
              <w:gridCol w:w="490"/>
              <w:gridCol w:w="490"/>
              <w:gridCol w:w="490"/>
              <w:gridCol w:w="490"/>
              <w:gridCol w:w="490"/>
              <w:gridCol w:w="490"/>
              <w:gridCol w:w="490"/>
              <w:gridCol w:w="490"/>
            </w:tblGrid>
            <w:tr>
              <w:trPr>
                <w:trHeight w:val="389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nieruchomości, na której znajduje się kompostow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osób zamieszkujących nieruchom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oświadczam zgodność powyższych danych osobowych oraz oświadczam, że na wskazanej powyżej nieruchomości będę prowadził kompostowanie odpadów ulegających biodegradacj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W przypadku zaprzestania kompostowania natychmiast poinformuję o tym fakcie Urząd Miejski w Mirosławcu, ul. Wolności 37, 78-650 Mirosławiec, pok. nr 9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ustawą z dnia 29 sierpnia 1997 r. o ochronie danych osobowych (Dz.U. z 2002 r. Nr 101. Poz. 926 ze zm.) wyrażam zgodę na przetwarzanie moich danych osobowych dla potrzeb naliczania opłaty za gospodarowanie odpadami komunalnym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właściciela nieruchomośc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Data i podpis osoby przyjmującej zgłoszenie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wypełnia pracownik Urzędu Miejskiego w Mirosławcu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2:00Z</dcterms:created>
  <dc:creator>Uzytkownik</dc:creator>
  <dc:description/>
  <dc:language>en-US</dc:language>
  <cp:lastModifiedBy>Kamila Chalupczak</cp:lastModifiedBy>
  <cp:lastPrinted>2014-01-21T09:02:00Z</cp:lastPrinted>
  <dcterms:modified xsi:type="dcterms:W3CDTF">2014-01-21T08:02:00Z</dcterms:modified>
  <cp:revision>2</cp:revision>
  <dc:subject/>
  <dc:title>………………………………, dnia …………………</dc:title>
</cp:coreProperties>
</file>