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...................................., dnia ..................... 2012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hanging="0"/>
        <w:rPr/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7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y kandydatów na radnych w okręgu wyborczym nr 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/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ko pełnomocnik wyborczy Komitetu Wyborczego</w:t>
      </w:r>
      <w:r>
        <w:rPr>
          <w:rStyle w:val="Znakiprzypiswkocowych"/>
          <w:rStyle w:val="EndnoteAnchor"/>
          <w:sz w:val="24"/>
        </w:rPr>
        <w:endnoteReference w:customMarkFollows="1" w:id="2"/>
        <w:t>*</w:t>
      </w:r>
      <w:r>
        <w:rPr>
          <w:rStyle w:val="Znakiprzypiswkocowych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ko osoba upoważniona przez pełnomocnika wyborczego Komitetu Wyborczego</w:t>
      </w:r>
      <w:r>
        <w:rPr>
          <w:rStyle w:val="Znakiprzypiswkocowych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24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okręgu wyborczym nr ................ następującą listę kandydatów na radnych do 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wyborach uzupełniających zarządzonych na dzień 25 marca 2012 r.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kandydatów na radnych: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. .............................................................. wiek .......... zamieszkały(a)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hanging="0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(imię-imiona, nazwisko)</w:t>
        <w:tab/>
        <w:t>(lat)</w:t>
        <w:tab/>
        <w:t>(nazwa miejscowości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2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3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itd.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sz w:val="24"/>
        </w:rPr>
        <w:t>Jednocześnie wnoszę o oznaczenie następujących kandydatów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: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nazwa partii politycznej lub organizacji popierającej kandydat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Na potwierdzenie poparcia wymienionych kandydatów przez partie polityczne i organizacje przedkładam dokument(y) pochodzące od właściwych statutowo organów tych partii politycznych i organizacji:</w:t>
      </w:r>
    </w:p>
    <w:p>
      <w:pPr>
        <w:pStyle w:val="Normal"/>
        <w:keepNext w:val="true"/>
        <w:ind w:left="181" w:hanging="181"/>
        <w:jc w:val="both"/>
        <w:rPr>
          <w:sz w:val="24"/>
        </w:rPr>
      </w:pPr>
      <w:r>
        <w:rPr>
          <w:sz w:val="24"/>
        </w:rPr>
        <w:tab/>
        <w:t>1. Pismo z dnia ..................................................................................................................................</w:t>
      </w:r>
    </w:p>
    <w:p>
      <w:pPr>
        <w:pStyle w:val="Normal"/>
        <w:ind w:left="16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właściwego statutowo organu partii lub organizacji i siedziba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2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3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left="357" w:hanging="357"/>
        <w:jc w:val="both"/>
        <w:rPr>
          <w:sz w:val="24"/>
        </w:rPr>
      </w:pPr>
      <w:r>
        <w:rPr>
          <w:sz w:val="24"/>
        </w:rPr>
        <w:t>III. Do zgłoszenia listy kandydatów na radnych załącza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tanowienie o przyjęciu zawiadomienia o utworzeniu Komitetu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kument stwierdzający ustanowienie pełnomocnika wyborcz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poważnienie do zgłoszenia list kandydatów na radnych w imieniu Komitetu Wyborczego wystawione przez pełnomocnika wyborczego Komitetu Wyborczego (jeżeli zgłoszenia listy kandydatów dokonuje osoba upoważniona przez pełnomocnika wyborczego Komitetu Wyborczego),</w:t>
      </w:r>
      <w:r>
        <w:rPr>
          <w:rStyle w:val="Znakiprzypiswkocowych"/>
          <w:sz w:val="24"/>
        </w:rPr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460" w:leader="none"/>
        </w:tabs>
        <w:ind w:left="720" w:right="1178" w:hanging="360"/>
        <w:jc w:val="both"/>
        <w:rPr/>
      </w:pPr>
      <w:r>
        <w:rPr>
          <w:sz w:val="24"/>
        </w:rPr>
        <w:t>wykaz osób popierających zgłoszenie listy kandydatów na radnych zawierający ................... podpisów,</w:t>
      </w:r>
    </w:p>
    <w:p>
      <w:pPr>
        <w:pStyle w:val="Normal"/>
        <w:ind w:left="360" w:right="765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isma wymienione w pkt II potwierdzające poparcie poszczególnych kandydatów na radnych przez partie polityczne i organizacj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świadczenia .............. kandydatów na radnych o wyrażeniu zgody na kandydowanie </w:t>
      </w:r>
    </w:p>
    <w:p>
      <w:pPr>
        <w:pStyle w:val="Normal"/>
        <w:ind w:left="2127" w:right="6661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oraz o posiadaniu prawa wybieral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świadczenia lustracyjne ……………… kandydatów na radnych</w:t>
      </w:r>
      <w:r>
        <w:rPr>
          <w:sz w:val="24"/>
          <w:vertAlign w:val="superscript"/>
        </w:rPr>
        <w:t>*)</w:t>
      </w:r>
      <w:r>
        <w:rPr>
          <w:sz w:val="24"/>
        </w:rPr>
        <w:t>,</w:t>
      </w:r>
    </w:p>
    <w:p>
      <w:pPr>
        <w:pStyle w:val="Normal"/>
        <w:ind w:left="3119" w:right="49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nformacje …………….. kandydatów na radnych</w:t>
      </w:r>
      <w:r>
        <w:rPr>
          <w:sz w:val="24"/>
          <w:vertAlign w:val="superscript"/>
        </w:rPr>
        <w:t xml:space="preserve">*) </w:t>
      </w:r>
      <w:r>
        <w:rPr>
          <w:sz w:val="24"/>
        </w:rPr>
        <w:t>o uprzednim złożeniu oświadczenia</w:t>
      </w:r>
    </w:p>
    <w:p>
      <w:pPr>
        <w:pStyle w:val="Normal"/>
        <w:ind w:left="1843" w:right="651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lustracyjn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a .................................. kandydatów na radnych — obywateli Unii Europejskiej</w:t>
      </w:r>
    </w:p>
    <w:p>
      <w:pPr>
        <w:pStyle w:val="Normal"/>
        <w:ind w:left="360" w:right="5498" w:firstLine="18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niebędących obywatelami polskimi o obywatelstwie, adresie i okresie zamieszkania na terytorium Rzeczypospolitej Polskiej oraz o ostatnim adresie zamieszkania w państwie członkowskim Unii Europejskiej, którego kandydat jest obywatelem,</w:t>
      </w:r>
      <w:r>
        <w:rPr>
          <w:rStyle w:val="Znakiprzypiswkocowych"/>
        </w:rPr>
        <w:t>*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................................. zaświadczeń wydanych przez właściwy organ państwa członkowskiego</w:t>
      </w:r>
    </w:p>
    <w:p>
      <w:pPr>
        <w:pStyle w:val="Normal"/>
        <w:tabs>
          <w:tab w:val="clear" w:pos="708"/>
          <w:tab w:val="left" w:pos="2700" w:leader="none"/>
        </w:tabs>
        <w:ind w:left="360" w:right="693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Unii Europejskiej, którego kandydat jest obywatelem, że nie pozbawiono go prawa wybieralności w tym państwie lub że organ ten nie posiada informacji o pozbawieniu go tego prawa</w:t>
      </w:r>
      <w:r>
        <w:rPr>
          <w:rStyle w:val="Znakiprzypiswkocowych"/>
        </w:rPr>
        <w:t>*)</w:t>
      </w:r>
      <w:r>
        <w:rPr/>
        <w:t>.</w:t>
      </w:r>
    </w:p>
    <w:p>
      <w:pPr>
        <w:pStyle w:val="Normal"/>
        <w:spacing w:before="720" w:after="0"/>
        <w:ind w:left="4859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8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pełnomocnika wyborczego lub upoważnionej przez niego osoby)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8" w:top="1433" w:footer="708" w:bottom="143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Znakiprzypiswkocowych"/>
        </w:rPr>
        <w:tab/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0:00Z</dcterms:created>
  <dc:creator>Marcin Lisiak</dc:creator>
  <dc:description/>
  <dc:language>en-US</dc:language>
  <cp:lastModifiedBy>rada</cp:lastModifiedBy>
  <cp:lastPrinted>2010-09-15T15:00:00Z</cp:lastPrinted>
  <dcterms:modified xsi:type="dcterms:W3CDTF">2012-02-13T16:10:00Z</dcterms:modified>
  <cp:revision>2</cp:revision>
  <dc:subject/>
  <dc:title>Załącznik nr 1</dc:title>
</cp:coreProperties>
</file>