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sz w:val="24"/>
          <w:szCs w:val="26"/>
        </w:rPr>
        <w:t>Mirosławiec, dnia ………….…….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sz w:val="14"/>
          <w:szCs w:val="26"/>
          <w:vertAlign w:val="superscript"/>
        </w:rPr>
      </w:pPr>
      <w:r>
        <w:rPr>
          <w:szCs w:val="26"/>
          <w:vertAlign w:val="superscript"/>
        </w:rPr>
        <w:tab/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right"/>
        <w:rPr>
          <w:sz w:val="14"/>
          <w:szCs w:val="26"/>
          <w:vertAlign w:val="superscript"/>
        </w:rPr>
      </w:pPr>
      <w:r>
        <w:rPr>
          <w:sz w:val="14"/>
          <w:szCs w:val="26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ZAMIARU GŁOSOWANIA KORESPONDENCYJN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EFERENDUM OGÓLNOKRAJOWYM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M NA DZIEŃ 6 WRZEŚNIA 2015 R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9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(IMIONA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OJC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URODZENI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PESE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4455</wp:posOffset>
                      </wp:positionV>
                      <wp:extent cx="292417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8"/>
                                    <w:gridCol w:w="419"/>
                                    <w:gridCol w:w="418"/>
                                    <w:gridCol w:w="419"/>
                                    <w:gridCol w:w="419"/>
                                    <w:gridCol w:w="418"/>
                                    <w:gridCol w:w="419"/>
                                    <w:gridCol w:w="419"/>
                                    <w:gridCol w:w="418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28.4pt;mso-wrap-distance-left:0pt;mso-wrap-distance-right:7.05pt;mso-wrap-distance-top:0pt;mso-wrap-distance-bottom:0pt;margin-top:-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DRES, NA KTÓRY BĘDZIE WYSŁANY PAKIET WYBORCZ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a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omu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mieszkania – 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 KONTAKTOW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świadczam, iż jestem wpisany/a do rejestru wyborców w Gminie Mirosławiec pod adresem:</w:t>
      </w:r>
    </w:p>
    <w:p>
      <w:pPr>
        <w:pStyle w:val="Normal"/>
        <w:spacing w:lineRule="auto" w:line="240"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………………….……..................................................................................</w:t>
      </w:r>
    </w:p>
    <w:p>
      <w:pPr>
        <w:pStyle w:val="Normal"/>
        <w:spacing w:lineRule="auto" w:line="240" w:before="0" w:after="0"/>
        <w:ind w:right="5385" w:hanging="0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sz w:val="24"/>
          <w:szCs w:val="24"/>
          <w:vertAlign w:val="superscript"/>
        </w:rPr>
        <w:t>(dokładny adres)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4"/>
          <w:vertAlign w:val="superscript"/>
        </w:rPr>
      </w:pPr>
      <w:r>
        <w:rPr>
          <w:b/>
          <w:sz w:val="1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b/>
          <w:sz w:val="48"/>
          <w:szCs w:val="44"/>
        </w:rPr>
        <w:t>□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szę o dołączenie do pakietu referendalnego nakładki na kartę do głosowania sporządzonej w alfabecie Braille'a.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b/>
          <w:sz w:val="48"/>
          <w:szCs w:val="44"/>
        </w:rPr>
        <w:t>□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Odbiorę osobiście pakiet referendalny w Urzędzie Miejskim w Mirosławcu, ul. Wolności 37, w godzinach pracy urzędu.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wyborcy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Pouczen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Cs/>
          <w:sz w:val="20"/>
        </w:rPr>
      </w:pPr>
      <w:r>
        <w:rPr>
          <w:sz w:val="20"/>
        </w:rPr>
        <w:t xml:space="preserve">Osoba uprawniona do udziału w referendum zostanie skreślona ze spisu w obwodzie właściwym dla miejsca stałego zamieszkania i ujęta w spisie osób uprawnionych do udziału w referendum w obwodzie głosowania właściwym dla obwodowej komisji wyborczej, wyznaczonej dla celów głosowania korespondencyjnego </w:t>
        <w:br/>
        <w:t>na terenie gminy, w której stale zamieszkuj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9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urzędowe</w:t>
            </w:r>
          </w:p>
        </w:tc>
      </w:tr>
      <w:tr>
        <w:trPr>
          <w:trHeight w:val="111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łoszenie (podkreślić): ustne, telefoniczne, pisemne, elektroniczn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Uwagi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3:00Z</dcterms:created>
  <dc:creator>gozdekm</dc:creator>
  <dc:description/>
  <cp:keywords/>
  <dc:language>en-US</dc:language>
  <cp:lastModifiedBy>mstaporek</cp:lastModifiedBy>
  <cp:lastPrinted>2015-06-24T09:12:00Z</cp:lastPrinted>
  <dcterms:modified xsi:type="dcterms:W3CDTF">2015-08-06T12:53:00Z</dcterms:modified>
  <cp:revision>3</cp:revision>
  <dc:subject/>
  <dc:title/>
</cp:coreProperties>
</file>