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3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PRZYSTANKÓW AUTOBUSOWYCH I ZATOK AUTOBUSOWYCH NA TERENIE GMINY I MIASTA MIROSŁAWIE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0"/>
        <w:gridCol w:w="2928"/>
        <w:gridCol w:w="2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EJSCOWOŚ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ZYSTAN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TOKA WRAZ Z CHOD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abłonowo (przy drodze krajowej nr 10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łonkowo (przy drodze krajowej nr 10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łonkowo (wieś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nik (górka) (przy drodze krajowej nr 10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ecnik (naprzeciwko szkoły przy drodze krajowej nr 10) </w:t>
            </w:r>
            <w:bookmarkStart w:id="0" w:name="_GoBack"/>
            <w:bookmarkEnd w:id="0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nik (wieś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orzyk (przy drodze krajowej nr 10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nówka (przy drodze krajowej nr 10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ławiec (Plac Wolności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rosławiec (ul. Szkolna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ławiec (ul. Dworcow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owicz Wałecki (wieś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le (wieś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ławiec Gór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ki (wieś) (przy drodze wojewódzkiej nr 177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anki Kolonia (przy drodze wojewódzkiej nr 177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dwiżyn (wieś) (przy drodze powiatowej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ikowo (wieś) (przy drodze wojewódzkiej nr 177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chnowo (wieś) (przy drodze powiatowej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b/>
        <w:sz w:val="24"/>
        <w:szCs w:val="20"/>
      </w:rPr>
      <w:t>ZAŁĄCZNIK NR 13 DO SPECYFIKACJI ISTOTNYCH WARUNKÓW ZAMÓWIENIA – ZMIANA NR 1</w:t>
    </w:r>
  </w:p>
  <w:p>
    <w:pPr>
      <w:pStyle w:val="Foo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GIŚ.271.105.2015.AS.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2:00Z</dcterms:created>
  <dc:creator>Użytkownik</dc:creator>
  <dc:description/>
  <dc:language>en-US</dc:language>
  <cp:lastModifiedBy>a.stawska</cp:lastModifiedBy>
  <dcterms:modified xsi:type="dcterms:W3CDTF">2015-10-05T11:32:00Z</dcterms:modified>
  <cp:revision>2</cp:revision>
  <dc:subject/>
  <dc:title/>
</cp:coreProperties>
</file>