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</w:t>
      </w:r>
      <w:r>
        <w:rPr>
          <w:rFonts w:cs="Times New Roman" w:ascii="Times New Roman" w:hAnsi="Times New Roman"/>
          <w:b/>
        </w:rPr>
        <w:t>1a</w:t>
      </w:r>
      <w:r>
        <w:rPr>
          <w:rFonts w:cs="Times New Roman" w:ascii="Times New Roman" w:hAnsi="Times New Roman"/>
        </w:rPr>
        <w:t xml:space="preserve"> do SIW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lkulacja cenowa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zadania: </w:t>
      </w:r>
      <w:r>
        <w:rPr>
          <w:rFonts w:cs="Times New Roman" w:ascii="Times New Roman" w:hAnsi="Times New Roman"/>
          <w:b/>
        </w:rPr>
        <w:t>„Letnio – zimowe utrzymanie ulic, chodników, dróg, placów, parkingów, schodów oraz przystanków autobusowych i zatok wraz z opróżnianiem koszy na terenie gminy i miasta Mirosławiec”.</w:t>
      </w:r>
    </w:p>
    <w:p>
      <w:pPr>
        <w:pStyle w:val="Bezodstpw"/>
        <w:ind w:left="14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Nazwa Wykonawcy 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Adres Wykonawcy  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18"/>
        </w:rPr>
        <w:t>(Uwaga: w przypadku oferty złożonej przez podmioty występujące wspólnie należy wskazać wszystkich członków konsorcjum)</w:t>
      </w:r>
    </w:p>
    <w:p>
      <w:pPr>
        <w:pStyle w:val="Bezodstpw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Zimowe utrzymanie ulic, dróg, chodników, placów, schodów, parkingów, przystanków i zatok autobusowych na terenie gminy i miasta Mirosławiec w okresie obowiązywania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27"/>
        <w:gridCol w:w="1167"/>
        <w:gridCol w:w="993"/>
        <w:gridCol w:w="1158"/>
        <w:gridCol w:w="1025"/>
        <w:gridCol w:w="102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zaj usłu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rzewidywany przedmiar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dnostka mia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widywana krotność usług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a jednostkowa brutto [zł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tość brutto [zł] (3×5×6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OWE UTRZYMANIE DRÓG, ULIC, PARKINGÓW, PLACÓW, PRZYSTANKÓW I ZATOK AUTOBUSOW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 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07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 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OWE UTRZYMANIE CHODNIKI I SCHOD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śnieżanie schodów i podjazdu dla niepełnosprawn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OWE UTRZYMANIE PARKINGÓW, PLACÓW, PRZYSTANKÓW I ZATOK AUTOBUSOW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ypy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śnież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Letnie oczyszczanie gminy i miasta Mirosławiec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tnie oczyszczanie ulic, dróg, chodników i placów, parkingów oraz przystanków i zatok autobusowych na terenie gminy i miasta Mirosławiec w okresie obowiązywania um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5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90"/>
        <w:gridCol w:w="1134"/>
        <w:gridCol w:w="1275"/>
        <w:gridCol w:w="889"/>
        <w:gridCol w:w="1316"/>
        <w:gridCol w:w="131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widywany przedmiar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widywana krotnoś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ena jednostkowa brutto [zł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artość brutto [zł] (3x4x6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dróg i ulic w Mirosławcu i Mirosławcu Gór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dróg i ulic na ws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ch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nie oczyszczanie placów, parkingów, przystanków i zatok autobu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różnianie koszy ulicznych na terenie gminy i miasta Mirosławiec w okresie obowiązywania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on zimowy od 01 XI 2015 r. do 31 III 2016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od 01 XI 2016 r. do 31 III 2017 r.</w:t>
        <w:br/>
        <w:t>Sezon letni od 01 IV 2016 r. do 31 X 2016 r.</w:t>
        <w:tab/>
        <w:br/>
        <w:t xml:space="preserve">                   od 01 IV 2017 r. do 31 X 2017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lokalizacji koszy znajduje się w załączniku nr 12 do SIWZ – ZMIANA NR 1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1276"/>
        <w:gridCol w:w="1276"/>
        <w:gridCol w:w="1275"/>
        <w:gridCol w:w="1134"/>
        <w:gridCol w:w="11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kalizacja koszy u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lość koszy do opróżn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zewidywana krotn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ena jednostkowa brutto [zł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artość brutto [zł] (3x4x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7</w:t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zon zimow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iasto</w:t>
            </w:r>
            <w:r>
              <w:rPr>
                <w:rFonts w:cs="Times New Roman" w:ascii="Times New Roman" w:hAnsi="Times New Roman"/>
                <w:sz w:val="18"/>
              </w:rPr>
              <w:t xml:space="preserve"> – Mirosławiec</w:t>
              <w:br/>
              <w:t>ulice, parki, place zabaw, przystanki autobu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sie szt. 4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owicz Wał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onia 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ni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óch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rosławiec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dwiż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por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in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zon let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iasto </w:t>
            </w:r>
            <w:r>
              <w:rPr>
                <w:rFonts w:cs="Times New Roman" w:ascii="Times New Roman" w:hAnsi="Times New Roman"/>
                <w:sz w:val="18"/>
              </w:rPr>
              <w:t>– Mirosławiec</w:t>
              <w:br/>
              <w:t>ulice, parki, place zabaw, przystanki autobu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sie szt. 4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błon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Łowicz Wał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lonia H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ni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óch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rosławiec Gó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dwiż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por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lin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em brutto (pkt I + pkt II lit. a), b)) = ………………………………….. zł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8" w:hanging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.</w:t>
        <w:br/>
      </w:r>
      <w:r>
        <w:rPr>
          <w:rFonts w:cs="Times New Roman" w:ascii="Times New Roman" w:hAnsi="Times New Roman"/>
          <w:sz w:val="16"/>
        </w:rPr>
        <w:t>(data)</w:t>
        <w:tab/>
        <w:tab/>
        <w:tab/>
        <w:tab/>
        <w:tab/>
        <w:tab/>
        <w:t xml:space="preserve">                          (podpis i pieczątka osób uprawnionych do reprezentowania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wykonawcy lub posiadających pełnomocnictwo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sz w:val="24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b/>
        <w:sz w:val="24"/>
        <w:szCs w:val="20"/>
      </w:rPr>
      <w:t>ZAŁĄCZNIK NR 1 a DO SPECYFIKACJI ISTOTNYCH WARUNKÓW ZAMÓWIENIA – ZMIANA NR 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sz w:val="24"/>
        <w:szCs w:val="20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sz w:val="24"/>
        <w:szCs w:val="20"/>
      </w:rPr>
    </w:pPr>
    <w:r>
      <w:rPr>
        <w:rFonts w:eastAsia="Lucida Sans Unicode" w:cs="Times New Roman" w:ascii="Times New Roman" w:hAnsi="Times New Roman"/>
        <w:b/>
        <w:sz w:val="24"/>
        <w:szCs w:val="20"/>
      </w:rPr>
      <w:t>ZAŁĄCZNIK NR 1 a DO SPECYFIKACJI ISTOTNYCH WARUNKÓW ZAMÓWIENIA – ZMIANA NR 2</w:t>
    </w:r>
    <w:r>
      <w:rPr/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Lucida Sans Unicode" w:cs="Times New Roman"/>
        <w:b/>
        <w:b/>
        <w:sz w:val="20"/>
        <w:szCs w:val="20"/>
      </w:rPr>
    </w:pPr>
    <w:r>
      <w:rPr>
        <w:rFonts w:eastAsia="Lucida Sans Unicode"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b/>
        <w:b/>
        <w:bCs/>
        <w:sz w:val="28"/>
        <w:szCs w:val="28"/>
      </w:rPr>
    </w:pPr>
    <w:r>
      <w:rPr>
        <w:rFonts w:eastAsia="Lucida Sans Unicode" w:cs="Times New Roman" w:ascii="Times New Roman" w:hAnsi="Times New Roman"/>
        <w:b/>
        <w:bCs/>
        <w:sz w:val="28"/>
        <w:szCs w:val="28"/>
      </w:rPr>
      <w:t xml:space="preserve">Nr referencyjny nadany sprawie przez Zamawiającego: </w:t>
    </w:r>
    <w:r>
      <w:rPr>
        <w:rFonts w:eastAsia="Lucida Sans Unicode" w:cs="Times New Roman" w:ascii="Times New Roman" w:hAnsi="Times New Roman"/>
        <w:b/>
        <w:sz w:val="28"/>
        <w:szCs w:val="28"/>
      </w:rPr>
      <w:t>GIŚ.271.105.2015.AS.</w:t>
    </w:r>
  </w:p>
  <w:p>
    <w:pPr>
      <w:pStyle w:val="Header"/>
      <w:rPr>
        <w:rFonts w:ascii="Times New Roman" w:hAnsi="Times New Roman" w:eastAsia="Lucida Sans Unicode" w:cs="Times New Roman"/>
        <w:b/>
        <w:b/>
        <w:bCs/>
        <w:sz w:val="28"/>
        <w:szCs w:val="28"/>
      </w:rPr>
    </w:pPr>
    <w:r>
      <w:rPr>
        <w:rFonts w:eastAsia="Lucida Sans Unicode"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5:00Z</dcterms:created>
  <dc:creator>Użytkownik</dc:creator>
  <dc:description/>
  <dc:language>en-US</dc:language>
  <cp:lastModifiedBy>a.stawska</cp:lastModifiedBy>
  <cp:lastPrinted>2015-10-05T14:39:00Z</cp:lastPrinted>
  <dcterms:modified xsi:type="dcterms:W3CDTF">2015-10-08T07:25:00Z</dcterms:modified>
  <cp:revision>2</cp:revision>
  <dc:subject/>
  <dc:title/>
</cp:coreProperties>
</file>